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КАЛЯЗИНСКИ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ДИСЦИПЛИН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МОДУЛЕ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В НАЧАЛЬНЫХ КЛАС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"Иностранный язык" (английский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05" w:leader="none"/>
        </w:tabs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Иностранный язык (английский)»  для дальнейшего обучения по специально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/>
          <w:b/>
        </w:rPr>
      </w:pP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нать и понима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уме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сказывать о своем окружении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vertAlign w:val="subscript"/>
        </w:rPr>
        <w:t>,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общеобразовательной дисциплины «Литература» предназначена для изучения литературы в учреждении среднего профессионального образования, реализующего образовательную программу среднего (полного) общего образования, при подготовке выпускника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ная программа опирается на традицию изучения художественного произведения как незаменимого источника мыслей и переживаний читателя, как основы эмо</w:t>
        <w:softHyphen/>
        <w:t>ционального и интеллектуального развития личности студента. Приобщение студентов к богат</w:t>
        <w:softHyphen/>
        <w:t>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</w:t>
        <w:softHyphen/>
        <w:t>турные способности, воспитывать любовь к чт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и, утверждение и доказательство своей точки зрения с учётом мне</w:t>
        <w:softHyphen/>
        <w:t>ния оппонента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</w:t>
        <w:softHyphen/>
        <w:t>ратурных произве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</w:t>
        <w:softHyphen/>
        <w:t>вованию, способной к созидательной деятельности в современном мире; формирование гума</w:t>
        <w:softHyphen/>
        <w:t>нистического мировоззрения, национального самосознания, гражданской позиции, чувства пат</w:t>
        <w:softHyphen/>
        <w:t>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</w:t>
        <w:softHyphen/>
        <w:t>ской и эстетической обусловленности литературного процесса; образного и аналитического мышления, эстетических и творческих способностей студентов, читательских интересов, худо</w:t>
        <w:softHyphen/>
        <w:t>жественного вкуса; устной и письменной речи студент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</w:t>
        <w:softHyphen/>
        <w:t>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</w:t>
        <w:softHyphen/>
        <w:t>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езультате освоения обязательного минимума содержания образовательной области "Литература" выпускники долж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восприятие</w:t>
      </w:r>
      <w:r>
        <w:rPr>
          <w:sz w:val="28"/>
          <w:szCs w:val="28"/>
        </w:rPr>
        <w:t>: прочитать программные произведения, предназначенные для текстуального и обзорного изучения; воспроизводить их конкретное содержание (главные ге</w:t>
        <w:softHyphen/>
        <w:t>рои, основные сюжетные линии и событ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, истолкование и оценка:</w:t>
      </w:r>
      <w:r>
        <w:rPr>
          <w:sz w:val="28"/>
          <w:szCs w:val="28"/>
        </w:rPr>
        <w:t xml:space="preserve"> 1)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ы образов; особенности композиции; взаимосвязь узловых эпизодов (сцен); средства изображения обра</w:t>
        <w:softHyphen/>
        <w:t>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</w:t>
        <w:softHyphen/>
        <w:t>торское отношение к изображенному; 2) давать оценку изученным лирическим произведениям на основе личностного восприятия и осмысления художественных особенностей; 3) применять сведения по истории и теории литературы при истолковании и оценке изученного художест</w:t>
        <w:softHyphen/>
        <w:t>венного произведения; 4) знать основные факты о жизни и творчестве изучаемых писателей; 5) использовать для решения познавательных и коммуникативных задач различные источники информации, включая энциклопедии, словари, Интернет-ресурсы и др. базы данных; б) объяс</w:t>
        <w:softHyphen/>
        <w:t>нять связь произведений со временем написания и нашей современностью; 7) объяснять сход</w:t>
        <w:softHyphen/>
        <w:t>ство и различие произведений разных писателей, близких по тематике; 8) соотносить изученное произведение с литературным направлением эпохи, (классицизмом, романтизмом, реализмом, модернизмом); называть основные черты этих направл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речевая деятельность</w:t>
      </w:r>
      <w:r>
        <w:rPr>
          <w:sz w:val="28"/>
          <w:szCs w:val="28"/>
        </w:rPr>
        <w:t>: 1) владеть монологическими и диалогическими фор</w:t>
        <w:softHyphen/>
        <w:t>мами устной и письменной речи; 2) пересказывать узловые сцены и эпизоды изученных произ</w:t>
        <w:softHyphen/>
        <w:t>ведений, руководствуясь заданием (для характеристики образа-персонажа, основной проблемы, особенностей композиции); 3) анализировать эпизод (сцену) изученного произведения; объ</w:t>
        <w:softHyphen/>
        <w:t>яснять его связь с проблематикой и его значение в произведении; 4) составлять планы, тезисы статей на литературную и публицистическую темы; 5) писать сочинения: а) на литературную тему (о героях, художественном своеобразии и проблематике литературных произведений): в жанре рассуждения проблемного характера; характеристики героев; истолкования эпизода (сцены) небольшого прозаического произведения; истолкования небольшого стихотворения; рецензии на изученное произведение; б) на свободную тему, близкую учащимся, в жанрах: рас</w:t>
        <w:softHyphen/>
        <w:t>суждение проблемного характера, письмо, дневниковая запись, очерк, путешествие; 6) вырази</w:t>
        <w:softHyphen/>
        <w:t>тельно читать изученные произведения, в том числе выученные наизусть (в соответствии с про</w:t>
        <w:softHyphen/>
        <w:t>грамм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51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3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11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Литература»  для дальнейшего обуче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, потребности в освоении ценностей мировой культуры; толерантности, уважения к культурным традициям народов России и других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чувств, эмоций, образно-ассоциативного, критического мышления и художественно-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ихся отношения к искусству как творческой самореализации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своение систематизированных знаний</w:t>
      </w:r>
      <w:r>
        <w:rPr>
          <w:sz w:val="28"/>
          <w:szCs w:val="28"/>
        </w:rPr>
        <w:t xml:space="preserve"> о стилях и направлениях в мировой художественной культуре, их характерных особенностях; о специфике языка различных видов искусства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ые 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color w:val="000000"/>
          <w:sz w:val="28"/>
          <w:szCs w:val="28"/>
        </w:rPr>
        <w:t>использование приобретенных знаний и умений</w:t>
      </w:r>
      <w:r>
        <w:rPr>
          <w:color w:val="000000"/>
          <w:sz w:val="28"/>
          <w:szCs w:val="28"/>
        </w:rPr>
        <w:t xml:space="preserve"> для расширения кругозора, формирования собственной культурной сред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следует логике исторической линейности – от культуры первобытности до постмодернизм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 построена  на принципах выделения культурных доминант эпохи, стиля, национальных шко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подствующего стиля или в контексте изучаемого культурно-исторического анклава в программе рассматриваются стилистические нюансы оформления интерьеров (мебель, ткань, посуда, декоративные элементы, орнаменты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 направлена  на формирование у обучающихся  общей культуры, мировоззрения, базовых компетентностей, на решение  воспитательных и развивающих задач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рограммы ориентировано на развитие у студентов умения работать с различными источниками информации (учебной, справочной, искусствоведческой литературой, периодическими изданиями, Интернет-ресурсами) для выполнения коммуникативных задач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результате изучения учебной дисциплины «Мировая художественная культура» обучающийся должен:</w:t>
      </w:r>
    </w:p>
    <w:p>
      <w:pPr>
        <w:pStyle w:val="Normal"/>
        <w:shd w:fill="FFFFFF" w:val="clear"/>
        <w:spacing w:lineRule="auto" w:line="276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языка различных видов искус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и творческие задания (сообщения, рефераты, мини-исследования);</w:t>
      </w:r>
    </w:p>
    <w:p>
      <w:pPr>
        <w:pStyle w:val="Normal"/>
        <w:shd w:fill="FFFFFF" w:val="clear"/>
        <w:spacing w:lineRule="auto" w:line="276"/>
        <w:ind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усский язык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Рабочая  программа профильной учебной дисциплины «Русский язык» предназначена для изучения русского языка в колледже по образовательной программе среднего общего образования, при подготовке специалистов среднего звена по специальности 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Русский язык как учебная дисциплина занимает особое место, так как русский язык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 творческих способностей студента, развивает абстрактное мышл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учебными дисциплинами, а в перспективе способствует полноценному овладению будущей профессией.</w:t>
      </w:r>
    </w:p>
    <w:p>
      <w:pPr>
        <w:pStyle w:val="212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ориентирована на достижение следующих   целей:</w:t>
      </w:r>
    </w:p>
    <w:p>
      <w:pPr>
        <w:pStyle w:val="212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42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167" w:leader="none"/>
        </w:tabs>
        <w:suppressAutoHyphens w:val="true"/>
        <w:spacing w:lineRule="auto" w:line="276"/>
        <w:ind w:left="0" w:hanging="426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рабоче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изучении русского языка как профильного предмета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усского языка на профильном уровне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 содержания, что проявляется в увеличении часов на разделы «Язык и речь», «Функциональные стили» и др., увеличении доли самостоятельной работы обучающихся и различных форм творческой деятельности (подготовка и защита рефератов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ри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бочая программа профильной учебной дисциплины «История» (гуманитарный профиль)  составлена на основе примерной программы учебной дисциплины «История» для профессий начального профессионального образования и специальностей среднего профессионального образования и предназначена для реализации образовательных программ среднего общего образования в рамках ОПОП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 истории  в  данном  курсе  направлено  на  достижение  следующих 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 систематизировать материал, вычленять его основное содержательное ядр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2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, предполагает сочетание традиционных форм обучения (лекция, семинар и т.д.) и активных  форм  обучения (деловые  игры, дидактический  тренинг  и т.п.), а также самостоятельное освоение студентами учебного материала:  глоссарное (словарное) обучение,  разработка  и  выполнение  логических  схем  по  темам  кур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 работе  отводится  значительная  роль  в учебном  процесс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обое значение придается роли нашей страны в контексте мировой истории ХХ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призван расширить,  обобщить и систематизировать на проблемном уровне  знания  по  истории  России и мира,  раскрыть новые содержательные аспекты предмета,  опираясь на интеллектуальные, познавательные возможности студентов, на их  социальный  опыт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4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6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82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Default"/>
        <w:spacing w:lineRule="auto" w:line="276"/>
        <w:ind w:firstLine="70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сновы безопасности жизнедеятельности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Рабоч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программы является формирование у студентов колледжа системы взглядов в области безопасности жизнедеятельности при подго</w:t>
        <w:softHyphen/>
        <w:t>товке к профессиональной деятельности и в период вступления в самостоятельную жизнь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грамма предусматривает подготовку студентов к поведению в опасных и чрезвычай</w:t>
        <w:softHyphen/>
        <w:t>ных ситуациях природного, техногенного и социального характера во всех сферах их жиз</w:t>
        <w:softHyphen/>
        <w:t>недеятельности и предполагает формирование знаний, умений и отдельных навыков безопас</w:t>
        <w:softHyphen/>
        <w:t>ного поведения в повседневной жизни и в про</w:t>
        <w:softHyphen/>
        <w:t>цессе профессиональной деятель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еализация программы будет способство</w:t>
        <w:softHyphen/>
        <w:t>вать привитию студентам навыков сознатель</w:t>
        <w:softHyphen/>
        <w:t>ного и ответственного отношения к вопросам личной безопасности и безопасности окружа</w:t>
        <w:softHyphen/>
        <w:t>ющих; выработке умений распознавать и оце</w:t>
        <w:softHyphen/>
        <w:t>нивать опасные и вредные факторы среды оби</w:t>
        <w:softHyphen/>
        <w:t>тания человека и определять способы защиты от них, оказывать первую медицинскую помощь при различных видах травм. Програм</w:t>
        <w:softHyphen/>
        <w:t>мой предусмотрено ознакомить студен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основными положениями о семье и ее роли в современном обществе; с рядом положений Семейного кодекса Российс</w:t>
        <w:softHyphen/>
        <w:t>кой Федерации, определяющих семейно-брачные отношени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 основами здорового образа жизни, с пси</w:t>
        <w:softHyphen/>
        <w:t>хологическими и физиологическими осо</w:t>
        <w:softHyphen/>
        <w:t>бенностями подростка, с факторами, вли</w:t>
        <w:softHyphen/>
        <w:t>яющими на здоровье человека (режим тру</w:t>
        <w:softHyphen/>
        <w:t xml:space="preserve">да и отдыха, двигательная активность, закаливание, питание, личная гигиена, вредные привычки и т.д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05 часов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0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5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тика и ИКТ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тика и ИКТ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информатики и при реализации образовательной программы среднего общего образования при подготовке специалистов среднего звена по специальности 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рамма составлена с учетом </w:t>
      </w:r>
      <w:r>
        <w:rPr>
          <w:color w:val="000000"/>
          <w:sz w:val="28"/>
          <w:szCs w:val="28"/>
          <w:lang w:eastAsia="ar-SA"/>
        </w:rPr>
        <w:t>гуманитарного</w:t>
      </w:r>
      <w:r>
        <w:rPr>
          <w:sz w:val="28"/>
          <w:szCs w:val="28"/>
          <w:lang w:eastAsia="ar-SA"/>
        </w:rPr>
        <w:t xml:space="preserve"> профиля получаемого профессионального образования и ориентирована на достижение следующих   целей: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  <w:t xml:space="preserve"> </w:t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разделами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каждой темы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 обучающихся </w:t>
      </w:r>
      <w:r>
        <w:rPr>
          <w:spacing w:val="-2"/>
          <w:sz w:val="28"/>
          <w:szCs w:val="28"/>
        </w:rPr>
        <w:t xml:space="preserve">формируется информационно-коммуникационная </w:t>
      </w:r>
      <w:r>
        <w:rPr>
          <w:sz w:val="28"/>
          <w:szCs w:val="28"/>
        </w:rPr>
        <w:t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  <w:r>
        <w:rPr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направлена на выработку умений работать с научно-популярной и учебной литературой  и совершенствовать свои умения и навыки работы на компьютер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знаний проводится систематически в виде устного опроса, проведения контрольных, лабораторно-практических работ и  других формах, установленных учебным планом образовательного учреждения.</w:t>
      </w:r>
    </w:p>
    <w:p>
      <w:pPr>
        <w:pStyle w:val="Subtitl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единицы измерения информаци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>Программа содержит тематическое планирование, в зависимости  от часов, выделяемых на изучение информатики и ИКТ при овладении обучающимися данной специальности в учреждениях СПО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для организации самостоятельной деятельности обучающихся в процессе изучения информатики и информационно-коммуникационных технологий. </w:t>
      </w:r>
    </w:p>
    <w:p>
      <w:pPr>
        <w:pStyle w:val="2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диторных занятий предусматривает: наличие компьютерного кабинета,  количество обучаемых в подгруппе численностью не более 15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  <w:u w:val="single"/>
        </w:rPr>
        <w:t>Математик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eeu"/>
        <w:widowControl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математики при реализации образовательной программы среднего общего образования при подготовке специалистов среднего звена по специальности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213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Математика является универсальным языком науки и техники, овладение которым на современном этапе обеспечивает качественную подготовку, эффективную деятельность специалистов среднего звена. Велика роль математики и в развитии личности человека: в становлении его мировоззрения, развитии абстрактного мышления и других качеств; она позволяет развить у человека способность к овладению новой информацией, новыми технологиями и новыми професси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профиля, к которому относится данная специальность,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атематика» обучающийся должен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11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sz w:val="28"/>
          <w:szCs w:val="28"/>
        </w:rPr>
        <w:t>аргументировать свои суждения об этом расположении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троить простейшие сечения куб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з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рамиды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3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меры такого опис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ешения прикладных задач на наибольшие и наименьшие значения, на нахождение скорости и ускор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Иностранный язык (немецкий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ab/>
        <w:t xml:space="preserve">Рабочая программа предназначена для подготовки студентов I курса  колледжа по общеобразовательной дисциплине Иностранный язык (немецкий язык)  для дальнейшего обуче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компенсаторная компетенция</w:t>
      </w:r>
      <w:r>
        <w:rPr>
          <w:b/>
          <w:bCs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учебно-познавательная компетенция</w:t>
      </w:r>
      <w:r>
        <w:rPr>
          <w:b/>
          <w:bCs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b/>
          <w:bCs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b/>
          <w:bCs/>
          <w:kern w:val="2"/>
          <w:sz w:val="28"/>
          <w:szCs w:val="28"/>
        </w:rPr>
        <w:t>знать и понимать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b/>
          <w:bCs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сказывать о своем окружении</w:t>
      </w:r>
      <w:r>
        <w:rPr>
          <w:color w:val="000000"/>
          <w:kern w:val="2"/>
          <w:sz w:val="28"/>
          <w:szCs w:val="28"/>
          <w:vertAlign w:val="subscript"/>
        </w:rPr>
        <w:t>,</w:t>
      </w:r>
      <w:r>
        <w:rPr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 -</w:t>
      </w:r>
      <w:r>
        <w:rPr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 -</w:t>
      </w:r>
      <w:r>
        <w:rPr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.</w:t>
      </w:r>
      <w:r>
        <w:rPr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.</w:t>
      </w:r>
      <w:r>
        <w:rPr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 общеобразовательной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зическая культура» составлена на основе примерной программы «Физическая культура для профессий начального профессионального образования и специальностей среднего профессионального образования». – Москва, 2008, Минобразования и науки РФ, ФГУ «ФИРО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щей целью образования в области физической культуры является формирование у студентов устойчивых мотивов и потребностей в бережном отношении к своему, здоровью, целостном развитии физических и психических качеств, твор</w:t>
        <w:softHyphen/>
        <w:t>ческом использовании средств физической культуры в организации здорового образа жизни. Данная дисциплина изучается как базовая.</w:t>
      </w:r>
    </w:p>
    <w:p>
      <w:pPr>
        <w:pStyle w:val="Default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 xml:space="preserve">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- освоение </w:t>
      </w:r>
      <w:r>
        <w:rPr>
          <w:sz w:val="28"/>
          <w:szCs w:val="28"/>
        </w:rPr>
        <w:t xml:space="preserve">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приобретение </w:t>
      </w:r>
      <w:r>
        <w:rPr>
          <w:sz w:val="28"/>
          <w:szCs w:val="28"/>
        </w:rPr>
        <w:t xml:space="preserve"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 и изучается в процессе практических занятий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 организуется и проводится в следующих формах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упражнения в режиме дня ( гимнастика до занятий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в секция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занятия физическими упражнениями, спортом и туризмо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ассовые оздоровительные спортивные мероприятии, проводимые в свободное от учебы врем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строится на основании рабочей  программы по физической культуре образовательного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 учебных занятий учебные группы подразделяются на подгруппы численностью не мене 8 человек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предусматривает организацию учебно-методических и учебно-тренировочных занятий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одержание учебно-методических</w:t>
      </w:r>
      <w:r>
        <w:rPr>
          <w:sz w:val="28"/>
          <w:szCs w:val="28"/>
        </w:rPr>
        <w:t xml:space="preserve">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. Темы учебно-методических занятий определяются по выбору из числа предложенных программой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На учебно-методических занятиях</w:t>
      </w:r>
      <w:r>
        <w:rPr>
          <w:sz w:val="28"/>
          <w:szCs w:val="28"/>
        </w:rPr>
        <w:t xml:space="preserve">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Учебно-тренировочные занятия</w:t>
      </w:r>
      <w:r>
        <w:rPr>
          <w:sz w:val="28"/>
          <w:szCs w:val="28"/>
        </w:rPr>
        <w:t xml:space="preserve">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бно-тренировочных занятий  в программу кроме обязательных видов спорта (легкая атлетика, кроссовая подготовка, гимнастика, спортивные игры) дополнительно включены нетрадиционные виды спорта (ритмическая и атлетическая гимнастика, оздоровительная аэробика, степ- аэробика, фитбол - аэробика и др.).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lineRule="auto" w:line="276"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моконтроль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работоспособности, сохранения и укрепления здоровь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к профессиональной деятельности и службе в Вооруженных Силах Российской Федерации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ной творческой деятельности, выбора и формирования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ествознание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ая программа базовой учебной дисциплины «Обществознание» (гуманитарный профиль)  является частью образовательной программы среднего (полного) общего образования в рамках ОПОП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ы правопорядк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</w:t>
      </w:r>
      <w:r>
        <w:rPr>
          <w:bCs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В процессе реализации программы,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интегрированного курса программы включен материал по основам философии, экономики, социологии, политологии и пра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является повышенное внимание к изучению ключевых тем и понятий социальных дисциплин, а также вопросов, тесно связанных с повседневной жизн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География</w:t>
      </w:r>
    </w:p>
    <w:p>
      <w:pPr>
        <w:pStyle w:val="TextBody"/>
        <w:spacing w:lineRule="auto" w:line="276" w:before="0" w:after="0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Программа учебной дисциплины География предназначена для изучения географи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</w:t>
      </w:r>
      <w:r>
        <w:rPr>
          <w:rStyle w:val="Style14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патриотизма, уважения к другим народам и культурам, бережного отношения к окружающей среде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о содержанию курс географии сочетает в себе элементы общей географии и комплексного географического страновед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содержит материал, включающий систему комплексных социально</w:t>
        <w:softHyphen/>
        <w:t>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Содержание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обладает рядом особенностей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акцентируется внимание на технологических особенностях ряда отраслей и производств мирового хозяйств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величен объем содержания по географи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проблемы географии мирового хозяйства показаны на примерах не только зарубежных стран, но 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типология стран учитывает особенности их социально-экономического развит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Особое место в программе уделено практическим работам с различными источниками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еографической информации - картами, статистическими материалами, геоинформационными системами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Естествознание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Рабочая программа учебной дисциплины Естествознание предназначена для изучения естествознания в учреждениях среднего профессионального образования, реализующих образовательную программу среднего общего образования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включает в себя три основных раздела, обладающие относительной самостоятельностью и целостностью «Физика», «Химия с основами экологии», «Биология с основами экологии», обеспечивающих подготовку квалифицированных специалистов среднего звена по профессиям социально-экономического профил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В программе прослеживаются межпредметные идеи и темы. Это, в первую очередь, содержание, освещающее естественнонаучную картину мира, атомно-молекулярное строение вещества, превращение энергии, человека как биологический организм и с точки зрения его химического состава, а также вопросы эколог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грамме представлены дидактические единицы, при изучении которых целесообразно акцентировать внимание на жизненно важных объектах природы и организме человека. Это вода и атмосфера, которые рассматриваются с точки зрения химического состава и свойств, их значения для жизнедеятельности людей («Химия с элементами экологии»). Разделы, посвященные человеческому организму: важнейшие химические соединения в организме («Химия с элементами экологии»), системы органов, их функции, охрана здоровья, профилактика заболеваний и вредных привычек («Биология с элементами экологии»). Важно уделить внимание более глубокому изучению темы «Организм человека и основные проявления его жизнедеятельности», вопросам экологического содержа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цессе преподавания естествознания особая роль отводится демонстрациям и лабораторным работам, на которых студенты получают навыки работы с приборами и лабораторным оборудованием, а также производят математическую или аналитическую обработку результатов эксперимента. Для текущего контроля знаний и закрепления пройденного материала используются различные формы контроля знаний (понятийные диктанты, тестирование). В тематическом плане раскрыта последовательность изучения разделов и тем, и указано количество часов на их изу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дифференцированный зачет. 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 язы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воспитание личности, способной и готовой принять участие в межкультурной коммун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ексическим и грамматическим минимумом, необходимым для общения (устного и письменного) на иностранном языке на профессиональные и повседневные темы, а также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студ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 нравам, нормам, специфике поведения представителей англоязычных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способности и готовности к самостоятельному и непрерывному изучению иностранного языка, дальнейшему самообразованию посредством иностранного языка, использованию иностранного языка в других областях знани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(английском) языке на профессиональные и повседневные темы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213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7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для специальности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ий гуманитарно-социальный и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итывает требования ФГОС СПО по истории на специальности.  Она ориентирована на реализац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культурных компетенций на основе осмысления исторического прошлого нашей страны и места человека в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начимости истории в освоении педагог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овременной экономической, политической и культурной  ситуации в России и ми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– XXI в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XX – начале XXI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оли культуры, науки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экзамен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Аннотация пр</w:t>
      </w:r>
      <w:r>
        <w:rPr>
          <w:b/>
          <w:sz w:val="28"/>
          <w:szCs w:val="28"/>
        </w:rPr>
        <w:t>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для всех специальностей.  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всем специальностя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color w:val="212121"/>
          <w:sz w:val="28"/>
          <w:szCs w:val="28"/>
        </w:rPr>
        <w:tab/>
        <w:t xml:space="preserve">Целью </w:t>
      </w:r>
      <w:r>
        <w:rPr>
          <w:color w:val="212121"/>
          <w:sz w:val="28"/>
          <w:szCs w:val="28"/>
        </w:rPr>
        <w:t xml:space="preserve">дисциплины «Основы философии» является способствование развитию у обучающихся целостного системного представления о мире и месте человека в нем, формирование философского мировоззрения и мироощущен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 будущего специалис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философского учения о быт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 основы научной, философской и религиозной картин мира; -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68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0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ий гуманитарный и социально-экономический цик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общ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профессиональный цик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языка, употреблять основные выразительные средства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речь с точки зрения ее нормативности, уместности и целесообразности, устранять ошибки и недочеты в своей устной и письменной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ечь в соответствии с языковыми, этическими и коммуникативными норм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языке как общественном явлении и развивающейся системе; национальном язы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6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54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1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НОТАЦИЯ 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среднего профессионального образования   по специальности 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специальности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ий гуманитарный и социально-экономический цик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ую деятельность  в условиях обновления ее целей, содержания, смены технологий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396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9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19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ы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/>
          <w:b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программы учебной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и информационно-коммуникационные технологии (ИКТ)   в профессиональной деятельност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</w:t>
      </w:r>
      <w:r>
        <w:rPr>
          <w:color w:val="000000"/>
          <w:spacing w:val="-2"/>
          <w:sz w:val="28"/>
          <w:szCs w:val="28"/>
        </w:rPr>
        <w:t xml:space="preserve">программы по специальности </w:t>
      </w:r>
      <w:r>
        <w:rPr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ab/>
        <w:t xml:space="preserve">Место дисциплины в структуре основной профессиональной образовательной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мы: </w:t>
      </w:r>
      <w:r>
        <w:rPr>
          <w:color w:val="000000"/>
          <w:spacing w:val="-4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ab/>
        <w:t xml:space="preserve">Цели и задачи учебной дисциплины - требования к результатам освоения </w:t>
      </w:r>
      <w:r>
        <w:rPr>
          <w:b/>
          <w:bCs/>
          <w:color w:val="000000"/>
          <w:spacing w:val="-3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1"/>
          <w:sz w:val="28"/>
          <w:szCs w:val="28"/>
        </w:rPr>
        <w:t>уметь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использовать сервисы и информационные ресурсы сети Интернет в профессиона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3"/>
          <w:sz w:val="28"/>
          <w:szCs w:val="28"/>
        </w:rPr>
        <w:t>знать</w:t>
      </w:r>
      <w:r>
        <w:rPr>
          <w:color w:val="000000"/>
          <w:spacing w:val="-3"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авила техники безопасности и гигиенические требования при использовании средств ИКТ в образовательном процесс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 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4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pacing w:val="-1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атематик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 специальности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математические методы для решения профессиональных задач; текстовые задачи; выполнять приближенные вычисления;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33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множества, отношения между множествами, операции над ним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величины и ее измер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создания систем единиц величины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нятий натурального числа и нул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текстовой задачи и процесса ее реш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геометри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геометрических фигур на плоскости и в пространстве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ближенных вычислений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уметь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медицинскую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знать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02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необходимые для будущих учителей знания по возрастной анатомии, физиологии и гигиене детей раннего, дошкольного и школьного возраста с учётом современных достижений биологической и медицинской нау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учно обоснованного построения учебно-воспитательного процесса с детьми, использования научно обоснованных психолого-педагогических подходов к ребёнку, необходимо знать возрастные особенности функционирования и развития разных органов и сист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томо-физиологических особенностей детей не может быть плодотворным без достаточного представления о строении и функциях организма взрослого человека. Однако эти сведения даются в том объёме, который необходим для лучшего понимания возрастных особенностей организма ребё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 предусмотрено обсуждение и изучение факторов, ведущих к нарушению нормального процесса развит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гигиены детей раннего и младшего  школьного возраста преподносятся тесной связи с изложением анатомо-физиологических особенностей ребёнка, что придаёт всему курсу педагогическую направ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а может быть использована на курсах повышения квалифик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факторы внешней среды с точки зрения влияния на функционирование  и развитие организма человека в детском возра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троение и функции систем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ого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бразовательному процессу, зданию и помещениям дошкольного образовательного учрежд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Преподавание в начальных классах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 CYR" w:hAnsi="Times New Roman CYR" w:cs="Times New Roman CYR"/>
          <w:bCs w:val="false"/>
          <w:i/>
          <w:i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 w:val="false"/>
          <w:i/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</w:t>
      </w:r>
      <w:r>
        <w:rPr>
          <w:sz w:val="28"/>
          <w:szCs w:val="28"/>
        </w:rPr>
        <w:t>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</w:t>
      </w:r>
      <w:r>
        <w:rPr>
          <w:sz w:val="28"/>
          <w:szCs w:val="28"/>
        </w:rPr>
        <w:t>ь дисциплины состоит в повышении образовательно-правовой культуры будущего педагог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формирование способности ориентироваться в правовых компетентностях образовательного учр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 применять правовые знания в своей профессиональной  и повседнев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разрешать вопросы по охране здоровья детей и защите их прав и интере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формирование умения использовать законодательную базу  в педагогической деятельност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овать нормативно-правовые документы, регламентирующие профессиональную деятельность в области образования; защищать свои права в соответствии с гражданским, гражданско-процессуальным и трудовым законодательствам; анализировать и оценивать  результаты и последствия действий (бездействия) с правовой точки зр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сновные понятия, основы современной системы образования, ее обновле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основные законодательные акты и документы, регулирующие правоотношения в области образова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понятие материальной и дисциплинарной ответственности работни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социально-правовой статус воспит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защиты нарушенных прав и судебный порядок разрешения сп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ила оплаты труда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основные положения Конституции РФ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69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Форма промежуточной аттестаци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разработана на основе требований Федерального государственного образовательного стандарта (ФГОС) по специальности 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Преподавание в начальных класса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 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дивидуально – типологические и личностные особенности воспитанни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знания психологии при решении педагогических задач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ую периодиз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имерной программы учебной дисциплины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ласть применения рабочей программы 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направлений подготовки и специальностей 050000 Образование и педагогика, по направлению подготовки 050100 Педагогическое образование: 050146 Преподавание в начальных классах (углубленной подготовки).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050144 Дошкольное образование, 050146 Преподавание в начальных классах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тносится к группе общепрофессиональных  дисциплин профессионального цикла.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Default"/>
        <w:spacing w:lineRule="auto" w:line="27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Default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Default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Default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Default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первичные средства пожаротушения; </w:t>
      </w:r>
    </w:p>
    <w:p>
      <w:pPr>
        <w:pStyle w:val="Default"/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eastAsia="Calibri" w:cs="Symbol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autoSpaceDE w:val="false"/>
        <w:spacing w:lineRule="auto" w:line="276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autoSpaceDE w:val="false"/>
        <w:spacing w:lineRule="auto" w:line="276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 оказывать первую помощь пострадавшим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новы военной службы и обороны государства; </w:t>
      </w:r>
    </w:p>
    <w:p>
      <w:pPr>
        <w:pStyle w:val="Normal"/>
        <w:autoSpaceDE w:val="false"/>
        <w:spacing w:lineRule="auto" w:line="276"/>
        <w:ind w:hanging="42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меры пожарной безопасности и правила безопасного поведения при пожарах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autoSpaceDE w:val="false"/>
        <w:spacing w:lineRule="auto" w:line="276"/>
        <w:ind w:hanging="42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ласть применения получаемых профессиональных знаний при исполнении </w:t>
      </w:r>
    </w:p>
    <w:p>
      <w:pPr>
        <w:pStyle w:val="Normal"/>
        <w:autoSpaceDE w:val="false"/>
        <w:spacing w:lineRule="auto" w:line="276"/>
        <w:ind w:hanging="42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язанностей военной службы; </w:t>
      </w:r>
    </w:p>
    <w:p>
      <w:pPr>
        <w:pStyle w:val="Normal"/>
        <w:autoSpaceDE w:val="false"/>
        <w:spacing w:lineRule="auto" w:line="276"/>
        <w:ind w:hanging="4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орядок и правила оказания первой помощи пострадавшим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комендуемое количество часов на освоение программы учебной дисциплины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аксимальной учебной нагрузки обучающегося -  102 часа, в том числе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язательной аудиторной учебной нагрузки обучающегося - 6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й работы обучающегося - 34 ча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bookmarkStart w:id="0" w:name="общ_характер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имерных програм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профессиональных модулей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050146  предусматривает освоение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о программам начального общего образ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рганизация внеурочной деятельности  и общения младшего школьни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 руководств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  <w:szCs w:val="28"/>
        </w:rPr>
        <w:t xml:space="preserve">Примерная программа каждого профессионального модуля имеет следующую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имерной программы профессионального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Рекомендуемое количество часов на освоение программы профессионального модуля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профессионального модуля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  <w:szCs w:val="28"/>
        </w:rPr>
        <w:t>3. Структура и примерное содержание профессионального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обучения по профессиональному модулю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  <w:szCs w:val="28"/>
        </w:rPr>
        <w:t>4. Условия реализации программы профессионального моду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фессионального модуля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аждого профессионального модуля завершается </w:t>
      </w:r>
      <w:r>
        <w:rPr>
          <w:b/>
          <w:sz w:val="28"/>
          <w:szCs w:val="28"/>
        </w:rPr>
        <w:t>оценкой</w:t>
      </w:r>
      <w:r>
        <w:rPr>
          <w:sz w:val="28"/>
          <w:szCs w:val="28"/>
        </w:rPr>
        <w:t xml:space="preserve"> компетенций студентов по системе «освоен / не освоен»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профессионального модуля   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050146 Преподавание в начальных клас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глубленная подгото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реподавание по программам   начального общего образ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планировать уро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ро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беспечивающую обучение по программам начального общего образова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вать в кабинете предметно-развивающую сред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обучения и воспитания детей в процессе реализации образовательных программ начального общего образования  при наличии среднего (полного) общего образования  и НПО. Опыт работы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анализа учебно-тематических планов и  процесса обучения по всем учебным предметам начальной школы, разработки предложений по его совершенствованию;</w:t>
        <w:br/>
        <w:t>- определения цели и задач, планирования и проведения уроков по всем учебным предметам началь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роведения диагностики и оценки  учебных достижений младших школьников с учетом особенностей возраста, класса и отдельных обучающихся;</w:t>
        <w:br/>
        <w:t>- составления педагогической  характеристики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рименения приемов страховки и  самостраховки при выполнении</w:t>
        <w:br/>
        <w:t>физических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наблюдения, анализа и самоанализа  уроков, обсуждения отдельных уроков в диалоге с сокурсниками, руководителем  педагогической практики, учителями, разработки предложений по их 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дения учеб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находить и использовать методическую литературу и др. источники информации,  необходимой для подготовки к уро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пределять цели и задачи урока,  планировать его с учетом особенностей</w:t>
        <w:br/>
        <w:t>учебного предмета, возраста, класса,  отдельных обучающихся и в соответствии с санитарно-гигиен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использовать различные средства,  методы и формы организации учебной</w:t>
        <w:br/>
        <w:t>деятельности обучающихся на уроках по  всем учебным предметам, строить их сучетом особенностей учебного предмета, возраста и уровня подготовлен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рименять приемы страховки и  самостраховки при выполнении  физических упражнений, соблюдать  технику безопасности на занятиях;</w:t>
        <w:br/>
        <w:t>- планировать и проводить работу с одаренными детьми в соответствии с их</w:t>
        <w:br/>
        <w:t>индивидуальными особен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ланировать и проводить  коррекционно-развивающую работу  с  обучающимися, имеющими трудности в 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использовать технические средства  обучения (ТСО) в образовательном</w:t>
        <w:br/>
        <w:t>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устанавливать педагогически  целесообразные взаимоотношения с обучающимися;</w:t>
        <w:br/>
        <w:t>- проводить педагогический контроль на  уроках по всем учебным предметам, осуществлять отбор  контрольно-измерительных материалов, форм и методов диагностики результатов 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интерпретировать результаты  диагностики учебных достижений обучающихся;</w:t>
        <w:br/>
        <w:t>- оценивать процесс и результаты деятельности обучающихся на уроках по</w:t>
        <w:br/>
        <w:t>всем учебным предметам, выставлять  отм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существлять самоанализ и самоконтроль  при проведении уроков по всем учебным  предм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анализировать процесс и результаты педагогическ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учения по всем учебным предме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корректировать и совершенств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каллиграфически писать, соблюдать  нормы и правила русского языка в</w:t>
        <w:br/>
        <w:t>устной и письмен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выразительно читать литературные  тек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еть, играть на детских музыкальных  инструментах, танцевать, выполнять</w:t>
        <w:br/>
        <w:t>физические упраж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изготавливать поделки из различных 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рисовать, лепить, констру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анализировать уроки для установления  соответствия содержания, методов и средств, поставленным целям и задач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ть самоанализ, самоконтроль  при проведении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b/>
          <w:sz w:val="28"/>
          <w:szCs w:val="28"/>
        </w:rPr>
        <w:t>знать:</w:t>
      </w:r>
      <w:r>
        <w:rPr>
          <w:rFonts w:cs="Arial"/>
          <w:sz w:val="28"/>
          <w:szCs w:val="28"/>
        </w:rPr>
        <w:br/>
        <w:t>- особенности психических познавательных  процессов и учебной деятельности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ребования образовательного стандарта  начального общего образования и</w:t>
        <w:br/>
        <w:t>примерные программы начального общего 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программы и учебно-методические   комплекты для начальной школы;</w:t>
        <w:br/>
        <w:t>- вопросы преемственности   образовательных программ дошкольного и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/>
          <w:sz w:val="28"/>
          <w:szCs w:val="28"/>
        </w:rPr>
        <w:t>- воспитательные возможности урока в 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- методы и приемы развития мотивации  учебно-познавательной деятельности на уроках по всем предме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собенности одаренных детей младшего  школьного возраста и детей с</w:t>
        <w:br/>
        <w:t>проблемами в развитии и трудностями в 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сновы построения    коррекционно-развивающей работы с детьми, имеющими трудности в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сновы обучения и воспитания одаренных  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основные виды ТСО и их применение в 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содержание основных учебных предметов  начального общего образования в объеме  достаточном для осуществления  профессиональной деятельности и методику их преподавания: русского языка, детской литературы, начального курса математики, естествознания, физической культуры; элементы музыкальной грамоты и   музыкальный репертуар по программе начального общего образования, основы  изобразительной грамоты, приемы  рисования, лепки, аппликации и    конструирования, технологии художественной обработк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требования к содержанию и уровню подготовки младших школьников;</w:t>
        <w:br/>
        <w:t>- методы и методики педагогического  контроля результатов учебной</w:t>
        <w:br/>
        <w:t>деятельности младших школьников (по  всем учебным предме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методику составления педагогической  характеристики ребенка;</w:t>
        <w:br/>
        <w:t>- основы оценочной деятельности учителя  начальных классов, критерии</w:t>
        <w:br/>
        <w:t>выставления отметок и виды учета  успеваемости обучающихся;</w:t>
        <w:br/>
        <w:t>- педагогические и гигиенические  требования к организации обучения на уро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>- логику анализа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иды учебной документации, требования  к ее ведению и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всего – 26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21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ой аудиторной учебной нагрузки обучающегося – 14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ой работы обучающегося – 7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468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  и общения млад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050146 Преподавание в начальных классах</w:t>
      </w:r>
      <w:r>
        <w:rPr>
          <w:sz w:val="28"/>
          <w:szCs w:val="28"/>
        </w:rPr>
        <w:t xml:space="preserve"> (углубленн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внеурочной деятельности  и общения младшего школьник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ять цели и задачи внеурочной деятельности и общения, планировать внеурочные заняти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одить внеурочные заняти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ыбирать УМК, разрабатывать учебно–методические материалы (рабочие программы, учебно–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оздавать в кабинете предметно-развивающую среду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 начального обще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а планов и организации внеурочной работы (с указанием области деятельности или учебного предмета(-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целей и задач, планирования, проведения,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анализа и самоанализа внеурочных мероприятий и занятий кружков, обсуждения отдельных мероприятий или занятий в диалоге с сокурсниками, руководителем педагогической практики, учителями, разработке предложений по их совершенствованию и коррект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ения документации, обеспечивающей организацию внеурочной работы в избранной област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ы внеурочных занятий с учетом особенностей избранной области деятельности, возраста обучающихся и в соответствии с санитарно – гигиен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дагогически целесообразные взаимоотношения с обучаю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итуации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использовать на занятии 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методы и приемы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анализ и самоконтроль при проведении внеурочны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, развивать и поддерживать творческие способ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ндивидуальную программу работы с одаренными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с администрацией образовательного учреждения по вопросам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рганизацию внеурочной работы в избранной област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, цель, задачи, функции, содержание, формы и методы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ределения целей и задач внеурочной работы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и гигиенические требования к организации внеуроч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сновы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щ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ы, приемы и формы организации общ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сновы и особенности работы с обучающимися, одаренными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выявления педагогом интересов и потребностей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огику анализа внеурочных мероприятий и 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документации, требования к ее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держания и организации педагогического процесса в условиях летних оздоровительных лаг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-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студента – 20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216 час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пример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050146 Преподавание  в  начальной  школе</w:t>
      </w:r>
      <w:r>
        <w:rPr>
          <w:sz w:val="28"/>
          <w:szCs w:val="28"/>
        </w:rPr>
        <w:t xml:space="preserve">  (углубленн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Классное  руководство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роводить педагогическое  наблюдение и диагностику, интерпретировать полученные результ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  цели и задачи, планировать внекласс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некласс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ировать процесс и результаты проведения внекласс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 Определять цели и задачи,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 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Анализировать результаты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 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 Создавать в кабинет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Участвовать в исследовательской и  проектной деятельности в области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преподавания в начальных классах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педагогического наблюдения, диагностики и интерпретации полученных </w:t>
      </w:r>
      <w:r>
        <w:rPr>
          <w:sz w:val="28"/>
          <w:szCs w:val="28"/>
        </w:rPr>
        <w:t>результа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и и задач, планирования деятельности классного руковод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ланирования, организации и проведения внеурочных меропри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выбирать методы педагогической диагностики личности (индивидуальности) обучающихся, 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воспитания и обучения класса и отдельных обучающихся выбирать методы педагогической диагностики личности (индивидуальности) с учетом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классного руководител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в процессе адаптации детей к условиям образовательного учрежд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тский досуг, вовлекать детей в различные виды общественно-полезной деятельности и детских творческих объедин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, самоконтроль при проведении внеурочных мероприят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обучающимся предотвращать и разрешать конфлик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с родителями (лицами, их заменяющим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с родителями (лицами, их заменяющим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семейного воспитания младших школьни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работы с родител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8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деятельности классного руководител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методику педагогического наблюдения, основы интерпретации полученных </w:t>
      </w:r>
      <w:r>
        <w:rPr>
          <w:sz w:val="28"/>
          <w:szCs w:val="28"/>
        </w:rPr>
        <w:t>результатов и формы их предста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3"/>
          <w:sz w:val="28"/>
          <w:szCs w:val="28"/>
        </w:rPr>
        <w:t xml:space="preserve">особенности адаптации младшего школьника к условиям начального обще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растные и индивидуальные особенности младших школь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основные документы о правах ребенка и обязанности взрослых по отношению </w:t>
      </w:r>
      <w:r>
        <w:rPr>
          <w:sz w:val="28"/>
          <w:szCs w:val="28"/>
        </w:rPr>
        <w:t>к детя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бенности процесса социализации младших школь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3"/>
          <w:sz w:val="28"/>
          <w:szCs w:val="28"/>
        </w:rPr>
        <w:t xml:space="preserve">условия развития ученического самоуправления в начальной школе, </w:t>
      </w:r>
      <w:r>
        <w:rPr>
          <w:spacing w:val="-2"/>
          <w:sz w:val="28"/>
          <w:szCs w:val="28"/>
        </w:rPr>
        <w:t xml:space="preserve">формирования благоприятного психологического микроклимата и </w:t>
      </w:r>
      <w:r>
        <w:rPr>
          <w:sz w:val="28"/>
          <w:szCs w:val="28"/>
        </w:rPr>
        <w:t>сотрудничества обучающихся в класс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3"/>
          <w:sz w:val="28"/>
          <w:szCs w:val="28"/>
        </w:rPr>
        <w:t xml:space="preserve">особенности работы классного руководителя с социально неадаптированными </w:t>
      </w:r>
      <w:r>
        <w:rPr>
          <w:sz w:val="28"/>
          <w:szCs w:val="28"/>
        </w:rPr>
        <w:t>(дезадаптированными) деть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теоретические основы и методику планирования внеурочной деятельности, </w:t>
      </w:r>
      <w:r>
        <w:rPr>
          <w:sz w:val="28"/>
          <w:szCs w:val="28"/>
        </w:rPr>
        <w:t>формы проведения внеурочных мероприя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, формы, методы и средства организации различных видов </w:t>
      </w:r>
      <w:r>
        <w:rPr>
          <w:spacing w:val="-2"/>
          <w:sz w:val="28"/>
          <w:szCs w:val="28"/>
        </w:rPr>
        <w:t>внеурочной деятельности и общения в начальной шко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3"/>
          <w:sz w:val="28"/>
          <w:szCs w:val="28"/>
        </w:rPr>
        <w:t xml:space="preserve">педагогические и гигиенические требования к организации и проведению </w:t>
      </w:r>
      <w:r>
        <w:rPr>
          <w:sz w:val="28"/>
          <w:szCs w:val="28"/>
        </w:rPr>
        <w:t>различных видов внеурочной рабо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ы делового об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обенности планирования, содержание, формы и методы работы с </w:t>
      </w:r>
      <w:r>
        <w:rPr>
          <w:spacing w:val="-2"/>
          <w:sz w:val="28"/>
          <w:szCs w:val="28"/>
        </w:rPr>
        <w:t>родителями обучающихся (лицами их заменяющим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и и содержание семейного воспит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обенности современной семь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 и формы работы с семь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особы диагностики результатов воспит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методы, формы и приемы взаимодействия с членами педагогического </w:t>
      </w:r>
      <w:r>
        <w:rPr>
          <w:sz w:val="28"/>
          <w:szCs w:val="28"/>
        </w:rPr>
        <w:t>коллектива, представителями админист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огику анализа деятельности классно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–  </w:t>
      </w:r>
      <w:r>
        <w:rPr>
          <w:b/>
          <w:sz w:val="28"/>
          <w:szCs w:val="28"/>
        </w:rPr>
        <w:t xml:space="preserve">309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20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6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108 час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.19.</w:t>
      </w:r>
      <w:r>
        <w:rPr>
          <w:sz w:val="28"/>
          <w:szCs w:val="28"/>
        </w:rPr>
        <w:t xml:space="preserve"> Логика анализа деятельности классного руковод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050146  Преподавание в начальных классах </w:t>
      </w:r>
      <w:r>
        <w:rPr>
          <w:sz w:val="28"/>
          <w:szCs w:val="28"/>
        </w:rPr>
        <w:t>(углубленной подготовки)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>Выбирать учебно – методический комплект, разрабатывать учебно –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кабинете предметно – развивающую сред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педагогических работников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а учебно – методических комплектов, разработки учебно – методических материалов (рабочих программ, учебно-  тематический планов) на основе образовательных стандартов  начального общего образования, 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ия  в создании предметно – развивающей среды в кабин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учения  и анализа педагогической и методической  литературы  по проблемам начального общего образования,     подготовки и презентации отчетов, рефератов, докла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формления портфолио педагогических достижени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зентации  педагогических разработок в виде отчетов, рефератов, выступл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ия  в исследовательской и проектной деятельност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ировать образовательные стандарты, примерные программы НОО, вариативные (авторские) программы и учебники по предметам начальной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и задачи, планировать обучение и воспитание младших 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ланирование с учетом возрастных и индивидуально– психологических особенностей обучаю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 имеющиеся методические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в кабинете предметно – развивающую среду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ить и оформлять  отчеты, рефераты, конспект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уководителя  определять цели, задачи, планировать  исследовательскую и проектную деятельность в области начального обще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и методики  педагогического исследования и проектирования, подобранные совместно с руководите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исследовательской и проек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оретические основы методической деятельности учителя начальных класс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оретические основы, методику планирования  в начальном образовании, требования к оформлению соответствующей документ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современных подходов  и педагогических технологий  в области начального  обще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концептуальные основы и содержание примерных программ начального обще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, гигиенические, специальные требования к созданию предметно – развивающей среды в кабинете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и,  способы обобщения, представления и распространения  педагогического опы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ы организации опытно – экспериментальной работы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Всего - 17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4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36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47" w:hRule="atLeast"/>
        </w:trPr>
        <w:tc>
          <w:tcPr>
            <w:tcW w:w="90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1.4.</w:t>
            </w:r>
            <w:r>
              <w:rPr>
                <w:sz w:val="28"/>
                <w:szCs w:val="28"/>
              </w:rPr>
              <w:t xml:space="preserve"> Концептуальные основы и содержание примерных программ начального обще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1.5.</w:t>
            </w:r>
            <w:r>
              <w:rPr>
                <w:sz w:val="28"/>
                <w:szCs w:val="28"/>
              </w:rPr>
              <w:t xml:space="preserve"> Концептуальные основы и содержание вариативных программ начального обще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1.6.</w:t>
            </w:r>
            <w:r>
              <w:rPr>
                <w:sz w:val="28"/>
                <w:szCs w:val="28"/>
              </w:rPr>
              <w:t xml:space="preserve"> Педагогические, гигиенические, специальные требования к созданию предметно – развивающей среды в кабине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1.7.</w:t>
            </w:r>
            <w:r>
              <w:rPr>
                <w:sz w:val="28"/>
                <w:szCs w:val="28"/>
              </w:rPr>
              <w:t>Источники,  способы обобщения, представления и распространения  педагогического опы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1.8.</w:t>
            </w:r>
            <w:r>
              <w:rPr>
                <w:sz w:val="28"/>
                <w:szCs w:val="28"/>
              </w:rPr>
              <w:t xml:space="preserve"> Логика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9.</w:t>
            </w:r>
            <w:r>
              <w:rPr>
                <w:sz w:val="28"/>
                <w:szCs w:val="28"/>
              </w:rPr>
              <w:t xml:space="preserve"> Основы организации опытно – экспериментальной работы в сфере образова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1"/>
        </w:tabs>
        <w:ind w:left="218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1635"/>
        </w:tabs>
        <w:ind w:left="1635" w:hanging="915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8"/>
    <w:lvlOverride w:ilvl="0">
      <w:startOverride w:val="1"/>
    </w:lvlOverride>
  </w:num>
  <w:num w:numId="51">
    <w:abstractNumId w:val="3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11">
    <w:name w:val="Заголовок №1_"/>
    <w:basedOn w:val="Style12"/>
    <w:qFormat/>
    <w:rPr>
      <w:sz w:val="26"/>
      <w:szCs w:val="26"/>
      <w:shd w:fill="FFFFFF" w:val="clear"/>
    </w:rPr>
  </w:style>
  <w:style w:type="character" w:styleId="Style22">
    <w:name w:val="Колонтитул_"/>
    <w:basedOn w:val="Style12"/>
    <w:qFormat/>
    <w:rPr>
      <w:shd w:fill="FFFFFF" w:val="clear"/>
    </w:rPr>
  </w:style>
  <w:style w:type="character" w:styleId="Tahoma">
    <w:name w:val="Колонтитул + Tahoma"/>
    <w:basedOn w:val="Style22"/>
    <w:qFormat/>
    <w:rPr/>
  </w:style>
  <w:style w:type="character" w:styleId="Style2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</w:rPr>
  </w:style>
  <w:style w:type="character" w:styleId="1pt">
    <w:name w:val="Основной текст + Интервал 1 pt"/>
    <w:basedOn w:val="Style23"/>
    <w:qFormat/>
    <w:rPr>
      <w:spacing w:val="30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исление для таблиц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z w:val="26"/>
      <w:szCs w:val="26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0"/>
      <w:outlineLvl w:val="0"/>
    </w:pPr>
    <w:rPr>
      <w:sz w:val="26"/>
      <w:szCs w:val="26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2:00Z</dcterms:created>
  <dc:creator>metod_cab</dc:creator>
  <dc:description/>
  <cp:keywords/>
  <dc:language>en-US</dc:language>
  <cp:lastModifiedBy>КПУ</cp:lastModifiedBy>
  <dcterms:modified xsi:type="dcterms:W3CDTF">2015-05-14T07:37:00Z</dcterms:modified>
  <cp:revision>19</cp:revision>
  <dc:subject/>
  <dc:title/>
</cp:coreProperties>
</file>