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КАЛЯЗИНСКИ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РАБОЧИХ ПРОГРАМ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Х ДИСЦИПЛИН 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ЫХ МОДУЛЕЙ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ДОШКОЛЬНОЕ ОБРАЗОВА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"Иностранный язык" (английский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05" w:leader="none"/>
        </w:tabs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Иностранный язык (английский)»  для дальнейшего обучения по специальности </w:t>
      </w:r>
      <w:r>
        <w:rPr>
          <w:b/>
          <w:color w:val="000000"/>
          <w:sz w:val="28"/>
          <w:szCs w:val="28"/>
        </w:rPr>
        <w:t xml:space="preserve"> Дошкольное образование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/>
          <w:b/>
        </w:rPr>
      </w:pP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нать и понима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уме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сказывать о своем окружении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vertAlign w:val="subscript"/>
        </w:rPr>
        <w:t>,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чая программа учебной общеобразовательной дисциплины «Литература» предназначена для изучения литературы в учреждении среднего профессионального образования, реализующего образовательную программу среднего (полного) общего образования, при подготовке выпускника по специальности Дошкольное образов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ная программа опирается на традицию изучения художественного произведения как незаменимого источника мыслей и переживаний читателя, как основы эмо</w:t>
        <w:softHyphen/>
        <w:t>ционального и интеллектуального развития личности студента. Приобщение студентов к богат</w:t>
        <w:softHyphen/>
        <w:t>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</w:t>
        <w:softHyphen/>
        <w:t>турные способности, воспитывать любовь к чт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и, утверждение и доказательство своей точки зрения с учётом мне</w:t>
        <w:softHyphen/>
        <w:t>ния оппонент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</w:t>
        <w:softHyphen/>
        <w:t>ратурных произве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</w:t>
        <w:softHyphen/>
        <w:t>вованию, способной к созидательной деятельности в современном мире; формирование гума</w:t>
        <w:softHyphen/>
        <w:t>нистического мировоззрения, национального самосознания, гражданской позиции, чувства пат</w:t>
        <w:softHyphen/>
        <w:t>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</w:t>
        <w:softHyphen/>
        <w:t>ской и эстетической обусловленности литературного процесса; образного и аналитического мышления, эстетических и творческих способностей студентов, читательских интересов, худо</w:t>
        <w:softHyphen/>
        <w:t>жественного вкуса; устной и письменной речи студент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</w:t>
        <w:softHyphen/>
        <w:t>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</w:t>
        <w:softHyphen/>
        <w:t>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езультате освоения обязательного минимума содержания образовательной области "Литература" выпускники долж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восприятие</w:t>
      </w:r>
      <w:r>
        <w:rPr>
          <w:sz w:val="28"/>
          <w:szCs w:val="28"/>
        </w:rPr>
        <w:t>: прочитать программные произведения, предназначенные для текстуального и обзорного изучения; воспроизводить их конкретное содержание (главные ге</w:t>
        <w:softHyphen/>
        <w:t>рои, основные сюжетные линии и событ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, истолкование и оценка:</w:t>
      </w:r>
      <w:r>
        <w:rPr>
          <w:sz w:val="28"/>
          <w:szCs w:val="28"/>
        </w:rPr>
        <w:t xml:space="preserve"> 1)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ы образов; особенности композиции; взаимосвязь узловых эпизодов (сцен); средства изображения обра</w:t>
        <w:softHyphen/>
        <w:t>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</w:t>
        <w:softHyphen/>
        <w:t>торское отношение к изображенному; 2) давать оценку изученным лирическим произведениям на основе личностного восприятия и осмысления художественных особенностей; 3) применять сведения по истории и теории литературы при истолковании и оценке изученного художест</w:t>
        <w:softHyphen/>
        <w:t>венного произведения; 4) знать основные факты о жизни и творчестве изучаемых писателей; 5) использовать для решения познавательных и коммуникативных задач различные источники информации, включая энциклопедии, словари, Интернет-ресурсы и др. базы данных; б) объяс</w:t>
        <w:softHyphen/>
        <w:t>нять связь произведений со временем написания и нашей современностью; 7) объяснять сход</w:t>
        <w:softHyphen/>
        <w:t>ство и различие произведений разных писателей, близких по тематике; 8) соотносить изученное произведение с литературным направлением эпохи, (классицизмом, романтизмом, реализмом, модернизмом); называть основные черты этих направл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речевая деятельность</w:t>
      </w:r>
      <w:r>
        <w:rPr>
          <w:sz w:val="28"/>
          <w:szCs w:val="28"/>
        </w:rPr>
        <w:t>: 1) владеть монологическими и диалогическими фор</w:t>
        <w:softHyphen/>
        <w:t>мами устной и письменной речи; 2) пересказывать узловые сцены и эпизоды изученных произ</w:t>
        <w:softHyphen/>
        <w:t>ведений, руководствуясь заданием (для характеристики образа-персонажа, основной проблемы, особенностей композиции); 3) анализировать эпизод (сцену) изученного произведения; объ</w:t>
        <w:softHyphen/>
        <w:t>яснять его связь с проблематикой и его значение в произведении; 4) составлять планы, тезисы статей на литературную и публицистическую темы; 5) писать сочинения: а) на литературную тему (о героях, художественном своеобразии и проблематике литературных произведений): в жанре рассуждения проблемного характера; характеристики героев; истолкования эпизода (сцены) небольшого прозаического произведения; истолкования небольшого стихотворения; рецензии на изученное произведение; б) на свободную тему, близкую учащимся, в жанрах: рас</w:t>
        <w:softHyphen/>
        <w:t>суждение проблемного характера, письмо, дневниковая запись, очерк, путешествие; 6) вырази</w:t>
        <w:softHyphen/>
        <w:t>тельно читать изученные произведения, в том числе выученные наизусть (в соответствии с про</w:t>
        <w:softHyphen/>
        <w:t>грамм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51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3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11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Литература»  для дальнейшего обучения по специальности </w:t>
      </w:r>
      <w:r>
        <w:rPr>
          <w:b/>
          <w:color w:val="000000"/>
          <w:sz w:val="28"/>
          <w:szCs w:val="28"/>
        </w:rPr>
        <w:t xml:space="preserve"> Дошкольное образование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, потребности в освоении ценностей мировой культуры; толерантности, уважения к культурным традициям народов России и других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чувств, эмоций, образно-ассоциативного, критического мышления и художественно-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ихся отношения к искусству как творческой самореализации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своение систематизированных знаний</w:t>
      </w:r>
      <w:r>
        <w:rPr>
          <w:sz w:val="28"/>
          <w:szCs w:val="28"/>
        </w:rPr>
        <w:t xml:space="preserve"> о стилях и направлениях в мировой художественной культуре, их характерных особенностях; о специфике языка различных видов искусства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ые 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color w:val="000000"/>
          <w:sz w:val="28"/>
          <w:szCs w:val="28"/>
        </w:rPr>
        <w:t>использование приобретенных знаний и умений</w:t>
      </w:r>
      <w:r>
        <w:rPr>
          <w:color w:val="000000"/>
          <w:sz w:val="28"/>
          <w:szCs w:val="28"/>
        </w:rPr>
        <w:t xml:space="preserve"> для расширения кругозора, формирования собственной культурной сред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следует логике исторической линейности – от культуры первобытности до постмодернизм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 построена  на принципах выделения культурных доминант эпохи, стиля, национальных шко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подствующего стиля или в контексте изучаемого культурно-исторического анклава в программе рассматриваются стилистические нюансы оформления интерьеров (мебель, ткань, посуда, декоративные элементы, орнаменты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 направлена  на формирование у обучающихся  общей культуры, мировоззрения, базовых компетентностей, на решение  воспитательных и развивающих задач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рограммы ориентировано на развитие у студентов умения работать с различными источниками информации (учебной, справочной, искусствоведческой литературой, периодическими изданиями, Интернет-ресурсами) для выполнения коммуникативных задач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результате изучения учебной дисциплины «Мировая художественная культура» обучающийся должен:</w:t>
      </w:r>
    </w:p>
    <w:p>
      <w:pPr>
        <w:pStyle w:val="Normal"/>
        <w:shd w:fill="FFFFFF" w:val="clear"/>
        <w:spacing w:lineRule="auto" w:line="276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языка различных видов искус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и творческие задания (сообщения, рефераты, мини-исследования);</w:t>
      </w:r>
    </w:p>
    <w:p>
      <w:pPr>
        <w:pStyle w:val="Normal"/>
        <w:shd w:fill="FFFFFF" w:val="clear"/>
        <w:spacing w:lineRule="auto" w:line="276"/>
        <w:ind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усский язык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Рабочая  программа профильной учебной дисциплины «Русский язык» предназначена для изучения русского языка в колледже по образовательной программе среднего общего образования, при подготовке специалистов среднего звена по специальности  Дошкольное образовани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Русский язык как учебная дисциплина занимает особое место, так как русский язык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 творческих способностей студента, развивает абстрактное мышл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учебными дисциплинами, а в перспективе способствует полноценному овладению будущей профессией.</w:t>
      </w:r>
    </w:p>
    <w:p>
      <w:pPr>
        <w:pStyle w:val="212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ориентирована на достижение следующих   целей:</w:t>
      </w:r>
    </w:p>
    <w:p>
      <w:pPr>
        <w:pStyle w:val="212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42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167" w:leader="none"/>
        </w:tabs>
        <w:suppressAutoHyphens w:val="true"/>
        <w:spacing w:lineRule="auto" w:line="276"/>
        <w:ind w:left="0" w:hanging="426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рабоче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изучении русского языка как профильного предмета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усского языка на профильном уровне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 содержания, что проявляется в увеличении часов на разделы «Язык и речь», «Функциональные стили» и др., увеличении доли самостоятельной работы обучающихся и различных форм творческой деятельности (подготовка и защита рефератов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ри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бочая программа профильной учебной дисциплины «История» (гуманитарный профиль)  составлена на основе примерной программы учебной дисциплины «История» для профессий начального профессионального образования и специальностей среднего профессионального образования и предназначена для реализации образовательных программ среднего общего образования в рамках ОПОП по специальности Дошкольное образовани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 истории  в  данном  курсе  направлено  на  достижение  следующих 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 систематизировать материал, вычленять его основное содержательное ядр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2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, предполагает сочетание традиционных форм обучения (лекция, семинар и т.д.) и активных  форм  обучения (деловые  игры, дидактический  тренинг  и т.п.), а также самостоятельное освоение студентами учебного материала:  глоссарное (словарное) обучение,  разработка  и  выполнение  логических  схем  по  темам  кур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 работе  отводится  значительная  роль  в учебном  процесс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обое значение придается роли нашей страны в контексте мировой истории ХХ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призван расширить,  обобщить и систематизировать на проблемном уровне  знания  по  истории  России и мира,  раскрыть новые содержательные аспекты предмета,  опираясь на интеллектуальные, познавательные возможности студентов, на их  социальный  опыт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4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6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82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Default"/>
        <w:spacing w:lineRule="auto" w:line="276"/>
        <w:ind w:firstLine="70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сновы безопасности жизнедеятельности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Рабоч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программы является формирование у студентов колледжа системы взглядов в области безопасности жизнедеятельности при подго</w:t>
        <w:softHyphen/>
        <w:t>товке к профессиональной деятельности и в период вступления в самостоятельную жизнь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грамма предусматривает подготовку студентов к поведению в опасных и чрезвычай</w:t>
        <w:softHyphen/>
        <w:t>ных ситуациях природного, техногенного и социального характера во всех сферах их жиз</w:t>
        <w:softHyphen/>
        <w:t>недеятельности и предполагает формирование знаний, умений и отдельных навыков безопас</w:t>
        <w:softHyphen/>
        <w:t>ного поведения в повседневной жизни и в про</w:t>
        <w:softHyphen/>
        <w:t>цессе профессиональной деятель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еализация программы будет способство</w:t>
        <w:softHyphen/>
        <w:t>вать привитию студентам навыков сознатель</w:t>
        <w:softHyphen/>
        <w:t>ного и ответственного отношения к вопросам личной безопасности и безопасности окружа</w:t>
        <w:softHyphen/>
        <w:t>ющих; выработке умений распознавать и оце</w:t>
        <w:softHyphen/>
        <w:t>нивать опасные и вредные факторы среды оби</w:t>
        <w:softHyphen/>
        <w:t>тания человека и определять способы защиты от них, оказывать первую медицинскую помощь при различных видах травм. Програм</w:t>
        <w:softHyphen/>
        <w:t>мой предусмотрено ознакомить студен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основными положениями о семье и ее роли в современном обществе; с рядом положений Семейного кодекса Российс</w:t>
        <w:softHyphen/>
        <w:t>кой Федерации, определяющих семейно-брачные отношени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 основами здорового образа жизни, с пси</w:t>
        <w:softHyphen/>
        <w:t>хологическими и физиологическими осо</w:t>
        <w:softHyphen/>
        <w:t>бенностями подростка, с факторами, вли</w:t>
        <w:softHyphen/>
        <w:t>яющими на здоровье человека (режим тру</w:t>
        <w:softHyphen/>
        <w:t xml:space="preserve">да и отдыха, двигательная активность, закаливание, питание, личная гигиена, вредные привычки и т.д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05 часов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0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5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тика и ИКТ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тика и ИКТ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информатики и при реализации образовательной программы среднего общего образования при подготовке специалистов среднего звена по специальности  Дошкольное 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рамма составлена с учетом </w:t>
      </w:r>
      <w:r>
        <w:rPr>
          <w:color w:val="000000"/>
          <w:sz w:val="28"/>
          <w:szCs w:val="28"/>
          <w:lang w:eastAsia="ar-SA"/>
        </w:rPr>
        <w:t>гуманитарного</w:t>
      </w:r>
      <w:r>
        <w:rPr>
          <w:sz w:val="28"/>
          <w:szCs w:val="28"/>
          <w:lang w:eastAsia="ar-SA"/>
        </w:rPr>
        <w:t xml:space="preserve"> профиля получаемого профессионального образования и ориентирована на достижение следующих   целей: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  <w:t xml:space="preserve"> </w:t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разделами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каждой темы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 обучающихся </w:t>
      </w:r>
      <w:r>
        <w:rPr>
          <w:spacing w:val="-2"/>
          <w:sz w:val="28"/>
          <w:szCs w:val="28"/>
        </w:rPr>
        <w:t xml:space="preserve">формируется информационно-коммуникационная </w:t>
      </w:r>
      <w:r>
        <w:rPr>
          <w:sz w:val="28"/>
          <w:szCs w:val="28"/>
        </w:rPr>
        <w:t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  <w:r>
        <w:rPr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направлена на выработку умений работать с научно-популярной и учебной литературой  и совершенствовать свои умения и навыки работы на компьютер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знаний проводится систематически в виде устного опроса, проведения контрольных, лабораторно-практических работ и  других формах, установленных учебным планом образовательного учреждения.</w:t>
      </w:r>
    </w:p>
    <w:p>
      <w:pPr>
        <w:pStyle w:val="Subtitl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единицы измерения информаци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>Программа содержит тематическое планирование, в зависимости  от часов, выделяемых на изучение информатики и ИКТ при овладении обучающимися данной специальности в учреждениях СПО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для организации самостоятельной деятельности обучающихся в процессе изучения информатики и информационно-коммуникационных технологий. </w:t>
      </w:r>
    </w:p>
    <w:p>
      <w:pPr>
        <w:pStyle w:val="2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диторных занятий предусматривает: наличие компьютерного кабинета,  количество обучаемых в подгруппе численностью не более 15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  <w:u w:val="single"/>
        </w:rPr>
        <w:t>Математик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eeu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абоч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при реализации образовательной программы среднего общего образования при подготовке специалистов среднего звена по специальности Дошкольное образование</w:t>
      </w:r>
    </w:p>
    <w:p>
      <w:pPr>
        <w:pStyle w:val="213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Математика является универсальным языком науки и техники, овладение которым на современном этапе обеспечивает качественную подготовку, эффективную деятельность специалистов среднего звена. Велика роль математики и в развитии личности человека: в становлении его мировоззрения, развитии абстрактного мышления и других качеств; она позволяет развить у человека способность к овладению новой информацией, новыми технологиями и новыми професси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профиля, к которому относится данная специальность,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атематика» обучающийся должен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10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sz w:val="28"/>
          <w:szCs w:val="28"/>
        </w:rPr>
        <w:t>аргументировать свои суждения об этом расположении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троить простейшие сечения куб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з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рамиды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меры такого опис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ешения прикладных задач на наибольшие и наименьшие значения, на нахождение скорости и ускор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Иностранный язык (немецкий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ab/>
        <w:t xml:space="preserve">Рабочая программа предназначена для подготовки студентов I курса  колледжа по общеобразовательной дисциплине Иностранный язык (немецкий язык)  для дальнейшего обучения по специальности  </w:t>
      </w:r>
      <w:r>
        <w:rPr>
          <w:b/>
          <w:bCs/>
          <w:color w:val="000000"/>
          <w:sz w:val="28"/>
          <w:szCs w:val="28"/>
        </w:rPr>
        <w:t>050144 Дошкольное образование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компенсаторная компетенция</w:t>
      </w:r>
      <w:r>
        <w:rPr>
          <w:b/>
          <w:bCs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учебно-познавательная компетенция</w:t>
      </w:r>
      <w:r>
        <w:rPr>
          <w:b/>
          <w:bCs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b/>
          <w:bCs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b/>
          <w:bCs/>
          <w:kern w:val="2"/>
          <w:sz w:val="28"/>
          <w:szCs w:val="28"/>
        </w:rPr>
        <w:t>знать и понимать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b/>
          <w:bCs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сказывать о своем окружении</w:t>
      </w:r>
      <w:r>
        <w:rPr>
          <w:color w:val="000000"/>
          <w:kern w:val="2"/>
          <w:sz w:val="28"/>
          <w:szCs w:val="28"/>
          <w:vertAlign w:val="subscript"/>
        </w:rPr>
        <w:t>,</w:t>
      </w:r>
      <w:r>
        <w:rPr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 -</w:t>
      </w:r>
      <w:r>
        <w:rPr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 -</w:t>
      </w:r>
      <w:r>
        <w:rPr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.</w:t>
      </w:r>
      <w:r>
        <w:rPr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.</w:t>
      </w:r>
      <w:r>
        <w:rPr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 общеобразовательной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зическая культура» составлена на основе примерной программы «Физическая культура для профессий начального профессионального образования и специальностей среднего профессионального образования». – Москва, 2008, Минобразования и науки РФ, ФГУ «ФИРО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щей целью образования в области физической культуры является формирование у студентов устойчивых мотивов и потребностей в бережном отношении к своему, здоровью, целостном развитии физических и психических качеств, твор</w:t>
        <w:softHyphen/>
        <w:t>ческом использовании средств физической культуры в организации здорового образа жизни. Данная дисциплина изучается как базовая.</w:t>
      </w:r>
    </w:p>
    <w:p>
      <w:pPr>
        <w:pStyle w:val="Default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 xml:space="preserve">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- освоение </w:t>
      </w:r>
      <w:r>
        <w:rPr>
          <w:sz w:val="28"/>
          <w:szCs w:val="28"/>
        </w:rPr>
        <w:t xml:space="preserve">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приобретение </w:t>
      </w:r>
      <w:r>
        <w:rPr>
          <w:sz w:val="28"/>
          <w:szCs w:val="28"/>
        </w:rPr>
        <w:t xml:space="preserve"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 и изучается в процессе практических занятий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 организуется и проводится в следующих формах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упражнения в режиме дня ( гимнастика до занятий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в секция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занятия физическими упражнениями, спортом и туризмо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ассовые оздоровительные спортивные мероприятии, проводимые в свободное от учебы врем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строится на основании рабочей  программы по физической культуре образовательного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 учебных занятий учебные группы подразделяются на подгруппы численностью не мене 8 человек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предусматривает организацию учебно-методических и учебно-тренировочных занятий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одержание учебно-методических</w:t>
      </w:r>
      <w:r>
        <w:rPr>
          <w:sz w:val="28"/>
          <w:szCs w:val="28"/>
        </w:rPr>
        <w:t xml:space="preserve">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. Темы учебно-методических занятий определяются по выбору из числа предложенных программой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На учебно-методических занятиях</w:t>
      </w:r>
      <w:r>
        <w:rPr>
          <w:sz w:val="28"/>
          <w:szCs w:val="28"/>
        </w:rPr>
        <w:t xml:space="preserve">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Учебно-тренировочные занятия</w:t>
      </w:r>
      <w:r>
        <w:rPr>
          <w:sz w:val="28"/>
          <w:szCs w:val="28"/>
        </w:rPr>
        <w:t xml:space="preserve">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бно-тренировочных занятий  в программу кроме обязательных видов спорта (легкая атлетика, кроссовая подготовка, гимнастика, спортивные игры) дополнительно включены нетрадиционные виды спорта (ритмическая и атлетическая гимнастика, оздоровительная аэробика, степ- аэробика, фитбол - аэробика и др.).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lineRule="auto" w:line="276"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моконтроль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работоспособности, сохранения и укрепления здоровь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к профессиональной деятельности и службе в Вооруженных Силах Российской Федерации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ной творческой деятельности, выбора и формирования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ествознание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базовой учебной дисциплины «Обществознание» (гуманитарный профиль)  является частью образовательной программы среднего (полного) общего образования в рамках ОПОП по специальности Дошкольное образовани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ы правопорядк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</w:t>
      </w:r>
      <w:r>
        <w:rPr>
          <w:bCs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В процессе реализации программы,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интегрированного курса программы включен материал по основам философии, экономики, социологии, политологии и пра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является повышенное внимание к изучению ключевых тем и понятий социальных дисциплин, а также вопросов, тесно связанных с повседневной жизн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География</w:t>
      </w:r>
    </w:p>
    <w:p>
      <w:pPr>
        <w:pStyle w:val="TextBody"/>
        <w:spacing w:lineRule="auto" w:line="276" w:before="0" w:after="0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Программа учебной дисциплины География предназначена для изучения географи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</w:t>
      </w:r>
      <w:r>
        <w:rPr>
          <w:rStyle w:val="Style14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патриотизма, уважения к другим народам и культурам, бережного отношения к окружающей среде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о содержанию курс географии сочетает в себе элементы общей географии и комплексного географического страновед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содержит материал, включающий систему комплексных социально</w:t>
        <w:softHyphen/>
        <w:t>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Содержание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обладает рядом особенностей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акцентируется внимание на технологических особенностях ряда отраслей и производств мирового хозяйств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величен объем содержания по географи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проблемы географии мирового хозяйства показаны на примерах не только зарубежных стран, но 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типология стран учитывает особенности их социально-экономического развит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Особое место в программе уделено практическим работам с различными источниками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еографической информации - картами, статистическими материалами, геоинформационными системами.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Естествознание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Рабочая программа учебной дисциплины Естествознание предназначена для изучения естествознания в учреждениях среднего профессионального образования, реализующих образовательную программу среднего общего образования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включает в себя три основных раздела, обладающие относительной самостоятельностью и целостностью «Физика», «Химия с основами экологии», «Биология с основами экологии», обеспечивающих подготовку квалифицированных специалистов среднего звена по профессиям социально-экономического профил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В программе прослеживаются межпредметные идеи и темы. Это, в первую очередь, содержание, освещающее естественнонаучную картину мира, атомно-молекулярное строение вещества, превращение энергии, человека как биологический организм и с точки зрения его химического состава, а также вопросы эколог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грамме представлены дидактические единицы, при изучении которых целесообразно акцентировать внимание на жизненно важных объектах природы и организме человека. Это вода и атмосфера, которые рассматриваются с точки зрения химического состава и свойств, их значения для жизнедеятельности людей («Химия с элементами экологии»). Разделы, посвященные человеческому организму: важнейшие химические соединения в организме («Химия с элементами экологии»), системы органов, их функции, охрана здоровья, профилактика заболеваний и вредных привычек («Биология с элементами экологии»). Важно уделить внимание более глубокому изучению темы «Организм человека и основные проявления его жизнедеятельности», вопросам экологического содержа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цессе преподавания естествознания особая роль отводится демонстрациям и лабораторным работам, на которых студенты получают навыки работы с приборами и лабораторным оборудованием, а также производят математическую или аналитическую обработку результатов эксперимента. Для текущего контроля знаний и закрепления пройденного материала используются различные формы контроля знаний (понятийные диктанты, тестирование). В тематическом плане раскрыта последовательность изучения разделов и тем, и указано количество часов на их изу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дифференцированный зачет. 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 язы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воспитание личности, способной и готовой принять участие в межкультурной коммун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ексическим и грамматическим минимумом, необходимым для общения (устного и письменного) на иностранном языке на профессиональные и повседневные темы, а также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студ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 нравам, нормам, специфике поведения представителей англоязычных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способности и готовности к самостоятельному и непрерывному изучению иностранного языка, дальнейшему самообразованию посредством иностранного языка, использованию иностранного языка в других областях знани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(английском) языке на профессиональные и повседневные темы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213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7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для специальности 050144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050144 Дошкольное образова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ий гуманитарно-социальный и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итывает требования ФГОС СПО по истории на специальности.  Она ориентирована на реализац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культурных компетенций на основе осмысления исторического прошлого нашей страны и места человека в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начимости истории в освоении педагог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овременной экономической, политической и культурной  ситуации в России и ми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– XXI в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XX – начале XXI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оли культуры, науки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Аннотация пр</w:t>
      </w:r>
      <w:r>
        <w:rPr>
          <w:b/>
          <w:sz w:val="28"/>
          <w:szCs w:val="28"/>
        </w:rPr>
        <w:t>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для всех специальностей.  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всем специальностя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color w:val="212121"/>
          <w:sz w:val="28"/>
          <w:szCs w:val="28"/>
        </w:rPr>
        <w:tab/>
        <w:t xml:space="preserve">Целью </w:t>
      </w:r>
      <w:r>
        <w:rPr>
          <w:color w:val="212121"/>
          <w:sz w:val="28"/>
          <w:szCs w:val="28"/>
        </w:rPr>
        <w:t xml:space="preserve">дисциплины «Основы философии» является способствование развитию у обучающихся целостного системного представления о мире и месте человека в нем, формирование философского мировоззрения и мироощущен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 будущего специалис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философского учения о быт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 основы научной, философской и религиозной картин мира; -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 по специальности 050144 Дошкольное образова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50144 Дошкольное образование углубленной  подготовк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ий гуманитарный и социально-экономический цик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общ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 по специальности 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профессиональный цик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языка, употреблять основные выразительные средства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речь с точки зрения ее нормативности, уместности и целесообразности, устранять ошибки и недочеты в своей устной и письменной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ечь в соответствии с языковыми, этическими и коммуникативными норм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языке как общественном явлении и развивающейся системе; национальном язы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6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54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1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НОТАЦИЯ 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реднего профессионального образования   по специальности  050144 Дошкольное образ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специальности </w:t>
      </w:r>
      <w:r>
        <w:rPr>
          <w:color w:val="000000"/>
          <w:sz w:val="28"/>
          <w:szCs w:val="28"/>
        </w:rPr>
        <w:t>050144  Дошкольное образование углубленной подгото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ий гуманитарный и социально-экономический цик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ую деятельность  в условиях обновления ее целей, содержания, смены технологий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396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9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19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ы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/>
          <w:b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программы учебной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и информационно-коммуникационные технологии (ИКТ)   в профессиональной деятельно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</w:t>
      </w:r>
      <w:r>
        <w:rPr>
          <w:color w:val="000000"/>
          <w:spacing w:val="-2"/>
          <w:sz w:val="28"/>
          <w:szCs w:val="28"/>
        </w:rPr>
        <w:t xml:space="preserve">программы по специальности </w:t>
      </w:r>
      <w:r>
        <w:rPr>
          <w:spacing w:val="-1"/>
          <w:sz w:val="28"/>
          <w:szCs w:val="28"/>
        </w:rPr>
        <w:t xml:space="preserve">   050144 Дошкольное образование</w:t>
      </w:r>
      <w:r>
        <w:rPr>
          <w:sz w:val="28"/>
          <w:szCs w:val="28"/>
        </w:rPr>
        <w:t xml:space="preserve"> углубленной подготов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ab/>
        <w:t xml:space="preserve">Место дисциплины в структуре основной профессиональной образовательной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мы: </w:t>
      </w:r>
      <w:r>
        <w:rPr>
          <w:color w:val="000000"/>
          <w:spacing w:val="-4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ab/>
        <w:t xml:space="preserve">Цели и задачи учебной дисциплины - требования к результатам освоения </w:t>
      </w:r>
      <w:r>
        <w:rPr>
          <w:b/>
          <w:bCs/>
          <w:color w:val="000000"/>
          <w:spacing w:val="-3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1"/>
          <w:sz w:val="28"/>
          <w:szCs w:val="28"/>
        </w:rPr>
        <w:t>уметь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использовать сервисы и информационные ресурсы сети Интернет в профессиона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3"/>
          <w:sz w:val="28"/>
          <w:szCs w:val="28"/>
        </w:rPr>
        <w:t>знать</w:t>
      </w:r>
      <w:r>
        <w:rPr>
          <w:color w:val="000000"/>
          <w:spacing w:val="-3"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авила техники безопасности и гигиенические требования при использовании средств ИКТ в образовательном процесс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 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3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8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4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pacing w:val="-1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атематик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 специальности 050144 Дошкольное образование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математические методы для решения профессиональных задач; текстовые задачи; выполнять приближенные вычисления;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33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множества, отношения между множествами, операции над ним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величины и ее измер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создания систем единиц величины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нятий натурального числа и нул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текстовой задачи и процесса ее реш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геометри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геометрических фигур на плоскости и в пространстве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ближенных вычислений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 050144 Дошко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уметь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медицинскую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знать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02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50144  Дошкольное образование углубленной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необходимые для будущих учителей знания по возрастной анатомии, физиологии и гигиене детей раннего, дошкольного и школьного возраста с учётом современных достижений биологической и медицинской нау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учно обоснованного построения учебно-воспитательного процесса с детьми, использования научно обоснованных психолого-педагогических подходов к ребёнку, необходимо знать возрастные особенности функционирования и развития разных органов и сист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томо-физиологических особенностей детей не может быть плодотворным без достаточного представления о строении и функциях организма взрослого человека. Однако эти сведения даются в том объёме, который необходим для лучшего понимания возрастных особенностей организма ребё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 предусмотрено обсуждение и изучение факторов, ведущих к нарушению нормального процесса развит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гигиены детей раннего и младшего  школьного возраста преподносятся тесной связи с изложением анатомо-физиологических особенностей ребёнка, что придаёт всему курсу педагогическую направ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а может быть использована на курсах повышения квалифик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факторы внешней среды с точки зрения влияния на функционирование  и развитие организма человека в детском возра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троение и функции систем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ого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бразовательному процессу, зданию и помещениям дошкольного образовательного учрежд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050144 Дошкольное образование углубл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грамм</w:t>
      </w:r>
      <w:r>
        <w:rPr>
          <w:sz w:val="28"/>
          <w:szCs w:val="28"/>
        </w:rPr>
        <w:t>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color w:val="000000"/>
          <w:sz w:val="28"/>
          <w:szCs w:val="28"/>
        </w:rPr>
        <w:t>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по специальности 050144 Дошкольное образование углубленной подготовк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</w:t>
      </w:r>
      <w:r>
        <w:rPr>
          <w:sz w:val="28"/>
          <w:szCs w:val="28"/>
        </w:rPr>
        <w:t>ь дисциплины состоит в повышении образовательно-правовой культуры будущего педагог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формирование способности ориентироваться в правовых компетентностях образовательного учр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 применять правовые знания в своей профессиональной  и повседнев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разрешать вопросы по охране здоровья детей и защите их прав и интере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формирование умения использовать законодательную базу  в педагогической деятельност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овать нормативно-правовые документы, регламентирующие профессиональную деятельность в области образования; защищать свои права в соответствии с гражданским, гражданско-процессуальным и трудовым законодательствам; анализировать и оценивать  результаты и последствия действий (бездействия) с правовой точки зр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сновные понятия, основы современной системы образования, ее обновле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основные законодательные акты и документы, регулирующие правоотношения в области образова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понятие материальной и дисциплинарной ответственности работни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социально-правовой статус воспит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защиты нарушенных прав и судебный порядок разрешения сп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ила оплаты труда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основные положения Конституции РФ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69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Форма промежуточной аттестаци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требований Федерального государственного образовательного стандарта (ФГОС) по специальности  050144 Дошкольное образова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 050144  Дошкольное образование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 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дивидуально – типологические и личностные особенности воспитанни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знания психологии при решении педагогических задач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ую периодиза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творч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3.</w:t>
      </w:r>
      <w:r>
        <w:rPr>
          <w:b/>
          <w:sz w:val="28"/>
          <w:szCs w:val="28"/>
        </w:rPr>
        <w:t xml:space="preserve"> 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дошко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 </w:t>
      </w:r>
      <w:r>
        <w:rPr>
          <w:sz w:val="28"/>
          <w:szCs w:val="28"/>
          <w:u w:val="single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/>
          <w:bCs/>
          <w:sz w:val="28"/>
          <w:szCs w:val="28"/>
        </w:rPr>
        <w:t>студент должен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анализировать педагогическую деятельность, педагогические факты и явлен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дошкольного образования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особенности содержания и организации педагогического процесса в дошкольных образовательных учреждениях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вариативные программы воспитания, обучения и развития детей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0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е разви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имерной основной профессиональной образовательной программы в соответствии с ФГОС СПО по специальности  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укрепление здоровья ребёнка и его физическое развити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ланировать мероприятия, направленные на укрепление здоровья ребёнка и его физическое развит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  Проводить режимные моменты в соответствии с возрастом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атывать методические материалы  на основе примерных особенностей возраста, группы и отдельных воспитанник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 Создавать в группе предметно-развивающую сред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 050144 Дошко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повышения квалификации необходим опыт работы в должности воспитателя в ДОУ, для реализации программы профессиональной переподготовки  опыт работы в данной должности не требует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планирование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режимных моментов (умывания, одевания, питания, сон), направленных на воспитание культурно-гигиенических навыков и укрепления здоровья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диагностики результатов физического воспитания и развития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адаптации детей к 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двигательного режима (утреннюю гимнастику, занятия, прогулки, закаливания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детям физические упражнения, ритмические движения под музыку;                                                                                                                                   -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я, физкультурные досуги, праздники) в условиях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планирования мероприятий по физическому воспитанию детей раннего и дошкольного возра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режимных моментов (умывание, одевание, питание, сон), мероприятий двигательного режима (утренней гимнастики, занятий, прогулок, закаливания, физкультурных досугов, праздник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ежима д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двигательн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го травматизма и его профилакт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детские болезни и их профилакт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го контроля, состояние физического здоровья и психического благополуч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диагностики физического развит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Всего 4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405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7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1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й  и производственной практики  - 72 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 xml:space="preserve">Организация мероприятий, направленных на укрепление здоровья ребёнка и его физическое развитие, </w:t>
      </w:r>
      <w:r>
        <w:rPr/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2"/>
        <w:gridCol w:w="7827"/>
      </w:tblGrid>
      <w:tr>
        <w:trPr>
          <w:trHeight w:val="65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мероприятия, направленные на укрепление здоровья ребёнка и его физическое развит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Разрабатывать методические материалы  на основе примерных особенностей возраста, группы и отдельных воспитанников. 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>
          <w:trHeight w:val="67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ПРОФЕССИОНАЛЬНОГО МОДУ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521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  <w:sz w:val="28"/>
          <w:szCs w:val="28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по специальности 050144 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1 Планировать различные виды деятельности  и общения детей в течение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 Организовывать различные игры с детьми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3 Организовывать посильный труд и само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4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5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6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7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1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2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4 Оформлять педагогические разработки в виде отчетов, рефератов, вы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5 Участвовать в исследовательской и проектной деятельности в области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ПК 2.8 Организовывать деятельность руководителя изостудии в дошкольном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творческих игр (сюжетно-ролевых, строительных, театрализованных и режиссерских) и игр с правилами (подвижные, дидактическ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ния дошкольников в повседневной жизни и различны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зличных видов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одготовке и проведении праздников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и анализа игровой, трудовой, продуктивной  деятельности и общения детей, организации и проведения праздников и развлеч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дуктов дет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едложений по коррекции организации различных видов деятельности и общени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ой  обработки материалов, создания и реализации дизайнерских проекто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деятельности руководителя изостудии дошкольного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, задачи, содержание, методы и средства руководства игровой, трудовой продуктивной деятельностью 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дагогические условия организаци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ать с детьми и стимулировать самостоятельную игровую деятельность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ямые и косвенные приемы руководства иг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астениями 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одукты де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оделки из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исовать, лепить, констру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тский дос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каз приемов работы с атрибутами разных видов теа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дготовку и проведение праздников и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, играть на детских музыкальных инструментах, танце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ологии оформительской, декоративно-приклад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ятельность в области дизайна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, задачи, содержание, методы и средства руководства деятельностью детей в изосту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и методику планирования различных видов деятельности и обще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игровой деятельности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и проведения игр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ухода за растениями 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общения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бесконфликтного общения детей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художественной обработк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, приемы рисования, лепки, аппликации и констру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ланирования продуктивной деятельности дошкольников вне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театров, средства выразительности в театр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узыкальной грамоты, музыкальный репертуар по программе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уководства различными видами деятельности и обще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диагностики результатов игровой, трудовой, продуктивной деятельност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во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формительской, декоративно-приклад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оретические основы дизайн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и методические основы организации деятельности руководителя изосту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1263 </w:t>
      </w:r>
      <w:r>
        <w:rPr>
          <w:sz w:val="28"/>
          <w:szCs w:val="28"/>
        </w:rPr>
        <w:t>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337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 xml:space="preserve">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различные виды деятельности  и общения детей в течение дн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ДПК 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деятельность руководителя изостудии в дошкольном образовательном учрежден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ь профессиональную деятельность с соблюдением регулирующих её правовых норм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профессионального моду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реднего профессионального образования по специальности 050144 Дошкольное образование 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имерной основной профессиональной образовательной программы в соответствии с ФГОС СПО по специальности 050144 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 Определять цели и задачи, планировать занятия с детьми дошколь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 Проводить занятия с детьми дошколь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 Осуществлять педагогический контроль, оценивать процесс и результаты обучения дошколь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 Анализировать зан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5 Вести документацию, обеспечивающую организацию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 Разрабатывать методические материалы на основе примерных с учетом особенностей возраста, группы и отдельных воспита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 Создавать в группе предметно-развивающую сре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3 Систематизировать и оценивать педагогический опыт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 Оформлять педагогические разработки в виде отчетов, рефератов, выступл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 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стаж работы в должности воспитателя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явлениями живой и неживой природы, общественными явлениями, транспортом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экскурсий для ознакомления детей с окружающим 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сихолого-педагогической 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моанализ различных видов занятий (экскурсий, наблю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кумент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технические средства обучения (ТСО) в образовательном проце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 читать литературные текс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ь, играть на детских музыкальных инструментах, танцева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ировать занятия, наблюдения, экскурс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бучен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оспитания и обучения детей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наблюдений и экскурсий в 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одаренными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коррекционной работы с детьми, имеющими трудности в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уровню подготовки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ации, требования к ее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методику речев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математических естественнонаучных представлений.</w:t>
      </w:r>
    </w:p>
    <w:p>
      <w:pPr>
        <w:pStyle w:val="Normal"/>
        <w:shd w:fill="FFFFFF" w:val="clear"/>
        <w:spacing w:lineRule="auto" w:line="276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0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2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324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  <w:r>
        <w:rPr/>
        <w:t>, в том числе профессиональными (ПК) и общими (ОК) компетенциями:</w:t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26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1.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ОК 9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и сотру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 профессионального образования по специальности: </w:t>
      </w:r>
      <w:r>
        <w:rPr>
          <w:b/>
          <w:bCs/>
          <w:sz w:val="28"/>
          <w:szCs w:val="28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 ПРОГРАММЫ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и сотрудниками образовательного учреждения</w:t>
      </w:r>
    </w:p>
    <w:p>
      <w:pPr>
        <w:pStyle w:val="Style33"/>
        <w:numPr>
          <w:ilvl w:val="1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является частью основной профессиональной образовательной программы по специальности 050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bCs/>
          <w:sz w:val="28"/>
          <w:szCs w:val="28"/>
        </w:rPr>
        <w:t xml:space="preserve">Взаимодействие с родителями и сотрудниками образовательного учрежден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индивидуальные консультации по вопросам семейного воспитания, социального, психического, физического развит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родительские собрания, привлекать родителей к организации и проведения мероприятий в группе и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5. Координировать деятельность сотрудников образовательного учреждения, работающих с групп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опыт работы в должности воспитателя в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1"/>
          <w:numId w:val="47"/>
        </w:numPr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модуля – требования к результатам освоения моду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я работы с родителями (лицами, их заменяющими)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детьми и обсуждения с родителями достижений и трудностей в развитии ребенка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целей и задач работы с отдельной семьей по результатам наблюдений за ребенком, изучения особенностей семейного воспитания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работу с родителями (лицами, их заменяющими)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ть особенности семейного воспитания дошкольников, взаимоотношения родителей и детей в семье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цели и задачи работы с семьей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цесс и результаты работы с родителями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овать с работниками дошкольного учреждения по вопросам воспитания, обучения и развития дошкольников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документы о правах ребенка и обязанности взрослых по отношению к детям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и своеобразие процесса социализации дошкольников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планирования работы с родителями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 содержание семейного воспитан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современной семьи, ее функц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и формы работы с семьей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роведения индивидуальной работы с семьей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приемы оказания педагогической помощи семье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зучения особенностей семейного воспитан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помощника воспитател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, методы и приемы взаимодействия и организации профессионального общения с сотрудниками образовательного учреждения, работающими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Всего – 4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максимальной учебной нагрузки  обучающегося –  31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2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самостоятельной работы обучающегося –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учебной практики и производственной практики – 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>Взаимодействие с родителями и сотрудниками образовательного учрежд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01"/>
      </w:tblGrid>
      <w:tr>
        <w:trPr>
          <w:trHeight w:val="65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1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2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, физического развития ребенка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оводить родительские собрания, привлекать родителей к организации и проведения мероприятий в группе и в образовательном учреждени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4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5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а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СПО по специальности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К 5.1.</w:t>
      </w:r>
      <w:r>
        <w:rPr>
          <w:sz w:val="28"/>
          <w:szCs w:val="28"/>
        </w:rPr>
        <w:t xml:space="preserve">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К 5.2.</w:t>
      </w:r>
      <w:r>
        <w:rPr>
          <w:sz w:val="28"/>
          <w:szCs w:val="28"/>
        </w:rPr>
        <w:t xml:space="preserve"> Создавать в группе предметно-развивающую сред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К 5.3. </w:t>
      </w:r>
      <w:r>
        <w:rPr>
          <w:sz w:val="28"/>
          <w:szCs w:val="28"/>
        </w:rPr>
        <w:t>Систематизировать и оценивать педагогический опыт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К 5.4. </w:t>
      </w:r>
      <w:r>
        <w:rPr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К 5.5.</w:t>
      </w:r>
      <w:r>
        <w:rPr>
          <w:sz w:val="28"/>
          <w:szCs w:val="28"/>
        </w:rPr>
        <w:t xml:space="preserve">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опыт работы в должности воспитателя в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здании предметно-развивающей сред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исследовательской и проек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ные и вариативные программы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применять имеющиеся методические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тчеты, рефераты, консп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ути совершенствования профессиональн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ланирования педагогического процесса в дошкольном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подходов и педагогических технологий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 xml:space="preserve">  288 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14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 xml:space="preserve"> 72 </w:t>
      </w:r>
      <w:r>
        <w:rPr>
          <w:sz w:val="28"/>
          <w:szCs w:val="28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ОК 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1"/>
        </w:tabs>
        <w:ind w:left="218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1635"/>
        </w:tabs>
        <w:ind w:left="1635" w:hanging="915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i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i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8"/>
    <w:lvlOverride w:ilvl="0">
      <w:startOverride w:val="1"/>
    </w:lvlOverride>
  </w:num>
  <w:num w:numId="52">
    <w:abstractNumId w:val="3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11">
    <w:name w:val="Заголовок №1_"/>
    <w:basedOn w:val="Style12"/>
    <w:qFormat/>
    <w:rPr>
      <w:sz w:val="26"/>
      <w:szCs w:val="26"/>
      <w:shd w:fill="FFFFFF" w:val="clear"/>
    </w:rPr>
  </w:style>
  <w:style w:type="character" w:styleId="Style22">
    <w:name w:val="Колонтитул_"/>
    <w:basedOn w:val="Style12"/>
    <w:qFormat/>
    <w:rPr>
      <w:shd w:fill="FFFFFF" w:val="clear"/>
    </w:rPr>
  </w:style>
  <w:style w:type="character" w:styleId="Tahoma">
    <w:name w:val="Колонтитул + Tahoma"/>
    <w:basedOn w:val="Style22"/>
    <w:qFormat/>
    <w:rPr/>
  </w:style>
  <w:style w:type="character" w:styleId="Style2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</w:rPr>
  </w:style>
  <w:style w:type="character" w:styleId="1pt">
    <w:name w:val="Основной текст + Интервал 1 pt"/>
    <w:basedOn w:val="Style23"/>
    <w:qFormat/>
    <w:rPr>
      <w:spacing w:val="30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исление для таблиц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z w:val="26"/>
      <w:szCs w:val="26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0"/>
      <w:outlineLvl w:val="0"/>
    </w:pPr>
    <w:rPr>
      <w:sz w:val="26"/>
      <w:szCs w:val="26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2:00Z</dcterms:created>
  <dc:creator>metod_cab</dc:creator>
  <dc:description/>
  <cp:keywords/>
  <dc:language>en-US</dc:language>
  <cp:lastModifiedBy>КПУ</cp:lastModifiedBy>
  <dcterms:modified xsi:type="dcterms:W3CDTF">2015-05-14T08:47:00Z</dcterms:modified>
  <cp:revision>16</cp:revision>
  <dc:subject/>
  <dc:title/>
</cp:coreProperties>
</file>