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4"/>
      <w:bookmarkEnd w:id="0"/>
      <w:r>
        <w:rPr>
          <w:rFonts w:cs="Times New Roman" w:ascii="Times New Roman" w:hAnsi="Times New Roman"/>
          <w:b/>
          <w:sz w:val="28"/>
          <w:szCs w:val="28"/>
        </w:rPr>
        <w:t>ГБОУ СПО «КАЛЯЗИН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И РАБОЧИ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Х ДИСЦИПЛИН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ФЕССИОНАЛЬНЫХ МОДУ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И ТУРИЗ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 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; культуры русского и других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студента 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39 час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экзамен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Язык как средство общения и форма существования национальн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Язык и речь. Функциональные стили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1. Язык и речь. Основные требования к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 Функциональные стили речи. Разговорный и научный стили речи. Их признаки и особ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3. Официально-деловой стиль речи. Его признаки и особ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4. Публицистический стиль речи и художе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5. Текст как произведение речи. Признаки, структура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Лексика и фразе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Лексическая система русского языка. Основные лексические ед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 Лексика с точки зрения её употребления. Активный и пассивный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 Фразе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4. Нормативное употребление слов и фразеолог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Фонетика, орфоэпия, графика, орфограф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1. Фонема. Слог. Фонетические процессы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2. Орфоэпия. Особенности русского ударения. Логическое уда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3. Основные нормы современного литературного произношения и уда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4. Написания, подчиняющиеся  традиционным принципам русской орф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4. Морфемика, словообразование, орфограф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1. Понятие морфемы. Морфемный разбор. Способы слово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2. Орфография: чередующиеся гласные; правописание приставок и сложных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5.  Морфология и орфограф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1. Имя существительное. Склонение существительных. Их право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2. Имя прилагательное; правописание и употреб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3. Глагол; правописание и употреб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4. Причастие и деепричастие; правописание и употреб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5. Правописание числительных. Разряды и правописание местои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6. Грамматические признаки наречия. Правописание. Слова категории состо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6. Служебные части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1. Предлог как часть речи. Правописание производных пред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2. Правописание сою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3. Правописание частиц  НЕ и НИ с разными частями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4. Употребление и правописание междоме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7. Синтаксис и пункту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1. Словосочетание как единица синтакс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2. Простое пред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3. Односоставные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4. Осложненное простое предложение. Предложения с однородными чле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5. Предложения с обособленными и уточняющими чле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6. Предложения с обращениями и вводными ко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7.7. </w:t>
      </w:r>
      <w:r>
        <w:rPr>
          <w:rFonts w:cs="Times New Roman" w:ascii="Times New Roman" w:hAnsi="Times New Roman"/>
          <w:sz w:val="28"/>
          <w:szCs w:val="28"/>
        </w:rPr>
        <w:t>Способы передачи чужой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8. Сложные предложения. Знаки препинания в сложносочиненных предло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9. Знаки препинания в сложноподчиненных предложе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являть «сквозные» темы и ключевые проблемы русской литературы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относить произведение с литературным направлением эпох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ять род и жанр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поставлять литературные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ять авторскую позицию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ргументировано формулировать свое отношение к прочитанному произведению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разную природу словесного искусства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- основные факты жизни и творчества писателей-классиков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>XIX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 вв.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теоретико-литературные по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ая учебная нагрузка обучающегося 17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ельная аудиторная учебная нагрузка обучающегося 1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58 час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торико-культурный процесс и периодизация русск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Русская литература первой полов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 xml:space="preserve">Жизненный и творческий путь А.С. Пушкина. Основные темы и мотивы лирик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z w:val="28"/>
          <w:szCs w:val="28"/>
        </w:rPr>
        <w:t>Поэма А.С. Пушкина «Медный всадни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3.</w:t>
      </w:r>
      <w:r>
        <w:rPr>
          <w:rFonts w:cs="Times New Roman" w:ascii="Times New Roman" w:hAnsi="Times New Roman"/>
          <w:sz w:val="28"/>
          <w:szCs w:val="28"/>
        </w:rPr>
        <w:t xml:space="preserve"> М.Ю. Лермонтов. Сведения из биографии. Характеристика творчества, этапы творчеств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4.</w:t>
      </w:r>
      <w:r>
        <w:rPr>
          <w:rFonts w:cs="Times New Roman" w:ascii="Times New Roman" w:hAnsi="Times New Roman"/>
          <w:sz w:val="28"/>
          <w:szCs w:val="28"/>
        </w:rPr>
        <w:t xml:space="preserve"> Романтические поэмы М.Ю. Лермон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1.5. </w:t>
      </w:r>
      <w:r>
        <w:rPr>
          <w:rFonts w:cs="Times New Roman" w:ascii="Times New Roman" w:hAnsi="Times New Roman"/>
          <w:sz w:val="28"/>
          <w:szCs w:val="28"/>
        </w:rPr>
        <w:t>Творчество Н.В. Гоголя. «Петербургские повести» Н.В. Гоголя. Повесть «Портр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Русская литература второй полов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Культурно-историческое развитие России второй половины XIX века. Развитие реализ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2. А. Н. Островский – создатель русского театр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Пьеса «Гроза», самобытность замысл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Тема «горячего сердца» и «тёмного царства» в драме А.Н. Островского «Гроз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Творчество И.А. Гончарова. Общая характеристика романа «Обломов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  Тема любви в романе И.А. Гончарова «Обломов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  Творчество И.С. Тургенева. Основной конфликт романа «Отцы и дет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. Нравственная проблематика романа И.С. Тургенева «Отцы и дети»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8. Творчество Ф.И. Тютчева и А.А. Фета. Основные мотивы лир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9.  Очерк жизни и творчества Н.С. Лескова. Особенности сюжета повести «Очарованный стран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Тема 2.10. А. К. Толстой. Очерк жизни и твор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ема 2.11.</w:t>
      </w:r>
      <w:r>
        <w:rPr>
          <w:rFonts w:cs="Times New Roman" w:ascii="Times New Roman" w:hAnsi="Times New Roman"/>
          <w:sz w:val="28"/>
          <w:szCs w:val="28"/>
        </w:rPr>
        <w:t xml:space="preserve"> М.Е. Салтыков-Щедрин. Сведения из биографии. Очерк жизни и творчества «История одного гор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2. Очерк жизни и творчества Н.А. Некрасова. Особенности жанра и композиции поэмы Н.А. Некрасова «Кому на Руси жить хорошо?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3 Жизнь и творчество Ф.М. Достоевского. Своеобразие жанра романа «Преступление и наказание». Отображение русской действительности в роман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4. Теория «сильной личности» и её опровержение в романе «Преступление и наказ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5. Л.Н. Толстой. Этапы биографии и творчества. История создания, особенности жанра и композиции романа «Война и ми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6. «Мысль семейная» в романе Л.Н. Толстого «Война и ми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7. «Мысль народная» в романе Л.Н. Толстого «Война и мир». Значение образа Платона Каратае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8. Очерк жизни и творчества А.П. Чехова. Чехов – мастер расска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9. Пьеса А.П. Чехова «Вишнёвый сад», конфликт в пьес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Зарубежная литература (обзор)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Очерк жизни и творчества В. Шекспира, О. Бальзака, Г. Флобера (обзор произведений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Литература ХХ века. Введени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1. </w:t>
      </w: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историко-культурного процесса XX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усская литература на рубеже ве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. Краткий очерк жизни и творчества И.А. Бунина. Идейно-художественное своеобразие рассказов «Господин из Сан-Франциско», «Лёгкое дыхание», «Солнечный уда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2. Очерк жизни и творчества А.И. Куприна. Тема любви в рассказе «Гранатовый брасл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эзия начала ХХ 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1. Обзор русской поэзии начала XX века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. Творчество символистов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3. Творчество акмеистов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4. Творчество футуристов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5. Очерк жизни и творчества А.А. Блока. Стихотворения. Своеобразие поэмы А.А. Блока «Двенадца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Литература 20-х год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1. Общая характеристика литературы 20-х годов XX 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2. Очерк жизни и творчества М. Горького. Тематика и проблематика ранних романтических рассказов. </w:t>
      </w:r>
      <w:r>
        <w:rPr>
          <w:rFonts w:cs="Times New Roman" w:ascii="Times New Roman" w:hAnsi="Times New Roman"/>
          <w:vanish/>
          <w:sz w:val="28"/>
          <w:szCs w:val="28"/>
        </w:rPr>
        <w:t>.1. .. И. Бунина».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212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7.3. Пьеса М. Горького «На дне». Особенности жанра и конфликт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4. Очерк жизни и творчества В.В. Маяковского. Основные мотивы лир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5. Очерк жизни и творчества С.А. Есенина.  Основные мотивы лир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Литература 30-х – начала 40-х годов (обз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1. Литературный процесс в 30-е годы. Социалистический реализм как новый художественный метод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2. Основные темы творчества Цветаевой. Трагизм поэтического мышления О. Мандельштам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3. Характерные черты времени в повести. А. Платонова «Котлован»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тика и особенности поэтики прозы Бабел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4. М.А. Булгаков. Своеобразие романа «Мастер и Маргарита». Система образов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5. Воланд и его окружение. Фантастическое и реалистическое в романе «Мастер и Маргарита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6. М.А. Шолохов. «Тихий Дон». Роман-эпопея о судьбах русского народа и казачества в годы Гражданской войны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7. Судьба Григория Мелехова в романе М.А. Шолохова «Тихий Дон»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8. Женские судьбы. Любовь на страницах роман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Литература русского Зарубежь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1. Русское литературное зарубежье 40–90-х годов (обзор). Тема России в творчестве Набо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Литература периода Великой Отечественной войны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х послевоенных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1. Литература периода Великой Отечественной войны. Ведущие жанры. Поэзия периода Великой Отечественной вой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2. Очерк жизни и творчества А.А. Ахматовой. Основные мотивы лирики. Поэма «Рекви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0.3. Жизнь и творчество Б. Пастернака. Единство человеческой души и стихии мира в лир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4. Очерк жизни и творчества А.Т. Твардовского.  Тема войны и памяти в лирике. Поэма «По праву памя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Литература 50–80-х годов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1. Изменения в общественной и культурной жизни страны. Поэзия «шестидесят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2. «Тихая лирика» Николая Рубцова. Авторская пес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3. «Городская» и «деревенская» проза. Творчество В.М. Шукшин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4. «Лагерная проза» А.И. Солженицына. «Один день Ивана Денисович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5. Драматургия 50-80-х годов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2. Русская литература последних лет (обз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1. Особенности прозы С. Довлатова и В. Пелевин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3. Зарубежная литература (обз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3.1. Художественный мир зарубежн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остранный язык (Английск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 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езультате о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исциплины обучающийся должен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ереводить (со словарем) иностранные тексты профессиональной направленност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чебной дисциплины обучающийся должен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  <w:br/>
        <w:t>лексический (1200-1400 лексических единиц) и грамматический минимум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обходимый для чтения и перевода (со словарем) иностранных тек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аксимальная учебная нагрузка обучающегося 116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егося 78 часов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амостоятельная работа обучающегося 38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водно-коррективный кур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людей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зей, родных и близких и т.д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нешность, характер, личност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Межличностные отношения дома, в учебном заведении, на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вивающий кур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Повседневная жизнь, условия жиз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, спорт, правила здорового образа жиз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, деревня инфраструк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уг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ти, средства массовой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а и человек (климат, погода, эк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в России и за рубежом, среднее профессионально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исторического пути России, ее роль в мировом сообществ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тавлять результаты изучения исторического материала в формах </w:t>
      </w:r>
      <w:r>
        <w:rPr>
          <w:rFonts w:cs="Times New Roman" w:ascii="Times New Roman" w:hAnsi="Times New Roman"/>
          <w:sz w:val="28"/>
          <w:szCs w:val="28"/>
        </w:rPr>
        <w:t>конспекта, реферата, ре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ксимальная учебная нагрузка обучающегося  174  часов, в том числе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язательная аудиторная учебная нагрузка обучающегося 116 часов; самостоятельная работа обучающегося 58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Историческое знание, его достоверность и источни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Концепции исторического развития. Цивилиз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варианты их типолог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Древнейшая стадия истории челове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Древнейшая стадия истории челове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>Цивилизации Древнего м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Цивилизация Древнего Вост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Античная циви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ивилизации Запада и Востока в средние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Индия, Китай, Япония в средние века. Конфуцианство и будд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Арабо-мусульманская цивилизация. Исл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. Становление и развитие западноевропейской средневековой циви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4. Запад и Восток в эпоху расцвета средневек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стория России с древнейших времен до конца XVII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Восточная Европа в древ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Восточные славяне в VII-VIII вв. Формирование государ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. Рождение Киевской Руси. Крещение Ру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4. Русь и её соседи в XI - начале XII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5. Политическая раздробленность Руси. Борьба с иноземными захватч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6. Русь на пути к возрождению. От Руси к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7. Россия в царствование Ивана Гроз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8. Смута в России начала XVII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9. Россия в середине и 2-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10. Русская  культура в 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1. История России с древнейших времен до конца XVII века (Итоговое обобщение)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дел 5.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Истоки индустриальной цивилизации: страны Западной Европы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в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. Модернизация как процесс перехода к индустриальному обще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2. Эпоха Возрождения и Ре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3. Великие географические открытия и начало европейской коло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4. Европа в раннее Новое врем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5. Век Просвещения. Промышленный перевор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6. Революции XVIII в и их значение для утверждение индустриального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Россия в XVIII ве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. Предпосылки реформ Петр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. Россия в период реформ Петра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3. Россия во 2-ой половине XVIII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4. Культура России в середине и во 2-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Становление индустриальной циви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1. Европейские модели перехода к индустриальному обществ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7.2. Развитие капиталистических отношений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3. Особенности духовной жизни Нового врем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 модернизации в традиционных обществах Вост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1. Процесс модернизации в традиционных обществах Вост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Россия в XIX ве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9.1. Россия в 1-ой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2. Внешняя политика Александра1. Отечественная война 1812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9.3. Политик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екабрис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9.4. Интеллектуальная и духовная жизнь России 1-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.5. Россия в эпоху реформ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6. Пореформенная Ро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новой истории к новейш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0.1 .Международные отношен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0.2.Росс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3.Первая мировая вой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4.Россия в I мировой вой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5.Революц.1917 г. в России. Приход большевиков к в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жду мировыми войнами. Страны Европы в 20-е годы ХХ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1. Запад в 30-е гг. XX в. Международные отнош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1.2. Народы Азии, Африки, Латинской Америки в 1-ой пол X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3. Строительство социализма в С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4. СССР накануне вой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торая мировая война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чины, ход, зна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2.1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ировая война: причины, ход, зна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2. СССР в годы Великой Отечественной вой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р во второй половин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ка. «Холодная вой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1. «Холодная» вой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2. К «Общему рынку» и «государству всеобщего благоденств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3. Научно-технический прогре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ССР в 1945-1991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1. СССР в послевоенный пери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2. Советский Союз в период частичной либерализации режи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3. СССР в конце 60-х начале 80-х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4. СССР в период перестрой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5. Россия и мир на рубеже ХХ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е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.1. Российская Федерация на современном эта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5.2. Мир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зн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Обществознание» обучающийся должен:</w:t>
      </w:r>
    </w:p>
    <w:p>
      <w:pPr>
        <w:pStyle w:val="17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нать/понимать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497" w:leader="none"/>
        </w:tabs>
        <w:spacing w:lineRule="auto" w:line="276"/>
        <w:ind w:left="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497" w:leader="none"/>
        </w:tabs>
        <w:spacing w:lineRule="auto" w:line="276"/>
        <w:ind w:left="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21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497" w:leader="none"/>
        </w:tabs>
        <w:spacing w:lineRule="auto" w:line="276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17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  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78 час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39 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 в системе гуманитарных наук. Основные концепции общественного развития челове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Человек и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Начала философских и психологических знаний о человеке и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Общество как сложная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Основы знаний о духовной культуре человека и общест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феры жизн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ма 2.1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ма 2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 как общественное 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 роли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ксимальная учебная нагрузка обучающегося 175 часов, в том числе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язательная аудиторная учебная нагрузка обучающегося 117 часов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58 часов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Итоговая аттестация </w:t>
      </w:r>
      <w:r>
        <w:rPr>
          <w:rFonts w:eastAsia="Calibri" w:cs="Times New Roman" w:ascii="Times New Roman" w:hAnsi="Times New Roman"/>
          <w:sz w:val="28"/>
          <w:szCs w:val="28"/>
        </w:rPr>
        <w:t>в форме заче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. Научно-методические основы формирования физической культуры личн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.1. Общекультурное и социальное значение физической культуры. Здоровый образ жизн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2. Учебно-практические основы формирования физической культуры лич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1. Легкая атле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 2. Гимна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 Спортивные игры (волейбо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 4. Спортивные игры (баскетбо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5. Общая физическая подгот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</w:t>
        <w:br/>
        <w:t>природного и техногенного характера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ивать уровень своей подготовленности и осуществлять осознанное</w:t>
        <w:br/>
        <w:t>самоопределение по отношению к военной службе использовать</w:t>
        <w:br/>
        <w:t>приобретенные знания и умения в практической деятельности и</w:t>
        <w:br/>
        <w:t>повседневной жизни: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развития в себе духовных и физических качеств, необходимых для военной </w:t>
      </w:r>
      <w:r>
        <w:rPr>
          <w:rFonts w:eastAsia="Calibri" w:cs="Times New Roman" w:ascii="Times New Roman" w:hAnsi="Times New Roman"/>
          <w:sz w:val="28"/>
          <w:szCs w:val="28"/>
        </w:rPr>
        <w:t>службы;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75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вызова (обращения за помощью) в случае необходимости соответствующей </w:t>
      </w:r>
      <w:r>
        <w:rPr>
          <w:rFonts w:eastAsia="Calibri" w:cs="Times New Roman" w:ascii="Times New Roman" w:hAnsi="Times New Roman"/>
          <w:sz w:val="28"/>
          <w:szCs w:val="28"/>
        </w:rPr>
        <w:t>службы экстренной помощ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8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сновные задачи государственных служб по защите населения и территорий </w:t>
      </w:r>
      <w:r>
        <w:rPr>
          <w:rFonts w:eastAsia="Calibri" w:cs="Times New Roman" w:ascii="Times New Roman" w:hAnsi="Times New Roman"/>
          <w:sz w:val="28"/>
          <w:szCs w:val="28"/>
        </w:rPr>
        <w:t>от чрезвычайных ситуаций природного и техногенного характера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8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9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первоначальной постановки на воинский учет, медицинского</w:t>
        <w:br/>
        <w:t>освидетельствования, призыва на военную службу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8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8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основные права и обязанности граждан до призыва на военную службу, во </w:t>
      </w:r>
      <w:r>
        <w:rPr>
          <w:rFonts w:eastAsia="Calibri" w:cs="Times New Roman" w:ascii="Times New Roman" w:hAnsi="Times New Roman"/>
          <w:sz w:val="28"/>
          <w:szCs w:val="28"/>
        </w:rPr>
        <w:t>время прохождения военной службы и пребывания в запасе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виды военно-профессиональной деятельности; особенности</w:t>
        <w:br/>
        <w:t>прохождения военной службы по призыву и контракту, альтернативной</w:t>
        <w:br/>
        <w:t>гражданской службы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требования, предъявляемые военной службой к уровню подготовленности </w:t>
      </w:r>
      <w:r>
        <w:rPr>
          <w:rFonts w:eastAsia="Calibri" w:cs="Times New Roman" w:ascii="Times New Roman" w:hAnsi="Times New Roman"/>
          <w:sz w:val="28"/>
          <w:szCs w:val="28"/>
        </w:rPr>
        <w:t>призывника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назначение, структуру и задачи РСЧС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75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назначение, структуру и задачи гражданской об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ая учебная нагрузка обучающегося 116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обязательная аудиторная учебная нагрузка обучающегося 78 часов; </w:t>
      </w: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38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ведени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новные составляющие здорового образа жизни и их влияние на безопасность жизнедеятельности лич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еспечение личной 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  <w:t xml:space="preserve">безопасности и </w:t>
      </w:r>
      <w:r>
        <w:rPr>
          <w:rFonts w:eastAsia="Calibri" w:cs="Times New Roman" w:ascii="Times New Roman" w:hAnsi="Times New Roman"/>
          <w:b/>
          <w:sz w:val="28"/>
          <w:szCs w:val="28"/>
        </w:rPr>
        <w:t>сохранение здоровь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доровый образ жизни, основные понятия и определения. Критерии здоровья челове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жим труда и отдыха. Значение двигательной активности и закаливание организма для здоровья челове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редные привычки и их профилакти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1.4. </w:t>
      </w:r>
      <w:r>
        <w:rPr>
          <w:rFonts w:eastAsia="Calibri" w:cs="Times New Roman" w:ascii="Times New Roman" w:hAnsi="Times New Roman"/>
          <w:sz w:val="28"/>
          <w:szCs w:val="28"/>
        </w:rPr>
        <w:t>Репродуктивное здоровье - составляющая часть здоровья человека и обществ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лассификация и профилактика основных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навыков оказания первой медицинской помощи при травмах и ранениях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навыков оказания первой медицинской помощи при острой сердечной недостаточности и инсульт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1.8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навыков оказания первой медицинской помощи при остановке сердц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Государственная система обеспечения безопасности населе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ая характеристика опасных и чрезвычайных ситуаций природного и техноге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ила поведения в условиях чрезвычайных ситуаций природ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3. Отработка правил поведения при получении сигнала о чрезвычайной ситуации природ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4. Правила поведения в условиях чрезвычайных ситуаций техноге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5. Отработка правил поведения при получении сигнала о чрезвычайной ситуации техногенного харак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2.6. Единая государственная система предупреждения и ликвидации чрезвычайных ситуаций (РСЧ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7. Гражданская оборона - составная часть обороноспособности страны. Современные средства поражения и их поражающие факторы. Мероприятия по защите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8. Отработка порядка получения и использования средств индивидуальной защиты органов дых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9. Защитные сооружения гражданской обороны, их ви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0. Отработка правил поведения в защитных сооруж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1. Аварийно-спасательные работы в зонах чрезвычайных ситу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2. Организация гражданской обороны в коллед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3. Деятельность государственных организаций и ведомств РФ по защите населения и территорий от чрезвычайных ситу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4. Меры безопасности населения, оказавшегося на территории военны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5. Отработка правил безопасного поведения при угрозе террористического акта, при захвате в качестве залож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6. Правовые основы организации защиты населения РФ от чрезвычайных ситуаций мирного врем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7. Государственные службы по охране здоровья и безопасности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сновы обороны государства и воинская обяза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1. История создания Вооруженных Сил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2. Организационная структура Вооруженных С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3. Воинская обяза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4. Военнослужащий - защитник своего Оте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5. Как стать офицером Российской ар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6. Боевые традиции Вооруженных Сил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7. Символы воинской че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8. Ритуалы Вооруженных Сил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сновы медицинских знаний и здорового образа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1. Рациональное питание и его значение для здоровья. Гигиена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2. Закаливание и его влияние на здоровье. Правила личной гигиены и здоровье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3. Нравственность и здоровье, формирование правильного взаимоотношения по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освоени</w:t>
      </w:r>
      <w:r>
        <w:rPr>
          <w:rFonts w:cs="Times New Roman" w:ascii="Times New Roman" w:hAnsi="Times New Roman"/>
          <w:sz w:val="28"/>
          <w:szCs w:val="28"/>
        </w:rPr>
        <w:t xml:space="preserve">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ть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роли и месте знаний по дисциплине “Математика” при освоении общих профессиональных и специальных дисциплин по выбранной специальности и в сфере профессиональной деятельно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роли и месте математики в современном мире, общности ее понятий и представлени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понятия и методы алгебры, геометрии, математического анализа, комбинаторики и теории вероятност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освоени</w:t>
      </w:r>
      <w:r>
        <w:rPr>
          <w:rFonts w:cs="Times New Roman" w:ascii="Times New Roman" w:hAnsi="Times New Roman"/>
          <w:sz w:val="28"/>
          <w:szCs w:val="28"/>
        </w:rPr>
        <w:t xml:space="preserve">я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щаться с такими математическими инструментами как функции и их графики, геометрические фигуры, векторы и координаты, производная и интеграл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ьзоваться основными понятиями комбинаторики и решать простейшие задачи, используя аппарат теории вероят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ксимальная учебная нагрузка 432 часа, в том числе: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ельная аудиторная учебная нагрузка 290 час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аудиторная самостоятельная работа обучающегося 142 часа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экзам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. Развитие понятия о числ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1.  Действительные чис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ge">
                  <wp:posOffset>440055</wp:posOffset>
                </wp:positionV>
                <wp:extent cx="1587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34.65pt;mso-position-vertical-relative:page;margin-left:-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 Приближенные вычис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Комплексные чис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2. Корни, степени и логариф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Повторение пройденного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Степени с действительными показателям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Логарифмы и их свойс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Показательная и логарифмическая функции, их свойства и граф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Показательные и логарифмические уравнения и неравен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ge">
                  <wp:posOffset>440055</wp:posOffset>
                </wp:positionV>
                <wp:extent cx="84455" cy="170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4pt;mso-wrap-distance-left:9.05pt;mso-wrap-distance-right:9.05pt;mso-wrap-distance-top:0pt;mso-wrap-distance-bottom:0pt;margin-top:34.65pt;mso-position-vertical-relative:page;margin-left:-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3. Прямые и плоскости в пространств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1. Начальные понятия стереометрии. Взаимное расположение прямых и плоскостей в пространств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Двугранные угл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4. Элементы комбинатор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 Элементы комбинатор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5. Координаты и векто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1 Тождественные пре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2. Тригонометрические уравнения и неравенс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6. Основы тригонометр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1. Векторы на плоскости и в пространств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.  Метод координат в пространств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7. Функции, их свойства и графики. Степенные, показательные, логарифмические и тригонометрические фун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1 Числовая функция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2. Свойства функци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3. Степенные, показательные, логарифмические и тригонометрические фун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4. Геометрические пре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8. Многогран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1 Понятие многогранника. Призм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2.  Пирамид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3. Правильные многогран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9. Тела и поверхности вращ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1. Цилиндр. Кону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2. Сфера и ша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0.  Начала математического анализ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1. Последова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2. Производная функ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3. Применение непрерывности и производн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4. Применение производной к исследованию функц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5. Интегральное исчис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1. Измерения в геометр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1. Объем и его измерение. Интегральная формула объе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2. Формулы площадей и объемов многогранник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3. Формулы объемов круглых те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4. Формулы поверхностей круглых те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2. Элементы теории вероятностей. Элементы математической статист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1. Элементы теории вероятност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2. Элементы математической статист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3. Уравнения и неравенс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1. Решение уравнений и систем уравне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2. Решение неравенств и систем неравенст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14. Повторение. Подготовка к экзаме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тика и И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и средства обработки, хранения, передачи и накопления информации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состав, основные характеристики организационной и компьютерной техники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мпоненты компьютерных сетей, принципы пакетной передачи данных, организацию межсетевого взаимодействия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инципы использования системного и прикладного программного обеспечения;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ю поиска информации в сети Интернет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защиты информации от несанкционированного доступа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аспекты использования информационных технологий и программного обеспечения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автоматизированной обработки информации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автоматизации бухгалтерской деятельности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автоматизации банковской деятельности;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принципы организации и эксплуатации банковских информационных систем;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принципы организации и эксплуатации бухгалтерских информационных систем;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грозы и методы обеспечения информацион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144 часа, в том числе:</w:t>
        <w:br/>
        <w:t xml:space="preserve">обязательная аудиторная учебная  нагрузка обучающегося 96 часов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48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>в дисциплину. Роль информационной деятельности в современном обще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1. Информационная деятельность челове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Информационная деятельность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2. Информация и информационные процес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Информация, кодирование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Арифметические и логические основы работы ПК, лицензионное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3.  Средства информационно-коммуникационных технолог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Средства информационно-коммуникационны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4.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создания и преобразования информационн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Издательские сис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Электронны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. Базы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4. Мультимеди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лекоммуникационные 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1.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ы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 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пределять и срав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ценивать и объяс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поставлять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е карты различной тематики;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я и объяснения географических аспектов различных теку</w:t>
        <w:softHyphen/>
        <w:t>щих событий и ситуац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студента 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20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сточники географическ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Современная политическая карта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География мировых природных ресурсов. Охрана окружающей среды и экологические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Тема 3. География населения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География отраслей миров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Регионы и страны м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Россия в современном ми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Глобальные проблемы челове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озн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ить пр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ры эксперимент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или) наблюден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>, обосновывающи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ущест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ние электромагнитного поля и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св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ь электрического и магнитного пол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олновые и  корпускулярные свойства св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ст</w:t>
      </w:r>
      <w:r>
        <w:rPr>
          <w:rFonts w:cs="Times New Roman" w:ascii="Times New Roman" w:hAnsi="Times New Roman"/>
          <w:sz w:val="28"/>
          <w:szCs w:val="28"/>
        </w:rPr>
        <w:t>ь тепловых процесс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зав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мо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свойств веществ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структуры молекул,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ис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сть скорости химической реакц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атуры и катализатор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клеточ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строение живых организм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роль ДНК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 носителя наслед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ой информа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эволю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живой приро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превращения энергии и вероятностный характер процессов в жи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и неживой природе, взаи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ь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онентов э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влияние деятельности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на э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яснять прикладное  значение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аж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й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ши</w:t>
      </w:r>
      <w:r>
        <w:rPr>
          <w:rFonts w:cs="Times New Roman" w:ascii="Times New Roman" w:hAnsi="Times New Roman"/>
          <w:bCs/>
          <w:sz w:val="28"/>
          <w:szCs w:val="28"/>
        </w:rPr>
        <w:t>х дост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Cs/>
          <w:sz w:val="28"/>
          <w:szCs w:val="28"/>
        </w:rPr>
        <w:t>ений в области естес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нных наук </w:t>
      </w:r>
      <w:r>
        <w:rPr>
          <w:rFonts w:cs="Times New Roman" w:ascii="Times New Roman" w:hAnsi="Times New Roman"/>
          <w:sz w:val="28"/>
          <w:szCs w:val="28"/>
        </w:rPr>
        <w:t>для: развития эне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ти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 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спорта и средств свя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получения синт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ких материалов с заданными свойствам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ния биотехнолог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лечения инфекционных заболева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охраны окружающей сре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вигать гипотезы и предлагать пути их проверк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елать выводы </w:t>
      </w:r>
      <w:r>
        <w:rPr>
          <w:rFonts w:cs="Times New Roman" w:ascii="Times New Roman" w:hAnsi="Times New Roman"/>
          <w:sz w:val="28"/>
          <w:szCs w:val="28"/>
        </w:rPr>
        <w:t>на основе э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ерим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>, представленных в виде графи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таблицы или диаграм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с естественн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научной информаци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ейся в сообщ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, интерне</w:t>
      </w:r>
      <w:r>
        <w:rPr>
          <w:rFonts w:cs="Times New Roman" w:ascii="Times New Roman" w:hAnsi="Times New Roman"/>
          <w:spacing w:val="1"/>
          <w:sz w:val="28"/>
          <w:szCs w:val="28"/>
        </w:rPr>
        <w:t>т-</w:t>
      </w:r>
      <w:r>
        <w:rPr>
          <w:rFonts w:cs="Times New Roman" w:ascii="Times New Roman" w:hAnsi="Times New Roman"/>
          <w:sz w:val="28"/>
          <w:szCs w:val="28"/>
        </w:rPr>
        <w:t>ресурс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научн</w:t>
      </w:r>
      <w:r>
        <w:rPr>
          <w:rFonts w:cs="Times New Roman" w:ascii="Times New Roman" w:hAnsi="Times New Roman"/>
          <w:spacing w:val="1"/>
          <w:sz w:val="28"/>
          <w:szCs w:val="28"/>
        </w:rPr>
        <w:t>о-</w:t>
      </w:r>
      <w:r>
        <w:rPr>
          <w:rFonts w:cs="Times New Roman" w:ascii="Times New Roman" w:hAnsi="Times New Roman"/>
          <w:sz w:val="28"/>
          <w:szCs w:val="28"/>
        </w:rPr>
        <w:t>популярной литературе: влад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методами </w:t>
      </w:r>
      <w:r>
        <w:rPr>
          <w:rFonts w:cs="Times New Roman" w:ascii="Times New Roman" w:hAnsi="Times New Roman"/>
          <w:spacing w:val="1"/>
          <w:sz w:val="28"/>
          <w:szCs w:val="28"/>
        </w:rPr>
        <w:t>по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делять смысловую основу и оценивать достоверность инф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ции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ть п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иобретенные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bCs/>
          <w:sz w:val="28"/>
          <w:szCs w:val="28"/>
        </w:rPr>
        <w:t>ия и умения в пр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ктической деятельности и повс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н</w:t>
      </w:r>
      <w:r>
        <w:rPr>
          <w:rFonts w:cs="Times New Roman" w:ascii="Times New Roman" w:hAnsi="Times New Roman"/>
          <w:bCs/>
          <w:sz w:val="28"/>
          <w:szCs w:val="28"/>
        </w:rPr>
        <w:t xml:space="preserve">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ценки влияния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организм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элект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гнитных волн и радиоактивных излуче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энергосбережен</w:t>
      </w:r>
      <w:r>
        <w:rPr>
          <w:rFonts w:cs="Times New Roman" w:ascii="Times New Roman" w:hAnsi="Times New Roman"/>
          <w:spacing w:val="2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ого использования материалов и химических веществ в бы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филактики инфекционных заболеван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никотино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и наркотической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им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ознанных личных действий по охране окружающей сре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bCs/>
          <w:sz w:val="28"/>
          <w:szCs w:val="28"/>
        </w:rPr>
        <w:t xml:space="preserve">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/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нимать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понят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ест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учный метод познания, электромагнитное поле, электромагнитные вол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кв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 хими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реакц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макромолеку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бел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 катализат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фермен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 кл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дифференциация клеток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К, ви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, биологи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эволюция, биоразнообра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 организм, популяц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экосистема, </w:t>
      </w:r>
      <w:r>
        <w:rPr>
          <w:rFonts w:cs="Times New Roman" w:ascii="Times New Roman" w:hAnsi="Times New Roman"/>
          <w:spacing w:val="1"/>
          <w:sz w:val="28"/>
          <w:szCs w:val="28"/>
        </w:rPr>
        <w:t>биосфера</w:t>
      </w:r>
      <w:r>
        <w:rPr>
          <w:rFonts w:cs="Times New Roman" w:ascii="Times New Roman" w:hAnsi="Times New Roman"/>
          <w:sz w:val="28"/>
          <w:szCs w:val="28"/>
        </w:rPr>
        <w:t>, самоорганизац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клад великих ученых </w:t>
      </w:r>
      <w:r>
        <w:rPr>
          <w:rFonts w:cs="Times New Roman" w:ascii="Times New Roman" w:hAnsi="Times New Roman"/>
          <w:sz w:val="28"/>
          <w:szCs w:val="28"/>
        </w:rPr>
        <w:t>в формирование современной 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учной  картины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1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студента  1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58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1. Физи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Механик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пл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ые </w:t>
      </w:r>
      <w:r>
        <w:rPr>
          <w:rFonts w:cs="Times New Roman" w:ascii="Times New Roman" w:hAnsi="Times New Roman"/>
          <w:sz w:val="28"/>
          <w:szCs w:val="28"/>
        </w:rPr>
        <w:t>я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е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магнитные явл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Строение атома и квантовая физик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2. Химия с элементами эколог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1.Во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 раствор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Химические процессы в атмосфер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Химия и организм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3. Биология с основами эк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Наиболее общие представления о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Организм человека и основные проявления его жизне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3.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к и окр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ющая сре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: факторов производства и факторных доходов, общественных благ, российских предприятий разных организационных форм, глобальных экономических проблем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ывать: </w:t>
      </w:r>
      <w:r>
        <w:rPr>
          <w:sz w:val="28"/>
          <w:szCs w:val="28"/>
        </w:rPr>
        <w:t xml:space="preserve">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/>
      </w:pPr>
      <w:r>
        <w:rPr>
          <w:bCs/>
          <w:sz w:val="28"/>
          <w:szCs w:val="28"/>
        </w:rPr>
        <w:t>объяснять</w:t>
      </w:r>
      <w:r>
        <w:rPr>
          <w:sz w:val="28"/>
          <w:szCs w:val="28"/>
        </w:rPr>
        <w:t xml:space="preserve">: взаимовыгодность добровольного обмена, причины неравенства доходов, виды инфляции, проблемы международной торговли. </w:t>
      </w:r>
    </w:p>
    <w:p>
      <w:pPr>
        <w:pStyle w:val="Default"/>
        <w:spacing w:lineRule="auto" w:line="276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функции денег, банковскую систему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чины различий в уровне оплаты труда,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сновные виды налогов,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рганизационно-правовые формы предпринимательства,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иды ценных бумаг,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360"/>
        <w:jc w:val="both"/>
        <w:rPr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акторы экономического роста;</w:t>
      </w:r>
    </w:p>
    <w:p>
      <w:pPr>
        <w:pStyle w:val="Default"/>
        <w:spacing w:lineRule="auto" w:line="276"/>
        <w:jc w:val="both"/>
        <w:rPr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Default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−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для получения и оценки экономической информации; </w:t>
      </w:r>
    </w:p>
    <w:p>
      <w:pPr>
        <w:pStyle w:val="Default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−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составления семейного бюджета; 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A"/>
          <w:sz w:val="28"/>
          <w:szCs w:val="28"/>
        </w:rPr>
        <w:t>−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оценки собственных экономических действий в качестве потребителя, члена семьи и граждан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14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учебная нагрузка студента  100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49 ча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экзамен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Экономика и экономическая нау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Потребности. Свободные и экономические блага. Основные экономические проблемы. Ограниченность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Факторы производства и до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Выбор и альтернативная стои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Типы экономически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. Собственность и ее ви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6. Конкуренция и монопо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7. Экономическая свобода. Значение специализации и об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ыночная эконом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2.1. Рыночный механизм. Рыночное равновесие. Рыночные стру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2.2. Экономика фирмы: цели, организационные форм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2.3. Производство, производительность труда. Факторы, влияющие на производительность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.4. Издержки. Выруч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Ценные бумаги: акции, облигации. Фондовый рынок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здел 3. Труд и заработная плат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3.1. Труд. Рынок труда. Заработная плата и стимулирование труд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3.2. Безработица. Политика государства в области занятости. Профсоюз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Деньги и банк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4.1. Понятие денег и их роль в эконом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4.2. Банковская система. Финансовые институ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. Инфляция и ее социальные последств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Государство и экономи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5.1. Роль государства в экономике. Общественные благ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5.2. Налоги. Система и функции налоговых орган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5.3. Государственный бюджет. Государственный дол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5.4. Понятие ВВП. Экономический рост. Экономические цик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5.5. Основы денежной политики государства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ждународная экономи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 6.1. Международная торговля. Государственная политика в области международной торговл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6.2. Валюта. Обменные курсы валют. Глобальные экономические пробл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6.3. Особенности современной экономики Ро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 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чебной дисциплины – требования к результатам освоения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владеть умениями, необходимыми для применения освоенных знаний и способов деятельности с целью реализации и защиты прав и законных интересов личности, содействия поддержанию правопорядка в обществе, решения практических задач в социально-правовой сфере, а также учебных задач в образовательном процессе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амостоятельно принимать правовые решения, сознательно и ответственно действовать в сфере отношений, урегулированных правом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авильно употреблять основные правовые понятия и категории (юридическое лицо, правовой статус, компетенция, полномочия, судопроизводство)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водить примеры: различных видов правоотношений, правонарушений, ответственности;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b/>
          <w:color w:val="00000A"/>
          <w:sz w:val="28"/>
          <w:szCs w:val="28"/>
        </w:rPr>
        <w:t>использовать приобретенные знания и умения в практической деятельности</w:t>
      </w:r>
      <w:r>
        <w:rPr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 xml:space="preserve">и повседневной жизни </w:t>
      </w:r>
      <w:r>
        <w:rPr>
          <w:color w:val="00000A"/>
          <w:sz w:val="28"/>
          <w:szCs w:val="28"/>
        </w:rPr>
        <w:t xml:space="preserve">для: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поиска, первичного анализа и использования правовой информации; обращения в надлежащие органы за квалифицированной юридической помощью;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анализа норм закона с точки зрения конкретных условий их реализации;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изложения и аргументации собственных суждений о происходящих событиях и явлениях с точки зрения права; </w:t>
      </w:r>
    </w:p>
    <w:p>
      <w:pPr>
        <w:pStyle w:val="Default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решения правовых задач (на примерах конкретных ситуаций). </w:t>
      </w:r>
    </w:p>
    <w:p>
      <w:pPr>
        <w:pStyle w:val="17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ава и обязанности, ответственность гражданина как участника конкретных правоотношений  (избирателя, налогоплательщика, работника, потребителя, супруга, абитуриента);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360"/>
        <w:contextualSpacing/>
        <w:jc w:val="both"/>
        <w:rPr>
          <w:b/>
          <w:b/>
          <w:sz w:val="28"/>
          <w:szCs w:val="28"/>
        </w:rPr>
      </w:pPr>
      <w:r>
        <w:rPr>
          <w:color w:val="00000A"/>
          <w:sz w:val="28"/>
          <w:szCs w:val="28"/>
        </w:rPr>
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1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учебная нагрузка студента  108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 52 ча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Введение.</w:t>
      </w:r>
      <w:r>
        <w:rPr>
          <w:color w:val="00000A"/>
          <w:sz w:val="28"/>
          <w:szCs w:val="28"/>
        </w:rPr>
        <w:t xml:space="preserve"> Юриспруденция как важная общественная наука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b/>
          <w:color w:val="00000A"/>
          <w:sz w:val="28"/>
          <w:szCs w:val="28"/>
        </w:rPr>
        <w:t>Раздел 1. Правовое регулирование общественных отношений</w:t>
      </w:r>
      <w:r>
        <w:rPr>
          <w:color w:val="00000A"/>
          <w:sz w:val="28"/>
          <w:szCs w:val="28"/>
        </w:rPr>
        <w:t xml:space="preserve">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1.1. Право в системе социальных норм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1.2. Право и законодательство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 xml:space="preserve">Раздел 2. Основы конституционного права Российской Федерации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2.1. Основы государственного права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2.2. Конституционные основы правового статуса личности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2.3. Основы конституционного процесса РФ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Раздел 3. Отрасли российского права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ма 3.1. Гражданское право и процесс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3.2. Семейное право и семейные правоотношения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ма 3.3. Трудовое право и трудовые правоотношения </w:t>
      </w:r>
    </w:p>
    <w:p>
      <w:pPr>
        <w:pStyle w:val="Default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3.4. Административное право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ма 3.5. Уголовное право и уголовный процесс</w:t>
      </w:r>
    </w:p>
    <w:p>
      <w:pPr>
        <w:pStyle w:val="Default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color w:val="00000A"/>
          <w:sz w:val="28"/>
          <w:szCs w:val="28"/>
        </w:rPr>
        <w:t>Раздел 4. Международное право и его особ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Международное гуманитарное пра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филосо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11"/>
        <w:keepNext w:val="true"/>
        <w:keepLines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bookmarkStart w:id="1" w:name="bookmark1"/>
      <w:r>
        <w:rPr>
          <w:b/>
          <w:sz w:val="28"/>
          <w:szCs w:val="28"/>
        </w:rPr>
        <w:t>.</w:t>
      </w:r>
      <w:r>
        <w:rPr>
          <w:rStyle w:val="312pt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программы</w:t>
      </w:r>
      <w:bookmarkEnd w:id="1"/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15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keepNext w:val="true"/>
        <w:keepLines/>
        <w:spacing w:lineRule="auto" w:line="276" w:before="0" w:after="0"/>
        <w:jc w:val="both"/>
        <w:rPr/>
      </w:pPr>
      <w:r>
        <w:rPr>
          <w:rStyle w:val="31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Цели и задачи дисциплины</w:t>
      </w:r>
      <w:r>
        <w:rPr>
          <w:rStyle w:val="31"/>
          <w:b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ребования к результатам освоения</w:t>
      </w:r>
    </w:p>
    <w:p>
      <w:pPr>
        <w:pStyle w:val="311"/>
        <w:keepNext w:val="true"/>
        <w:keepLines/>
        <w:spacing w:lineRule="auto" w:line="276" w:before="0" w:after="0"/>
        <w:jc w:val="both"/>
        <w:rPr>
          <w:rStyle w:val="34"/>
          <w:sz w:val="28"/>
          <w:szCs w:val="28"/>
          <w:u w:val="none"/>
        </w:rPr>
      </w:pPr>
      <w:r>
        <w:rPr>
          <w:b/>
          <w:sz w:val="28"/>
          <w:szCs w:val="28"/>
        </w:rPr>
        <w:t>дисциплины</w:t>
      </w:r>
    </w:p>
    <w:p>
      <w:pPr>
        <w:pStyle w:val="311"/>
        <w:keepNext w:val="true"/>
        <w:keepLines/>
        <w:spacing w:lineRule="auto" w:line="276" w:before="0" w:after="0"/>
        <w:jc w:val="both"/>
        <w:rPr>
          <w:sz w:val="28"/>
          <w:szCs w:val="28"/>
        </w:rPr>
      </w:pPr>
      <w:r>
        <w:rPr>
          <w:rStyle w:val="34"/>
          <w:sz w:val="28"/>
          <w:szCs w:val="28"/>
          <w:u w:val="none"/>
        </w:rPr>
        <w:t xml:space="preserve">В результате освоения дисциплины обучающийся должен </w:t>
      </w:r>
      <w:r>
        <w:rPr>
          <w:rStyle w:val="34"/>
          <w:b/>
          <w:sz w:val="28"/>
          <w:szCs w:val="28"/>
          <w:u w:val="none"/>
        </w:rPr>
        <w:t>уметь</w:t>
      </w:r>
      <w:r>
        <w:rPr>
          <w:rStyle w:val="34"/>
          <w:sz w:val="28"/>
          <w:szCs w:val="28"/>
          <w:u w:val="none"/>
        </w:rPr>
        <w:t>: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31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823" w:leader="none"/>
        </w:tabs>
        <w:spacing w:lineRule="auto" w:line="276" w:before="0" w:after="0"/>
        <w:ind w:left="0" w:right="0" w:hanging="0"/>
        <w:jc w:val="both"/>
        <w:rPr>
          <w:rStyle w:val="34"/>
          <w:sz w:val="28"/>
          <w:szCs w:val="28"/>
          <w:u w:val="none"/>
        </w:rPr>
      </w:pPr>
      <w:r>
        <w:rPr>
          <w:sz w:val="28"/>
          <w:szCs w:val="28"/>
        </w:rPr>
        <w:t>сформулировать представление об истине и смысле жизни.</w:t>
      </w:r>
    </w:p>
    <w:p>
      <w:pPr>
        <w:pStyle w:val="311"/>
        <w:keepNext w:val="true"/>
        <w:keepLines/>
        <w:spacing w:lineRule="auto" w:line="276" w:before="0" w:after="0"/>
        <w:jc w:val="both"/>
        <w:rPr>
          <w:sz w:val="28"/>
          <w:szCs w:val="28"/>
        </w:rPr>
      </w:pPr>
      <w:bookmarkStart w:id="2" w:name="bookmark7"/>
      <w:r>
        <w:rPr>
          <w:rStyle w:val="34"/>
          <w:sz w:val="28"/>
          <w:szCs w:val="28"/>
          <w:u w:val="none"/>
        </w:rPr>
        <w:t xml:space="preserve">В результате освоения дисциплины обучающийся должен </w:t>
      </w:r>
      <w:r>
        <w:rPr>
          <w:rStyle w:val="34"/>
          <w:b/>
          <w:sz w:val="28"/>
          <w:szCs w:val="28"/>
          <w:u w:val="none"/>
        </w:rPr>
        <w:t>знать</w:t>
      </w:r>
      <w:r>
        <w:rPr>
          <w:rStyle w:val="34"/>
          <w:sz w:val="28"/>
          <w:szCs w:val="28"/>
          <w:u w:val="none"/>
        </w:rPr>
        <w:t>:</w:t>
      </w:r>
      <w:bookmarkEnd w:id="2"/>
    </w:p>
    <w:p>
      <w:pPr>
        <w:pStyle w:val="15"/>
        <w:numPr>
          <w:ilvl w:val="0"/>
          <w:numId w:val="2"/>
        </w:numPr>
        <w:tabs>
          <w:tab w:val="clear" w:pos="708"/>
          <w:tab w:val="left" w:pos="823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814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823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823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познания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823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79" w:leader="none"/>
        </w:tabs>
        <w:spacing w:lineRule="auto" w:line="276" w:before="0" w:after="0"/>
        <w:ind w:left="0" w:right="0" w:hanging="0"/>
        <w:jc w:val="both"/>
        <w:rPr>
          <w:rStyle w:val="72"/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71"/>
        <w:spacing w:lineRule="auto" w:line="276" w:before="0" w:after="0"/>
        <w:ind w:left="0" w:right="0" w:hanging="0"/>
        <w:jc w:val="both"/>
        <w:rPr/>
      </w:pPr>
      <w:r>
        <w:rPr>
          <w:rStyle w:val="72"/>
          <w:sz w:val="28"/>
          <w:szCs w:val="28"/>
        </w:rPr>
        <w:t>3.</w:t>
      </w:r>
      <w:r>
        <w:rPr>
          <w:b/>
          <w:sz w:val="28"/>
          <w:szCs w:val="28"/>
        </w:rPr>
        <w:t xml:space="preserve"> Рекомендуемое количество часов на освоение программы</w:t>
      </w:r>
    </w:p>
    <w:p>
      <w:pPr>
        <w:pStyle w:val="71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циплины:</w:t>
      </w:r>
    </w:p>
    <w:p>
      <w:pPr>
        <w:pStyle w:val="15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обучающегося 62 часа, в том числе: </w:t>
      </w:r>
    </w:p>
    <w:p>
      <w:pPr>
        <w:pStyle w:val="15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аудиторная учебная нагрузка обучающегося 48 часов; </w:t>
      </w:r>
    </w:p>
    <w:p>
      <w:pPr>
        <w:pStyle w:val="15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самостоятельная работа обучающегося 14 час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экзамен. </w:t>
      </w:r>
    </w:p>
    <w:p>
      <w:pPr>
        <w:pStyle w:val="71"/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71"/>
        <w:spacing w:lineRule="auto" w:line="276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121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Style w:val="131"/>
          <w:b/>
          <w:bCs/>
          <w:sz w:val="28"/>
          <w:szCs w:val="28"/>
        </w:rPr>
        <w:t xml:space="preserve"> 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философии и ее история</w:t>
      </w:r>
    </w:p>
    <w:p>
      <w:pPr>
        <w:pStyle w:val="Normal"/>
        <w:spacing w:before="0" w:after="0"/>
        <w:jc w:val="both"/>
        <w:rPr>
          <w:rStyle w:val="121"/>
          <w:sz w:val="28"/>
          <w:szCs w:val="28"/>
        </w:rPr>
      </w:pPr>
      <w:r>
        <w:rPr>
          <w:rStyle w:val="121"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1.1.</w:t>
      </w:r>
      <w:r>
        <w:rPr>
          <w:rFonts w:cs="Times New Roman" w:ascii="Times New Roman" w:hAnsi="Times New Roman"/>
          <w:sz w:val="28"/>
          <w:szCs w:val="28"/>
        </w:rPr>
        <w:t>Основные понятия и предмет философии</w:t>
      </w:r>
    </w:p>
    <w:p>
      <w:pPr>
        <w:pStyle w:val="1311"/>
        <w:spacing w:lineRule="auto" w:line="276"/>
        <w:jc w:val="both"/>
        <w:rPr>
          <w:rStyle w:val="121"/>
          <w:sz w:val="28"/>
          <w:szCs w:val="28"/>
        </w:rPr>
      </w:pPr>
      <w:r>
        <w:rPr>
          <w:rStyle w:val="121"/>
          <w:sz w:val="28"/>
          <w:szCs w:val="28"/>
        </w:rPr>
        <w:t>Тема</w:t>
      </w:r>
      <w:r>
        <w:rPr>
          <w:sz w:val="28"/>
          <w:szCs w:val="28"/>
        </w:rPr>
        <w:t xml:space="preserve"> 1.2. Философия Древнего мира и средневековая философия</w:t>
      </w:r>
    </w:p>
    <w:p>
      <w:pPr>
        <w:pStyle w:val="1211"/>
        <w:spacing w:lineRule="auto" w:line="276"/>
        <w:jc w:val="both"/>
        <w:rPr>
          <w:rStyle w:val="121"/>
          <w:sz w:val="28"/>
          <w:szCs w:val="28"/>
        </w:rPr>
      </w:pPr>
      <w:r>
        <w:rPr>
          <w:rStyle w:val="121"/>
          <w:sz w:val="28"/>
          <w:szCs w:val="28"/>
        </w:rPr>
        <w:t>Тема</w:t>
      </w:r>
      <w:r>
        <w:rPr>
          <w:sz w:val="28"/>
          <w:szCs w:val="28"/>
        </w:rPr>
        <w:t xml:space="preserve"> 1.3. Философия Возрождения и Нового времени</w:t>
      </w:r>
    </w:p>
    <w:p>
      <w:pPr>
        <w:pStyle w:val="1211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121"/>
          <w:sz w:val="28"/>
          <w:szCs w:val="28"/>
        </w:rPr>
        <w:t>Тема</w:t>
      </w:r>
      <w:r>
        <w:rPr>
          <w:sz w:val="28"/>
          <w:szCs w:val="28"/>
        </w:rPr>
        <w:t xml:space="preserve"> 1.4.Современная философия</w:t>
      </w:r>
    </w:p>
    <w:p>
      <w:pPr>
        <w:pStyle w:val="1211"/>
        <w:spacing w:lineRule="auto" w:line="276"/>
        <w:jc w:val="both"/>
        <w:rPr>
          <w:rStyle w:val="123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rStyle w:val="132"/>
          <w:b/>
          <w:sz w:val="28"/>
          <w:szCs w:val="28"/>
        </w:rPr>
        <w:t xml:space="preserve"> 2. </w:t>
      </w:r>
      <w:r>
        <w:rPr>
          <w:b/>
          <w:sz w:val="28"/>
          <w:szCs w:val="28"/>
        </w:rPr>
        <w:t>Структура и основные направления философии</w:t>
      </w:r>
    </w:p>
    <w:p>
      <w:pPr>
        <w:pStyle w:val="1211"/>
        <w:spacing w:lineRule="auto" w:line="276"/>
        <w:jc w:val="both"/>
        <w:rPr/>
      </w:pPr>
      <w:r>
        <w:rPr>
          <w:rStyle w:val="123"/>
          <w:sz w:val="28"/>
          <w:szCs w:val="28"/>
        </w:rPr>
        <w:t>Тема</w:t>
      </w:r>
      <w:r>
        <w:rPr>
          <w:sz w:val="28"/>
          <w:szCs w:val="28"/>
        </w:rPr>
        <w:t xml:space="preserve"> 2.1. Методы философии  и ее внутреннее строение</w:t>
      </w:r>
    </w:p>
    <w:p>
      <w:pPr>
        <w:pStyle w:val="1211"/>
        <w:spacing w:lineRule="auto" w:line="276"/>
        <w:jc w:val="both"/>
        <w:rPr>
          <w:rStyle w:val="123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rStyle w:val="132"/>
          <w:sz w:val="28"/>
          <w:szCs w:val="28"/>
        </w:rPr>
        <w:t xml:space="preserve"> 2.2. </w:t>
      </w:r>
      <w:r>
        <w:rPr>
          <w:sz w:val="28"/>
          <w:szCs w:val="28"/>
        </w:rPr>
        <w:t>Учение о бытии и теория познания</w:t>
      </w:r>
    </w:p>
    <w:p>
      <w:pPr>
        <w:pStyle w:val="1211"/>
        <w:spacing w:lineRule="auto" w:line="276"/>
        <w:jc w:val="both"/>
        <w:rPr>
          <w:rStyle w:val="122"/>
          <w:sz w:val="28"/>
          <w:szCs w:val="28"/>
        </w:rPr>
      </w:pPr>
      <w:r>
        <w:rPr>
          <w:rStyle w:val="123"/>
          <w:sz w:val="28"/>
          <w:szCs w:val="28"/>
        </w:rPr>
        <w:t>Тема</w:t>
      </w:r>
      <w:r>
        <w:rPr>
          <w:sz w:val="28"/>
          <w:szCs w:val="28"/>
        </w:rPr>
        <w:t xml:space="preserve"> 2.3.Этика и социальная философия</w:t>
      </w:r>
    </w:p>
    <w:p>
      <w:pPr>
        <w:pStyle w:val="1211"/>
        <w:spacing w:lineRule="auto" w:line="276"/>
        <w:jc w:val="both"/>
        <w:rPr/>
      </w:pPr>
      <w:r>
        <w:rPr>
          <w:rStyle w:val="122"/>
          <w:sz w:val="28"/>
          <w:szCs w:val="28"/>
        </w:rPr>
        <w:t>Тема</w:t>
      </w:r>
      <w:r>
        <w:rPr>
          <w:sz w:val="28"/>
          <w:szCs w:val="28"/>
        </w:rPr>
        <w:t xml:space="preserve"> 2.4. Место философии в духовной культуре и ее зна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Цели и задачи дисциплины - требования к результатам освоения учебной дисциплины: 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являть взаимосвязь отечественных, региональных, мировых социально-экономических, политических и культурных проблем. 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новные направления развития ключевых регионов мира на рубеже веков (ХХ и XXI вв.)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ущность и причины локальных, региональных, межгосударственных конфликтов в конце ХХ в. начале ХХI в.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значение ООН, НАТО, ЕС и других организаций и основные направления их деятельности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 роли науки, культуры и религии в сохранении и укреплении национальных и государственных традиций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держание и назначение важнейших правовых и законодательных актов мирового и регионального значения.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Количество часов на освоение программы учебной дисциплины: 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аксимальная учебная нагрузка обучающегося 66 час, в том числе: 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язательная аудиторная учебная нагрузка обучающегося 48 часов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18 ча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держание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звитие СССР и его место в мире в 1980-е гг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1.1. Основные тенденции развития СССР к 1980-м гг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1.2. Дезинтеграционные процессы в России и Европе во второй половине 80-х гг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оссия и мир в конце XX - начале XXI ве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2.1. Постсоветское пространство в 90-е гг. XX ве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2.2.Укрепление влияния России на постсоветском пространств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2.3.Россия и мировые интеграционные процесс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2.4.Развитие культуры в Росс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 2.5.Перспективы развития РФ в современном мире</w:t>
      </w:r>
    </w:p>
    <w:p>
      <w:pPr>
        <w:pStyle w:val="42"/>
        <w:keepNext w:val="true"/>
        <w:keepLines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УЧЕБНОЙ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остранный язык (английский)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ться (устно и письменно) на иностранном языке на профессиональные и повседневные тем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дить (со словарем) иностранные тексты профессиональной направленности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«Иностранный язык (английский)»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чтения и перевода (со словарем) иностранных тексто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направленно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</w:t>
      </w:r>
      <w:r>
        <w:rPr>
          <w:rFonts w:cs="Times New Roman" w:ascii="Times New Roman" w:hAnsi="Times New Roman"/>
          <w:b/>
          <w:sz w:val="28"/>
          <w:szCs w:val="28"/>
        </w:rPr>
        <w:t>оличество часов на освоение программы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44 часов, в том числе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06 часов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38 ча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, экзамен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офессии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Путешестви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>1.3 Английские праздник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>1.4 Книги, писател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1.5 Люди, известные лич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6 Средства массовой информаци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7 Проблемы окружающей сред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>1.8 Образование в России и за рубежом, среднее профессиональное образование</w:t>
      </w:r>
    </w:p>
    <w:p>
      <w:pPr>
        <w:pStyle w:val="42"/>
        <w:keepNext w:val="true"/>
        <w:keepLines/>
        <w:spacing w:lineRule="auto" w:line="276" w:before="0" w:after="0"/>
        <w:rPr>
          <w:iCs/>
          <w:sz w:val="28"/>
          <w:szCs w:val="28"/>
        </w:rPr>
      </w:pPr>
      <w:r>
        <w:rPr>
          <w:sz w:val="28"/>
          <w:szCs w:val="28"/>
        </w:rPr>
        <w:t>Тема 1.9. Документы (письма, контракты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10 Планирование времен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11 Профессии и профессиональные качества, профессиональный рост, карьера</w:t>
      </w:r>
    </w:p>
    <w:p>
      <w:pPr>
        <w:pStyle w:val="42"/>
        <w:keepNext w:val="true"/>
        <w:keepLines/>
        <w:spacing w:lineRule="auto" w:line="276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ема 1.12 Интернет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ма 1.13 Страноведение </w:t>
      </w:r>
    </w:p>
    <w:p>
      <w:pPr>
        <w:pStyle w:val="42"/>
        <w:keepNext w:val="true"/>
        <w:keepLines/>
        <w:spacing w:lineRule="auto" w:line="276" w:before="0" w:after="0"/>
        <w:rPr>
          <w:sz w:val="28"/>
          <w:szCs w:val="28"/>
        </w:rPr>
      </w:pPr>
      <w:r>
        <w:rPr>
          <w:iCs/>
          <w:sz w:val="28"/>
          <w:szCs w:val="28"/>
        </w:rPr>
        <w:t>Тема 1.14 Музыка, литература, писатели.</w:t>
      </w:r>
    </w:p>
    <w:p>
      <w:pPr>
        <w:pStyle w:val="42"/>
        <w:keepNext w:val="true"/>
        <w:keepLines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 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ласть применения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исциплины – требования к результатам освоения дисциплины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физкультурно-оздоровительную деятельность для       укрепления здоровья, достижения жизненных и профессиональных целе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остейшие приемы самомассажа и релаксац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контроль при занятиях физическими упражнениям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 для повышения работоспособности, сохранения и укрепления здоровья, подготовки к профессиональной деятельности и службе в Вооруженных Силах Российской Федерац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й творческой деятельности, выбора и формирования здорового образа жизн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 роли физической культуры в общекультурном, профессиональном и социальном развитии человек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дорового образа жизн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212 часов, в том числ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106 час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106 ча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заче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разде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. Физическая культура в обеспечении здоровь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тодики самостоятельных занятий физическими упражн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занимающихся физическими упражнениями и спортом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изической культуры в регулировании работоспособ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в профессиональной деятельности специалист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разде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Легкая атлетик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Гимнасти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рофессионально-прикладная физическая подготов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Спортивные игры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bookmarkStart w:id="3" w:name="bookmark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Информационные технологии в профессиональной деятельности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u w:val="single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ть информационные ресурсы для поиска и хранения информаци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рабатывать текстовую и табличную информацию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ть деловую графику и мультимедиа-информацию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вать презентаци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менять антивирусные средства защиты информаци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ьзоваться автоматизированными системами делопроизводства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менять методы и средства защиты информаци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освоения учебной дисциплины студент должен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методы и средства обработки, хранения, передачи и накопления информаци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значение, состав, основные характеристики компьютера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значение и принципы использования системного и прикладного программного обеспечения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хнологию поиска информации в Интернет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ципы защиты информации от несанкционированного доступа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авовые аспекты использования информационных технологий и программного обеспечения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понятия автоматизированной обработки информаци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правления автоматизации бухгалтерской деятельност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значение, принципы организации и эксплуатации бухгалтерских информационных систем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угрозы и методы обеспечения информационной безопасности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>. Количество часов на освоение программы дисциплины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ая учебная нагрузка обучающегося 72 часа, в том числе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ельная аудиторная учебная нагрузка обучающегося 48 часов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24 ча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нформация и информатизаци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.1.Информация, информационные процессы и информационное обществ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едства информационных технологий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Архитектура ПК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Программное обеспечени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Специализированное программное обеспечени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Обработка текстовой информаци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Технология обработки текстовой информаци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Обработка данных средствами электронных таблиц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Microsoft Excel. Назнач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 Автоматизированное рабочее место (АРМ) специалиста в Ms Acces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ехнологии обработки числовой информации в профессиональной деятель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 Деловая графика и Мультимедийные технологи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. Технология обработки графической информаци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 Автоматизированные информационные системы (АИС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1. Основные понятия(АИС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2. Бухгалтерские информационные систе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3. Справочно-правовые информационные систе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 Компьютерные комплексы и се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1. Компьютерные сет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2. Глобальная сеть Интернет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География туризма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влияние географических факторов на развитие туризма в регионах мира;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со справочными и информационными материалами по страноведению, геогра</w:t>
        <w:softHyphen/>
        <w:t>фии туристских ресурсов и регионоведению;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ть актуальную информацию об инфраструктуре туристских центров, экскурсион</w:t>
        <w:softHyphen/>
        <w:t>ных объектах, правилах пересечения границ и специфике организации туризма в различ</w:t>
        <w:softHyphen/>
        <w:t>ных регионах мира и России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влияния географических факторов на развитие туризма;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туристского районирования;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закономерности размещения туристских ресурсов в крупных туристских реги</w:t>
        <w:softHyphen/>
        <w:t>онах мира и России;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ю крупных туристских центров мира и специфику их туристской инфраструктуры;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ересечения границ зарубежных государств гражданами Российской Федерации;</w:t>
      </w:r>
    </w:p>
    <w:p>
      <w:pPr>
        <w:pStyle w:val="TextBody"/>
        <w:widowControl w:val="false"/>
        <w:numPr>
          <w:ilvl w:val="0"/>
          <w:numId w:val="27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у работы со справочными и информационными материалами по страноведению, географии туристских ресурсов и регионоведению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>. Количество часов на освоение программы дисциплины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ая учебная нагрузка студентов 120 часов, в том числе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ельная аудиторная учебная нагрузка обучающегося 80 часов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40 час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экзамен. </w:t>
      </w:r>
    </w:p>
    <w:p>
      <w:pPr>
        <w:pStyle w:val="Normal"/>
        <w:widowControl w:val="false"/>
        <w:autoSpaceDE w:val="false"/>
        <w:jc w:val="both"/>
        <w:rPr>
          <w:rStyle w:val="111"/>
          <w:rFonts w:ascii="Times New Roman CYR" w:hAnsi="Times New Roman CYR" w:eastAsia="WenQuanYi Zen Hei Sharp" w:cs="Times New Roman CYR"/>
          <w:color w:val="000000"/>
          <w:kern w:val="2"/>
          <w:sz w:val="28"/>
          <w:szCs w:val="28"/>
          <w:shd w:fill="auto" w:val="clear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1. Туристские ресурсы и виды туризма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1.1.Т</w:t>
      </w:r>
      <w:r>
        <w:rPr>
          <w:rStyle w:val="91"/>
          <w:color w:val="000000"/>
          <w:sz w:val="28"/>
          <w:szCs w:val="28"/>
        </w:rPr>
        <w:t>уристские ресурсы. Виды туризма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2. Современная географическая картина мирового туризма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 xml:space="preserve">Тема2.1 </w:t>
      </w:r>
      <w:r>
        <w:rPr>
          <w:rStyle w:val="91"/>
          <w:color w:val="000000"/>
          <w:sz w:val="28"/>
          <w:szCs w:val="28"/>
        </w:rPr>
        <w:t>Основные туристские регионы мира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2.2.</w:t>
      </w:r>
      <w:r>
        <w:rPr>
          <w:rStyle w:val="91"/>
          <w:color w:val="000000"/>
          <w:sz w:val="28"/>
          <w:szCs w:val="28"/>
        </w:rPr>
        <w:t>Европейский туристский макрорегион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2.3.</w:t>
      </w:r>
      <w:r>
        <w:rPr>
          <w:rStyle w:val="91"/>
          <w:color w:val="000000"/>
          <w:sz w:val="28"/>
          <w:szCs w:val="28"/>
        </w:rPr>
        <w:t>Американский туристский макрорегион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2.4.</w:t>
      </w:r>
      <w:r>
        <w:rPr>
          <w:rStyle w:val="91"/>
          <w:color w:val="000000"/>
          <w:sz w:val="28"/>
          <w:szCs w:val="28"/>
        </w:rPr>
        <w:t>Южно</w:t>
        <w:softHyphen/>
        <w:t>Азиатский и Азиатско- Тихоокеанский туристские      макрорегионы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3. Международный туризм в Российской Федерации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3.1.</w:t>
      </w:r>
      <w:r>
        <w:rPr>
          <w:rStyle w:val="91"/>
          <w:color w:val="000000"/>
          <w:sz w:val="28"/>
          <w:szCs w:val="28"/>
        </w:rPr>
        <w:t>Туристское районирование территории РФ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3.2.</w:t>
      </w:r>
      <w:r>
        <w:rPr>
          <w:rStyle w:val="91"/>
          <w:color w:val="000000"/>
          <w:sz w:val="28"/>
          <w:szCs w:val="28"/>
        </w:rPr>
        <w:t>ЕвропейскийСевер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3.3.</w:t>
      </w:r>
      <w:r>
        <w:rPr>
          <w:rStyle w:val="91"/>
          <w:color w:val="000000"/>
          <w:sz w:val="28"/>
          <w:szCs w:val="28"/>
        </w:rPr>
        <w:t>Центр России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3.4.</w:t>
      </w:r>
      <w:r>
        <w:rPr>
          <w:rStyle w:val="91"/>
          <w:color w:val="000000"/>
          <w:sz w:val="28"/>
          <w:szCs w:val="28"/>
        </w:rPr>
        <w:t>Европейский Юг России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3.5.</w:t>
      </w:r>
      <w:r>
        <w:rPr>
          <w:rStyle w:val="91"/>
          <w:color w:val="000000"/>
          <w:sz w:val="28"/>
          <w:szCs w:val="28"/>
        </w:rPr>
        <w:t>Юг Сибири и Дальнего Востока и Азиатский Север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4. Мировой туризм</w:t>
      </w:r>
    </w:p>
    <w:p>
      <w:pPr>
        <w:pStyle w:val="Normal"/>
        <w:spacing w:before="0" w:after="0"/>
        <w:jc w:val="both"/>
        <w:rPr>
          <w:rStyle w:val="91"/>
          <w:color w:val="000000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4.1.</w:t>
      </w:r>
      <w:r>
        <w:rPr>
          <w:rStyle w:val="6"/>
          <w:rFonts w:eastAsia="WenQuanYi Zen Hei Sharp"/>
          <w:color w:val="000000"/>
          <w:sz w:val="28"/>
          <w:szCs w:val="28"/>
        </w:rPr>
        <w:t xml:space="preserve"> </w:t>
      </w:r>
      <w:r>
        <w:rPr>
          <w:rStyle w:val="91"/>
          <w:color w:val="000000"/>
          <w:sz w:val="28"/>
          <w:szCs w:val="28"/>
        </w:rPr>
        <w:t>Перспективы развития миро</w:t>
        <w:softHyphen/>
        <w:t>вого туризма</w:t>
      </w:r>
    </w:p>
    <w:p>
      <w:pPr>
        <w:pStyle w:val="Normal"/>
        <w:spacing w:before="0" w:after="0"/>
        <w:jc w:val="both"/>
        <w:rPr>
          <w:rStyle w:val="9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Экологические основы природопользования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В результате изуч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</w:t>
      </w:r>
      <w:r>
        <w:rPr>
          <w:rFonts w:cs="Times New Roman" w:ascii="Times New Roman" w:hAnsi="Times New Roman"/>
          <w:sz w:val="28"/>
          <w:szCs w:val="28"/>
        </w:rPr>
        <w:t>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вать взаимосвязь организмов и среды об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условия устойчивого состояния экосистем и причины              возникновения экологического кризис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экологическую ситуацию на производстве; предвидеть последствия и прогнозировать результат природоохранных действ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валифицированно      проводить      необходимые      природо-защитные меропри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ть причины, последствия и пути предотвращения загрязнения окружающей сред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анализировать и прогнозировать экологические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я различных видов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использовать в профессиональной деятельно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тавления о взаимосвязи организмов и среды их </w:t>
      </w:r>
      <w:r>
        <w:rPr>
          <w:rFonts w:cs="Times New Roman" w:ascii="Times New Roman" w:hAnsi="Times New Roman"/>
          <w:sz w:val="28"/>
          <w:szCs w:val="28"/>
        </w:rPr>
        <w:t>обитани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соблюдать в профессиональной деятельности  </w:t>
      </w:r>
      <w:r>
        <w:rPr>
          <w:rFonts w:cs="Times New Roman" w:ascii="Times New Roman" w:hAnsi="Times New Roman"/>
          <w:sz w:val="28"/>
          <w:szCs w:val="28"/>
        </w:rPr>
        <w:t>регламенты экологической безопасности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е вопросы экологической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экологических принципах рационального природопользовани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чи и цели природоохранных органов управления и надзор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ждународном сотрудничестве в области природопользования и охраны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экологические проблемы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том,   что   здоровье   человека   напрямую   зависит   от   состояния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ы и методы рационального природопользования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меть представление о проблеме отходов в России и за рубежом, а также правовые и социальные аспекты природопользованию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лассификации воздействия человека на природу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ипы производственно-хозяйственной деятельности человека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учебной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 48 ч., в том числе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32 ч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16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й дисциплин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Экология и природополь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1. Современное состояние окружающей среды в Росс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 Антропогенное воздействие на природу. Экологические кризисы и    катастроф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3.Природные ресурсы и рациональное природопользовани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4.Принципы рационального природопользования и охраны окружающей ср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5.Мониторинг окружающей сред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6. Источники загрязнения, основные группы загрязняющих веществ в природных средах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7.Физическое загрязн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а окружающей сред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Рациональное использование и охрана атмосфер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 Рациональное использование и охрана водных ресурс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Рациональное использование и охрана недр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4. Рациональное использование и охрана земельных ресурс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Мероприятия по защите планет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1 Охрана ландшафт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2. Государственные и общественные мероприятия по охране окружающей сред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3. Правовые основы и социальные вопросы защиты среды обита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4. Международное сотрудничество в области рационального природопользования и охраны     окружающей среды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spacing w:lineRule="auto" w:line="276"/>
        <w:ind w:left="0" w:right="0" w:hanging="0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я делового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ласть применения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В результате изуч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</w:t>
      </w:r>
      <w:r>
        <w:rPr>
          <w:rFonts w:cs="Times New Roman" w:ascii="Times New Roman" w:hAnsi="Times New Roman"/>
          <w:sz w:val="28"/>
          <w:szCs w:val="28"/>
        </w:rPr>
        <w:t>ь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прогнозировать и анализировать деловое общение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техники и приёмы эффективного общения в профессиональной деятельн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ёмы саморегуляции поведения в процессе межличностного общ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деловые контакты с учётом особенностей партнёров по общению и соблю</w:t>
        <w:softHyphen/>
        <w:t>дением делового этике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эффективные приёмы управления конфликтами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функции, виды и уровни общ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 и ролевые ожидания в общен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у делового общения, структуру коммуникативного акта и условия установле</w:t>
        <w:softHyphen/>
        <w:t>ния контак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и правила профессионального поведения и этике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ы взаимопонимания в общен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 и приёмы общения, правила слушания, ведения беседы, убежд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ческие принципы общ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индивидуальных особенностей партнёров на процесс общ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, причины, виды и способы разрешения конфликт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и формирования и развития команды.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учебной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 72 ч., в том числе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48 ч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24 ч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1"/>
          <w:rFonts w:eastAsia="WenQuanYi Zen Hei Sharp"/>
          <w:b/>
          <w:sz w:val="28"/>
          <w:szCs w:val="28"/>
        </w:rPr>
        <w:t xml:space="preserve">Раздел 1. Вве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2. Психология общения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2.1.</w:t>
      </w:r>
      <w:r>
        <w:rPr>
          <w:rStyle w:val="91"/>
          <w:color w:val="000000"/>
          <w:sz w:val="28"/>
          <w:szCs w:val="28"/>
        </w:rPr>
        <w:t>Общение — основа человеческого бытия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2.2.</w:t>
      </w:r>
      <w:r>
        <w:rPr>
          <w:rStyle w:val="91"/>
          <w:color w:val="000000"/>
          <w:sz w:val="28"/>
          <w:szCs w:val="28"/>
        </w:rPr>
        <w:t>Общение как восприятие людьми друг друга (перцеп</w:t>
        <w:softHyphen/>
        <w:t>тивная сторона общения)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2.3.</w:t>
      </w:r>
      <w:r>
        <w:rPr>
          <w:rStyle w:val="91"/>
          <w:color w:val="000000"/>
          <w:sz w:val="28"/>
          <w:szCs w:val="28"/>
        </w:rPr>
        <w:t>Общение как взаимодействие (интерактивная сторона обще</w:t>
        <w:softHyphen/>
        <w:t>ния)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2.4.</w:t>
      </w:r>
      <w:r>
        <w:rPr>
          <w:rStyle w:val="91"/>
          <w:color w:val="000000"/>
          <w:sz w:val="28"/>
          <w:szCs w:val="28"/>
        </w:rPr>
        <w:t>Общение как обмен инфор</w:t>
        <w:softHyphen/>
        <w:t>мацией (комму</w:t>
        <w:softHyphen/>
        <w:t>никативная сторона общения)</w:t>
      </w:r>
    </w:p>
    <w:p>
      <w:pPr>
        <w:pStyle w:val="NoSpacing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2.5.</w:t>
      </w:r>
      <w:r>
        <w:rPr>
          <w:rStyle w:val="91"/>
          <w:color w:val="000000"/>
          <w:sz w:val="28"/>
          <w:szCs w:val="28"/>
        </w:rPr>
        <w:t>Формы делового общения и их характе</w:t>
        <w:softHyphen/>
        <w:t>ристики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Calibri" w:cs="Calibri"/>
          <w:sz w:val="28"/>
          <w:szCs w:val="28"/>
        </w:rPr>
        <w:t xml:space="preserve"> </w:t>
      </w:r>
      <w:r>
        <w:rPr>
          <w:rStyle w:val="111"/>
          <w:rFonts w:eastAsia="WenQuanYi Zen Hei Sharp"/>
          <w:b/>
          <w:sz w:val="28"/>
          <w:szCs w:val="28"/>
        </w:rPr>
        <w:t>Раздел 3. Конфликты и способы их предупреждения и разрешения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3.1.</w:t>
      </w:r>
      <w:r>
        <w:rPr>
          <w:rStyle w:val="91"/>
          <w:color w:val="000000"/>
          <w:sz w:val="28"/>
          <w:szCs w:val="28"/>
        </w:rPr>
        <w:t>Конфликт: его сущность и основные характеристики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Style w:val="111"/>
          <w:rFonts w:eastAsia="WenQuanYi Zen Hei Sharp"/>
          <w:sz w:val="28"/>
          <w:szCs w:val="28"/>
        </w:rPr>
        <w:t>Тема 3.2.</w:t>
      </w:r>
      <w:r>
        <w:rPr>
          <w:rStyle w:val="91"/>
          <w:color w:val="000000"/>
          <w:sz w:val="28"/>
          <w:szCs w:val="28"/>
        </w:rPr>
        <w:t>Эмоциональное реагирование в конфликтах и саморегуляция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4. Этические формы общения</w:t>
      </w:r>
    </w:p>
    <w:p>
      <w:pPr>
        <w:pStyle w:val="NoSpacing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 w:bidi="ru-RU"/>
        </w:rPr>
      </w:pPr>
      <w:r>
        <w:rPr>
          <w:rStyle w:val="111"/>
          <w:rFonts w:eastAsia="WenQuanYi Zen Hei Sharp"/>
          <w:sz w:val="28"/>
          <w:szCs w:val="28"/>
        </w:rPr>
        <w:t>Тема 4.1.</w:t>
      </w:r>
      <w:r>
        <w:rPr>
          <w:rStyle w:val="91"/>
          <w:color w:val="000000"/>
          <w:sz w:val="28"/>
          <w:szCs w:val="28"/>
        </w:rPr>
        <w:t>Общие сведения об этической культур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76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 РАБОЧЕЙ ПРОГРАММЫ УЧЕБНОЙ ДИСЦИПЛИНЫ</w:t>
      </w:r>
    </w:p>
    <w:p>
      <w:pPr>
        <w:pStyle w:val="Heading1"/>
        <w:spacing w:lineRule="auto" w:line="276"/>
        <w:ind w:left="0" w:right="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рганизация туристской индустрии</w:t>
      </w:r>
    </w:p>
    <w:p>
      <w:pPr>
        <w:pStyle w:val="Heading1"/>
        <w:spacing w:lineRule="auto" w:line="276"/>
        <w:ind w:left="0" w:right="0" w:hanging="0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пользоваться основными терминами и понятиями, относящимися к туристской деятельности, на русском и иностранном язы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и использование информации о состоянии и структуре рынка турис</w:t>
        <w:softHyphen/>
        <w:t>тски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законодательными актами и нормативными документами по правовому ре</w:t>
        <w:softHyphen/>
        <w:t>гулированию турист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отенциал туристских регионов при формировании тур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ть туристов по вопросам пользования банковскими, финансовыми услуга</w:t>
        <w:softHyphen/>
        <w:t>ми, современными информационными технология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 информацию о туристско-рекреационных и курортных ресурсах региона, страны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вития и роль мирового туризма в мировой эконом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рмины и понятия, принятые в туристской деятельности, на русском и ино</w:t>
        <w:softHyphen/>
        <w:t>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у ту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информационных, банковских и финансовых услуг и технологий в ту</w:t>
        <w:softHyphen/>
        <w:t>риз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 и нормативные документы по правовому регулированию турист</w:t>
        <w:softHyphen/>
        <w:t>ской деятельности, страхованию в туризме, по вопросам регулирования туристских фор</w:t>
        <w:softHyphen/>
        <w:t>мальност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, основные факторы, условия формирования и развития туристского региона.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</w:t>
      </w:r>
      <w:r>
        <w:rPr>
          <w:rFonts w:eastAsia="Calibri" w:cs="Times New Roman" w:ascii="Times New Roman" w:hAnsi="Times New Roman"/>
          <w:b/>
          <w:sz w:val="28"/>
          <w:szCs w:val="28"/>
        </w:rPr>
        <w:t>оличество часов на освоение программы дисципли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:  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ая учебная нагрузка обучающегося 120 час, в том числе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ельная аудиторная учебная нагрузка обучающегося 80 часов;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амостоятельная работа обучающегося 40 часов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экзамен.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1. История развития мирового туризма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Calibri" w:cs="Calibri"/>
          <w:sz w:val="28"/>
          <w:szCs w:val="28"/>
        </w:rPr>
        <w:t xml:space="preserve"> </w:t>
      </w:r>
      <w:r>
        <w:rPr>
          <w:rStyle w:val="111"/>
          <w:rFonts w:eastAsia="WenQuanYi Zen Hei Sharp"/>
          <w:sz w:val="28"/>
          <w:szCs w:val="28"/>
        </w:rPr>
        <w:t>Тема 1.1 Первые турагентства и предприятия размещения и питания. История развития    транспорта. Основные понятия, принятые в турист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2. Туризм как отрасль эконом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1"/>
          <w:rFonts w:eastAsia="WenQuanYi Zen Hei Sharp"/>
          <w:sz w:val="28"/>
          <w:szCs w:val="28"/>
        </w:rPr>
        <w:t>Тема 2.1 Сущность и экономическое содержание туризма. Факторы и ус</w:t>
        <w:softHyphen/>
        <w:t>ловия формирования и развития туристского регио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2.2 Экономические и финансовые показатели в туриз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3. Туристский проду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1"/>
          <w:rFonts w:eastAsia="WenQuanYi Zen Hei Sharp"/>
          <w:sz w:val="28"/>
          <w:szCs w:val="28"/>
        </w:rPr>
        <w:t>Тема 3.1 Структура туристского продукта. Технология создания турист</w:t>
        <w:softHyphen/>
        <w:t>ского продук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3.2 Обеспечение качества туристского продук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4. Туристский рынок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"/>
          <w:sz w:val="28"/>
          <w:szCs w:val="28"/>
        </w:rPr>
        <w:t>Тема 4.1 Структура туристского рынка. Основные участники туристского рынка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4.2 Конкуренция на рынке туризма. Реклама туристского продукта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5. Виды предпринимательства в туризме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5.1 Организационно-правовые формы ведения хозяйства. Понятие и виды деятельности туроператора и турагента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6. Роль туроператорской и турагентской деятельности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"/>
          <w:sz w:val="28"/>
          <w:szCs w:val="28"/>
        </w:rPr>
        <w:t>Тема 6.1 Роль и значение туроператора и турагента на туристском рынке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6.2 Международная деятельность туроператоров и турагентов. Имидж туристской фирмы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7. Гостиничный комплекс и его структура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"/>
          <w:sz w:val="28"/>
          <w:szCs w:val="28"/>
        </w:rPr>
        <w:t>Тема 7.1</w:t>
      </w:r>
      <w:r>
        <w:rPr>
          <w:rStyle w:val="31"/>
          <w:color w:val="000000"/>
          <w:sz w:val="28"/>
          <w:szCs w:val="28"/>
        </w:rPr>
        <w:t xml:space="preserve"> </w:t>
      </w:r>
      <w:r>
        <w:rPr>
          <w:rStyle w:val="111"/>
          <w:rFonts w:eastAsia="WenQuanYi Zen Hei Sharp"/>
          <w:sz w:val="28"/>
          <w:szCs w:val="28"/>
        </w:rPr>
        <w:t>История развития мировой гостиничной индустрии. Классифи</w:t>
        <w:softHyphen/>
        <w:t>кация гостиниц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7.2 Структура типового гостиничного предприятия. Перспективы развития мирового гостиничного комплекса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8. Комплекс услуг предприятия питания и его роль в туризме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"/>
          <w:sz w:val="28"/>
          <w:szCs w:val="28"/>
        </w:rPr>
        <w:t>Тема 8.1 Организация питания в туризме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8.2 Классификация туристских предприятий питания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9. Транспортные услуги в туризме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"/>
          <w:sz w:val="28"/>
          <w:szCs w:val="28"/>
        </w:rPr>
        <w:t>Тема 9.1 Транспорт как средство обеспечения туристской деятельности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9.2 Виды транспортных перевозок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10. Экскурсионная деятельность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"/>
          <w:sz w:val="28"/>
          <w:szCs w:val="28"/>
        </w:rPr>
        <w:t>Тема10.1 Понятие и комплекс задач экскурсионного обслуживания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10.2 Классификация экскурсий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11. Информационные технологии в туризме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11.1 Информационные технологии и их роль в туристской отрасли. Методы использования информационных технологий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12. Финансовые и банковские услуги в туризме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12.1 Платёжные средства и правила их применения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13. Правовое регулирование туристской деятельности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"/>
          <w:sz w:val="28"/>
          <w:szCs w:val="28"/>
        </w:rPr>
        <w:t>Тема 13.1 Основы правового обеспечения туристской деятельности в РФ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13.2 Правовое регулирование международного сотрудничества в сфе</w:t>
        <w:softHyphen/>
        <w:t>ре туризма</w:t>
      </w:r>
    </w:p>
    <w:p>
      <w:pPr>
        <w:pStyle w:val="NoSpacing"/>
        <w:spacing w:lineRule="auto" w:line="276"/>
        <w:jc w:val="both"/>
        <w:rPr>
          <w:rStyle w:val="31"/>
          <w:color w:val="000000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14. Туристские формальности</w:t>
      </w:r>
      <w:r>
        <w:rPr>
          <w:rStyle w:val="31"/>
          <w:b/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Style w:val="31"/>
          <w:color w:val="000000"/>
          <w:sz w:val="28"/>
          <w:szCs w:val="28"/>
        </w:rPr>
        <w:t xml:space="preserve">Тема 14.1 </w:t>
      </w:r>
      <w:r>
        <w:rPr>
          <w:rStyle w:val="111"/>
          <w:rFonts w:eastAsia="WenQuanYi Zen Hei Sharp"/>
          <w:sz w:val="28"/>
          <w:szCs w:val="28"/>
        </w:rPr>
        <w:t>Сущность и виды туристских формальностей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14.2 Особенности и регулирование туристских формальност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остранный язык в сфере профессиональной коммуникации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беседу по широкому кругу вопросов страноведческой 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беседу (диалог, переговоры) профессиональной направленности на ино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и осуществлять монологические высказывания по профессиональной темати</w:t>
        <w:softHyphen/>
        <w:t>ке (презентации, выступления, инструктирова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деловую переписку на ино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рабочую документацию, характерную для сферы туризма, на ино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тексты рекламных объявлений на ино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текст и проводить экскурсию на ино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общую стратегию перевода, делать письменный перевод информации профес</w:t>
        <w:softHyphen/>
        <w:t>сионального характера с иностран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тест перев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 пользоваться словарями, справочниками и другими источниками ин</w:t>
        <w:softHyphen/>
        <w:t>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овременными компьютерными переводческими программами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(2500—2900 лексических единиц) и грамматический минимум, необходи</w:t>
        <w:softHyphen/>
        <w:t>мый для овладения устными и письменными формами профессионального общения на иностранном я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и социально-экономические особенности страны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й язык делового общения: правила ведения деловой переписки, особенности стиля и языка деловых писем, речевую культуру общения по телефону, правила составле</w:t>
        <w:softHyphen/>
        <w:t>ния текста и проведения презентации туристской услуги (продук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у перевод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комендуемое количество часов на освоение программы дисциплины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 учебная нагрузка обучающегося 159 часов, в том числе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106 час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53 час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, экзамен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1. Общие сведения о туризме</w:t>
      </w:r>
    </w:p>
    <w:p>
      <w:pPr>
        <w:pStyle w:val="Normal"/>
        <w:spacing w:before="0" w:after="0"/>
        <w:jc w:val="both"/>
        <w:rPr/>
      </w:pPr>
      <w:r>
        <w:rPr>
          <w:rStyle w:val="111"/>
          <w:rFonts w:eastAsia="WenQuanYi Zen Hei Sharp"/>
          <w:sz w:val="28"/>
          <w:szCs w:val="28"/>
        </w:rPr>
        <w:t>Тема 1.1.</w:t>
      </w:r>
      <w:r>
        <w:rPr>
          <w:rStyle w:val="91"/>
          <w:color w:val="000000"/>
          <w:sz w:val="28"/>
          <w:szCs w:val="28"/>
        </w:rPr>
        <w:t>Туризм. Профессии в туризме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1.2.</w:t>
      </w:r>
      <w:r>
        <w:rPr>
          <w:rStyle w:val="91"/>
          <w:color w:val="000000"/>
          <w:sz w:val="28"/>
          <w:szCs w:val="28"/>
        </w:rPr>
        <w:t>Стратегии туристическогобизнеса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2. Организация путешествий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2.1.</w:t>
      </w:r>
      <w:r>
        <w:rPr>
          <w:rStyle w:val="91"/>
          <w:color w:val="000000"/>
          <w:sz w:val="28"/>
          <w:szCs w:val="28"/>
        </w:rPr>
        <w:t>Виды путешествий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 xml:space="preserve">Тема 2.2. </w:t>
      </w:r>
      <w:r>
        <w:rPr>
          <w:rStyle w:val="91"/>
          <w:color w:val="000000"/>
          <w:sz w:val="28"/>
          <w:szCs w:val="28"/>
        </w:rPr>
        <w:t>Международныепутешествия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2.3.</w:t>
      </w:r>
      <w:r>
        <w:rPr>
          <w:rStyle w:val="91"/>
          <w:color w:val="000000"/>
          <w:sz w:val="28"/>
          <w:szCs w:val="28"/>
        </w:rPr>
        <w:t>Маршруты путешествий. Туристические информацион</w:t>
        <w:softHyphen/>
        <w:t>ные центры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2.4.</w:t>
      </w:r>
      <w:r>
        <w:rPr>
          <w:rStyle w:val="91"/>
          <w:color w:val="000000"/>
          <w:sz w:val="28"/>
          <w:szCs w:val="28"/>
        </w:rPr>
        <w:t>Путешествия и безопасность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3. Гостиничное обслуживание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3.1.</w:t>
      </w:r>
      <w:r>
        <w:rPr>
          <w:rStyle w:val="91"/>
          <w:color w:val="000000"/>
          <w:sz w:val="28"/>
          <w:szCs w:val="28"/>
        </w:rPr>
        <w:t>Гостиницы и другие средст</w:t>
        <w:softHyphen/>
        <w:t>ва размещения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3.2.</w:t>
      </w:r>
      <w:r>
        <w:rPr>
          <w:rStyle w:val="91"/>
          <w:color w:val="000000"/>
          <w:sz w:val="28"/>
          <w:szCs w:val="28"/>
        </w:rPr>
        <w:t>Видыапартаментов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3.3.</w:t>
      </w:r>
      <w:r>
        <w:rPr>
          <w:rStyle w:val="91"/>
          <w:color w:val="000000"/>
          <w:sz w:val="28"/>
          <w:szCs w:val="28"/>
        </w:rPr>
        <w:t>Виды услуг  в гостинице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b/>
          <w:b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3.4.</w:t>
      </w:r>
      <w:r>
        <w:rPr>
          <w:rStyle w:val="91"/>
          <w:color w:val="000000"/>
          <w:sz w:val="28"/>
          <w:szCs w:val="28"/>
        </w:rPr>
        <w:t>Организация питания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b/>
          <w:sz w:val="28"/>
          <w:szCs w:val="28"/>
        </w:rPr>
        <w:t>Раздел 4. Развитие и организация туризма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4.1.</w:t>
      </w:r>
      <w:r>
        <w:rPr>
          <w:rStyle w:val="91"/>
          <w:color w:val="000000"/>
          <w:sz w:val="28"/>
          <w:szCs w:val="28"/>
        </w:rPr>
        <w:t>Работа туристи</w:t>
        <w:softHyphen/>
        <w:t>ческих фирм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4.2.</w:t>
      </w:r>
      <w:r>
        <w:rPr>
          <w:rStyle w:val="91"/>
          <w:color w:val="000000"/>
          <w:sz w:val="28"/>
          <w:szCs w:val="28"/>
        </w:rPr>
        <w:t>Деньги. Расчёты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4.3.</w:t>
      </w:r>
      <w:r>
        <w:rPr>
          <w:rStyle w:val="91"/>
          <w:color w:val="000000"/>
          <w:sz w:val="28"/>
          <w:szCs w:val="28"/>
        </w:rPr>
        <w:t>Культура нашей страны</w:t>
      </w:r>
    </w:p>
    <w:p>
      <w:pPr>
        <w:pStyle w:val="Normal"/>
        <w:spacing w:before="0" w:after="0"/>
        <w:jc w:val="both"/>
        <w:rPr>
          <w:rStyle w:val="111"/>
          <w:rFonts w:eastAsia="WenQuanYi Zen Hei Sharp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4.4.</w:t>
      </w:r>
      <w:r>
        <w:rPr>
          <w:rStyle w:val="91"/>
          <w:color w:val="000000"/>
          <w:sz w:val="28"/>
          <w:szCs w:val="28"/>
        </w:rPr>
        <w:t>Источники в туристичес</w:t>
        <w:softHyphen/>
        <w:t>ком бизнесе</w:t>
      </w:r>
    </w:p>
    <w:p>
      <w:pPr>
        <w:pStyle w:val="Normal"/>
        <w:spacing w:before="0" w:after="0"/>
        <w:jc w:val="both"/>
        <w:rPr>
          <w:rStyle w:val="91"/>
          <w:color w:val="000000"/>
          <w:sz w:val="28"/>
          <w:szCs w:val="28"/>
        </w:rPr>
      </w:pPr>
      <w:r>
        <w:rPr>
          <w:rStyle w:val="111"/>
          <w:rFonts w:eastAsia="WenQuanYi Zen Hei Sharp"/>
          <w:sz w:val="28"/>
          <w:szCs w:val="28"/>
        </w:rPr>
        <w:t>Тема 4.5.</w:t>
      </w:r>
      <w:r>
        <w:rPr>
          <w:rStyle w:val="91"/>
          <w:color w:val="000000"/>
          <w:sz w:val="28"/>
          <w:szCs w:val="28"/>
        </w:rPr>
        <w:t>Перспективы профессии</w:t>
      </w:r>
    </w:p>
    <w:p>
      <w:pPr>
        <w:pStyle w:val="Normal"/>
        <w:spacing w:before="0" w:after="0"/>
        <w:jc w:val="both"/>
        <w:rPr>
          <w:rStyle w:val="9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БОЧЕЙ ПРОГРАММЫ </w:t>
      </w:r>
      <w:r>
        <w:rPr>
          <w:rFonts w:eastAsia="Calibri" w:cs="Times New Roman" w:ascii="Times New Roman" w:hAnsi="Times New Roman"/>
          <w:b/>
          <w:spacing w:val="-4"/>
          <w:sz w:val="28"/>
          <w:szCs w:val="28"/>
        </w:rPr>
        <w:t>ДИСЦИПЛИНЫ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езопасность жизнедеятельности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ласть применения программы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ализация  среднего (полного) образования в пределах ОПОП по специальности СПО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100401 Туризм, укрупненной группы  100000 Сфера обслужива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примерной программой «Безопасность жизнедеятельности» с учетом социально-экономического профиля получаемого образования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</w:rPr>
        <w:t>. Цели и задачи учебной дисциплины – требования к результатам освоения учебной дисциплины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ладеть способами защиты населения от чрезвычайных ситуаций</w:t>
        <w:br/>
        <w:t>природного и техногенного характера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ценивать уровень своей подготовленности и осуществлять осознанное</w:t>
        <w:br/>
        <w:t>самоопределение по отношению к военной службе использовать</w:t>
        <w:br/>
        <w:t>приобретенные знания и умения в практической деятельности и</w:t>
        <w:br/>
        <w:t>повседневной жизни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развития в себе духовных и физических качеств, необходимых для военной </w:t>
      </w:r>
      <w:r>
        <w:rPr>
          <w:rFonts w:eastAsia="Calibri" w:cs="Times New Roman" w:ascii="Times New Roman" w:hAnsi="Times New Roman"/>
          <w:sz w:val="28"/>
          <w:szCs w:val="28"/>
        </w:rPr>
        <w:t>службы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зова (обращения за помощью) в случае необходимости соответствующей службы экстренной помощи.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изучения учебной дисциплины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Calibri" w:cs="Times New Roman" w:ascii="Times New Roman" w:hAnsi="Times New Roman"/>
          <w:sz w:val="28"/>
          <w:szCs w:val="28"/>
        </w:rPr>
        <w:t>орядок первоначальной постановки на воинский учет, медицинского</w:t>
        <w:br/>
        <w:t>освидетельствования, призыва на военную службу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состав и предназначение Вооруженных Сил Российской Федерации;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основные права и обязанности граждан до призыва на военную службу, во </w:t>
      </w:r>
      <w:r>
        <w:rPr>
          <w:rFonts w:eastAsia="Calibri" w:cs="Times New Roman" w:ascii="Times New Roman" w:hAnsi="Times New Roman"/>
          <w:sz w:val="28"/>
          <w:szCs w:val="28"/>
        </w:rPr>
        <w:t>время прохождения военной службы и пребывания в запасе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виды военно-профессиональной деятельности; особенности</w:t>
        <w:br/>
        <w:t>прохождения военной службы по призыву и контракту, альтернативной</w:t>
        <w:br/>
        <w:t>гражданской службы;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- требования, предъявляемые военной службой к уровню подготовленности </w:t>
      </w:r>
      <w:r>
        <w:rPr>
          <w:rFonts w:eastAsia="Calibri" w:cs="Times New Roman" w:ascii="Times New Roman" w:hAnsi="Times New Roman"/>
          <w:sz w:val="28"/>
          <w:szCs w:val="28"/>
        </w:rPr>
        <w:t>призывника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назначение, структуру и задачи РСЧС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назначение, структуру и задачи гражданской обороны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>. Количество часов на освоение программы дисциплины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ая учебная нагрузка обучающегося 102 часов, в том числе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обязательная аудиторная учебная нагрузка обучающегося 68 часов;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34 час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еспечение личной безопасности и сохранение здоровья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доровый образ жизни, основные понятия и определения. Критерии здоровья человек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жим труда и отдыха. Значение двигательной активности и закаливание организма для здоровья человек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редные привычки и их профилактик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№ 4. </w:t>
      </w:r>
      <w:r>
        <w:rPr>
          <w:rFonts w:eastAsia="Calibri" w:cs="Times New Roman" w:ascii="Times New Roman" w:hAnsi="Times New Roman"/>
          <w:sz w:val="28"/>
          <w:szCs w:val="28"/>
        </w:rPr>
        <w:t>Репродуктивное здоровье - составляющая часть здоровья человека и обществ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лассификация и профилактика основных инфекционных болезней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навыков оказания первой медицинской помощи при травмах и ранениях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навыков оказания первой медицинской помощи при острой сердечной недостаточности и инсульт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8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навыков оказания первой медицинской помощи при остановке сердц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Государственная система обеспечения безопасности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9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ая характеристика опасных и чрезвычайных ситуаций природного и техногенного характер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0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ила поведения в условиях чрезвычайных ситуаций природного характер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правил поведения при получении сигнала о чрезвычайной ситуации природного характер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№ 1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ла поведения в условиях чрезвычайных ситуаций техногенного характера.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правил поведения при получении сигнала о чрезвычайной ситуации техногенного характер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диная государственная система предупреждения и ликвидации чрезвычайных ситуаций (РСЧС)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№ 15. </w:t>
      </w:r>
      <w:r>
        <w:rPr>
          <w:rFonts w:eastAsia="Calibri" w:cs="Times New Roman" w:ascii="Times New Roman" w:hAnsi="Times New Roman"/>
          <w:sz w:val="28"/>
          <w:szCs w:val="28"/>
        </w:rPr>
        <w:t>Гражданская оборона - составная часть обороноспособности страны. Современные средства поражения и их поражающие факторы. Мероприятия по защите населения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порядка получения и использования средств индивидуальной защиты органов дыхания.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щитные сооружения гражданской обороны, их виды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8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правил поведения в защитных сооружениях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19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варийно-спасательные работы в зонах чрезвычайных ситуаций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0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изация гражданской обороны в колледже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ятельность государственных организаций и ведомств РФ по защите населения и территорий от чрезвычайных ситуаций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ы безопасности населения, оказавшегося на территории военных действий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работка правил безопасного поведения при угрозе террористич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>ого акта, при захвате в качестве заложник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овые основы организации защиты населения РФ от чрезвычайных ситуаций мирного времени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енные службы по охране здоровья и безопасности граждан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3. Основы обороны государства и воинская обязанность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тория создания Вооруженных Сил России.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2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изационная структура Вооруженных Сил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№ 28. Воинская обязанность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№ 29. </w:t>
      </w:r>
      <w:r>
        <w:rPr>
          <w:rFonts w:eastAsia="Calibri" w:cs="Times New Roman" w:ascii="Times New Roman" w:hAnsi="Times New Roman"/>
          <w:sz w:val="28"/>
          <w:szCs w:val="28"/>
        </w:rPr>
        <w:t>Военнослужащий - защитник своего Отечеств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30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к стать офицером Российской армии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3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оевые традиции Вооруженных Сил России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3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имволы воинской чести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3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итуалы Вооруженных Сил Российской Федерации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4.Основы медицинских знаний и здорового образа жизни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3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циональное питание и его значение для здоровья. Гигиена питания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ма № 3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аливание и его влияние на здоровье. Правила личной гигиены и здоровье челове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ма № 36. </w:t>
      </w:r>
      <w:r>
        <w:rPr>
          <w:rFonts w:eastAsia="Calibri" w:cs="Times New Roman" w:ascii="Times New Roman" w:hAnsi="Times New Roman"/>
          <w:sz w:val="28"/>
          <w:szCs w:val="28"/>
        </w:rPr>
        <w:t>Нравственность и здоровье, формирование правильного взаимоотношения пол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туризм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ласть  применения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исциплины – требования к результатам освоения дисциплины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ссчитывать цену турпроду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пределять экономическую эффективность турист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основывать стратегию и тактику экономического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го предприятия в условиях рыночного реформ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пользовать знание региональных особенносте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фирм на практик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едмет, принципы и задачи курса экономики ту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зитивные и проблемные стороны воздействия туризма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труктуру туриндуст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кономические показатели развития ту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пецифику собственности в туриндустрии, субъекты и объ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я в туриз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новные виды страхования в туриз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обенности ценообразования в туриз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казатели и факторы эффективности туристского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точники и формы учета, распределения, использования турист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дисциплины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57 часов, в том числе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 аудиторная  учебная  нагрузка  обучающегося  42 часов; самостоятельной работы обучающегося  15 час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sz w:val="28"/>
          <w:szCs w:val="28"/>
        </w:rPr>
        <w:t>Функции и структура отрас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sz w:val="28"/>
          <w:szCs w:val="28"/>
        </w:rPr>
        <w:t>Собственность в сфере тур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3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турист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 </w:t>
      </w:r>
      <w:r>
        <w:rPr>
          <w:rFonts w:cs="Times New Roman" w:ascii="Times New Roman" w:hAnsi="Times New Roman"/>
          <w:sz w:val="28"/>
          <w:szCs w:val="28"/>
        </w:rPr>
        <w:t>Ценообразование в туриз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5 </w:t>
      </w:r>
      <w:r>
        <w:rPr>
          <w:rFonts w:cs="Times New Roman" w:ascii="Times New Roman" w:hAnsi="Times New Roman"/>
          <w:sz w:val="28"/>
          <w:szCs w:val="28"/>
        </w:rPr>
        <w:t>Туристская р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6 </w:t>
      </w:r>
      <w:r>
        <w:rPr>
          <w:rFonts w:cs="Times New Roman" w:ascii="Times New Roman" w:hAnsi="Times New Roman"/>
          <w:sz w:val="28"/>
          <w:szCs w:val="28"/>
        </w:rPr>
        <w:t>Экономический механизм государственной поддержки развития туриндуст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7 </w:t>
      </w:r>
      <w:r>
        <w:rPr>
          <w:rFonts w:cs="Times New Roman" w:ascii="Times New Roman" w:hAnsi="Times New Roman"/>
          <w:sz w:val="28"/>
          <w:szCs w:val="28"/>
        </w:rPr>
        <w:t>Страхование в туриз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8 </w:t>
      </w:r>
      <w:r>
        <w:rPr>
          <w:rFonts w:cs="Times New Roman" w:ascii="Times New Roman" w:hAnsi="Times New Roman"/>
          <w:sz w:val="28"/>
          <w:szCs w:val="28"/>
        </w:rPr>
        <w:t>Формы организации и управления в отрасли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авовое регулирование туристской деятельности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00401 «Туризм», входящей в укрупненную группу специальностей 100000Сфера обслуживания.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Цели и задачи дисциплины – требования к результатам освоения дисциплины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щищать права в соответствии с гражданским, гражданско-процессуальным и трудовым законодательством.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конодательные и иные нормативно-правовые акты, регулирующие правоотношения в сфере туристских услуг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ава и обязанности работников и клиентов, обращающихся за получением туристских услуг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>. Количество часов на освоение программы дисциплины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ая учебная нагрузка обучающегося 78 час., в том числе: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ельная аудиторная учебная нагрузка обучающегося 52 часов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ая работа обучающегося 26 часо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 xml:space="preserve">Форма промежуточной аттестаци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дифференцированный зачет.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раво и экономик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Правовое регулирование экономических отношени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Правовое положение субъектов предпринимательской деятель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Правовое регулирование договорных отношени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 Экономические спор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рудовое право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Трудовое право как отрасль прав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Трудовой договор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Рабочее время и время отдых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Заработная плат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Трудовая дисциплин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. Материальная ответственность сторон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. Трудовые спор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Административное право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Административные правонарушения и административная ответственность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ННОТАЦИЯ </w:t>
      </w:r>
      <w:r>
        <w:rPr>
          <w:rFonts w:eastAsia="Calibri" w:cs="Times New Roman" w:ascii="Times New Roman" w:hAnsi="Times New Roman"/>
          <w:b/>
          <w:caps/>
          <w:sz w:val="28"/>
          <w:szCs w:val="28"/>
        </w:rPr>
        <w:t xml:space="preserve">рабочей  ПРОГРАММЫ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25"/>
        <w:widowControl w:val="false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 ПРЕДОСТАВЛЕНИЕ ТУРАГЕНТСКИХ УСЛУГ</w:t>
      </w:r>
    </w:p>
    <w:p>
      <w:pPr>
        <w:pStyle w:val="25"/>
        <w:widowControl w:val="false"/>
        <w:spacing w:lineRule="auto" w:line="276"/>
        <w:ind w:left="0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b/>
          <w:sz w:val="28"/>
          <w:szCs w:val="28"/>
        </w:rPr>
        <w:t xml:space="preserve">100401 Туризм </w:t>
      </w:r>
      <w:r>
        <w:rPr>
          <w:rFonts w:cs="Times New Roman" w:ascii="Times New Roman" w:hAnsi="Times New Roman"/>
          <w:sz w:val="28"/>
          <w:szCs w:val="28"/>
        </w:rPr>
        <w:t xml:space="preserve">(базовой и углубленной подготовки)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турагентских услуг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специалистов по туристским услугам при наличии среднего (полного) общего образова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Цели и задачи модуля – требования к результатам освоения модуля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анализа потребностей заказчиков и подбора оптимального туристского продук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равнительного анализа предложений туроператоров, разработки рекламных материалов и презентации турпродук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туроператорами по реализации и продвижению турпродукта с использованием современной офисной техник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расчёта стоимости турпакета (или его элементов) по заявке потребител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изовой поддержки потребителю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документации строгой отчётно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анализировать потребности заказчик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оптимальный туристский продукт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актуальной информации о туристских ресурсах на русском и иностранных языках из разных источников (печатных, электронных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анализировать базы данных по туристским продуктам и их характеристикам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аркетинг существующих предложений от туроператор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овать с потребителями и  </w:t>
      </w:r>
      <w:r>
        <w:rPr>
          <w:rFonts w:cs="Times New Roman" w:ascii="Times New Roman" w:hAnsi="Times New Roman"/>
          <w:spacing w:val="-6"/>
          <w:sz w:val="28"/>
          <w:szCs w:val="28"/>
        </w:rPr>
        <w:t>туроператорами с соблюдением делового этикета и методов эффективного общени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существлять бронирование с использованием </w:t>
      </w:r>
      <w:r>
        <w:rPr>
          <w:rFonts w:cs="Times New Roman" w:ascii="Times New Roman" w:hAnsi="Times New Roman"/>
          <w:spacing w:val="-6"/>
          <w:sz w:val="28"/>
          <w:szCs w:val="28"/>
        </w:rPr>
        <w:t>современной офисной техник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нимать участие в семинарах, обучающ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граммах, ознакомительных  турпоездках </w:t>
      </w:r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организуемых  туроператорам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еспечивать своевременное  получение </w:t>
      </w:r>
      <w:r>
        <w:rPr>
          <w:rFonts w:cs="Times New Roman" w:ascii="Times New Roman" w:hAnsi="Times New Roman"/>
          <w:spacing w:val="-9"/>
          <w:sz w:val="28"/>
          <w:szCs w:val="28"/>
        </w:rPr>
        <w:t>потребителем документов, необходимых для осуществления турпоездк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зрабатывать и формировать рекламные </w:t>
      </w:r>
      <w:r>
        <w:rPr>
          <w:rFonts w:cs="Times New Roman" w:ascii="Times New Roman" w:hAnsi="Times New Roman"/>
          <w:spacing w:val="-8"/>
          <w:sz w:val="28"/>
          <w:szCs w:val="28"/>
        </w:rPr>
        <w:t>материалы, разрабатывать рекламные акции и представлять туристский продукт на выставках, ярмарках, форумах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ять туристский продукт  индивидуальным и  </w:t>
      </w:r>
      <w:r>
        <w:rPr>
          <w:rFonts w:cs="Times New Roman" w:ascii="Times New Roman" w:hAnsi="Times New Roman"/>
          <w:spacing w:val="-3"/>
          <w:sz w:val="28"/>
          <w:szCs w:val="28"/>
        </w:rPr>
        <w:t>корпоративным потребителям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перировать актуальными данными о туристских услугах, входящих в турпродукт и  рассчитывать </w:t>
      </w:r>
      <w:r>
        <w:rPr>
          <w:rFonts w:cs="Times New Roman" w:ascii="Times New Roman" w:hAnsi="Times New Roman"/>
          <w:spacing w:val="1"/>
          <w:sz w:val="28"/>
          <w:szCs w:val="28"/>
        </w:rPr>
        <w:t>различные его вариант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формлять  документацию заказа на расчет тура, на реализацию турпродук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лять бланки, необходимые для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и турпродукта (договора, заявки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обретать, оформлять, вести учёт и  обеспечивать </w:t>
      </w:r>
      <w:r>
        <w:rPr>
          <w:rFonts w:cs="Times New Roman" w:ascii="Times New Roman" w:hAnsi="Times New Roman"/>
          <w:spacing w:val="-3"/>
          <w:sz w:val="28"/>
          <w:szCs w:val="28"/>
        </w:rPr>
        <w:t>хранение бланков строгой отчетн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нимать денежные средства в оплату </w:t>
      </w:r>
      <w:r>
        <w:rPr>
          <w:rFonts w:cs="Times New Roman" w:ascii="Times New Roman" w:hAnsi="Times New Roman"/>
          <w:spacing w:val="-5"/>
          <w:sz w:val="28"/>
          <w:szCs w:val="28"/>
        </w:rPr>
        <w:t>туристской путёвки на основании бланка строгой отчётности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оставлять потребителю полную и актуальную </w:t>
      </w:r>
      <w:r>
        <w:rPr>
          <w:rFonts w:cs="Times New Roman" w:ascii="Times New Roman" w:hAnsi="Times New Roman"/>
          <w:spacing w:val="-5"/>
          <w:sz w:val="28"/>
          <w:szCs w:val="28"/>
        </w:rPr>
        <w:t>информацию о требованиях консульств зарубежных стран к пакету документов, предоставляемых для оформления виз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сультировать потребителя об особенностях заполнения пакета необходимых документов на основании консультации туроператора по оформлению виз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оставлять туроператору пакет документов туриста, необходимых  для получения виз в консульствах  зарубежных стран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рекреационных потребностей, методы изучения и анализа запросов потребител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российского законодательства к информации, предоставляемой потребителю, к правилам реализации турпродукта и законодательные  основы взаимодействия  турагента и туроператор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информационных ресурсов на русском и иностранных языках, правила и возможности их использования;\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иска, анализа и формирования баз актуальной информации  с использованием различных ресурсов на русском и иностранных языка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использования базы  данны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ку по туризму, профессиональную терминологию и принятые в туризме аббревиатур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сравнительные характеристики туристских регионов и турпродукт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ркетинга и приёмы  маркетинговых исследований в туризме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проведения рекламной кампан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ламного продукта, технологии его разработки и проведения рекламных мероприят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турпродукта и методики расчёта его стоим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деловой документац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зготовления, использования, учёта и хранения бланков строгой отчётн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ан, входящих в зону Шенгенского соглашения и правила пересечения границ этих стран гражданами РФ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нсульств зарубежных стран к пакету документов, предоставляемых для оформления визы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и профессиональные пакеты программ по бронировани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Количество часов на освоение </w:t>
      </w:r>
      <w:r>
        <w:rPr>
          <w:rFonts w:cs="Times New Roman" w:ascii="Times New Roman" w:hAnsi="Times New Roman"/>
          <w:b/>
          <w:sz w:val="28"/>
          <w:szCs w:val="28"/>
        </w:rPr>
        <w:t>ПМ 01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 – 387 ча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243 час., включа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– 162 час.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– 81 час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– 72 часов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– 72 часов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профессионального модуля (ПМ) и междисциплинарных курсов (МДК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1. Технология продаж и продвижения турпродукта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ДК 01.02. Технология и организация турагентской деятель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. Турагентская деятельность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ма 2.  Туристский проду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3.  Продвижение и реализация турпродукта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 4   Паспортно-визовые форм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 5   Туристская докумен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  <w:r>
        <w:rPr>
          <w:rFonts w:eastAsia="Calibri" w:cs="Times New Roman" w:ascii="Times New Roman" w:hAnsi="Times New Roman"/>
          <w:b/>
          <w:sz w:val="28"/>
          <w:szCs w:val="28"/>
        </w:rPr>
        <w:t>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5325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М.02.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УСЛУГ ПО СОПРОВОЖДЕНИЮ ТУРИСТО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ласть применения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– является частью основной профессиональной образовательной программы в соответствии с ФГОС по специальности СПО 100401 Туризм,  входящей  в укрупненную группу специальностей 100000 Сфера обслуживания  в части освоения основного вида профессиональной деятельности (ВПД): Предоставление услуг по сопровождению туристов и соответствующих профессиональных компетенций (ПК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Цели и задачи модуля – требования к результатам освоения модул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готовности группы к турпоездке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туристов на русском и иностранном языка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туристов на маршруте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суга турист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ачества предоставляемых туристу услуг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отчета по итогам туристской поездк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документы, необходимые для выхода группы на маршрут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обые потребности тургруппы или индивидуального турис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готовности транспортных средств при выходе на маршрут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структаж туристов на русском и иностранном языка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ёмы эффективного общения и соблюдать культуру межличностных отношен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вижение группы по маршруту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принимать решения в сложных и экстремальных ситуация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лужбами быстрого реагирова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осуг турист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качество предоставляемых туристу услуг размещения и пита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качество предоставляемых туристам экскурсионных и сопутствующих услуг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структаж по технике безопасности при проведении туристского мероприятия на русском и иностранном языка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структаж об общепринятых и специфических правилах поведения при посещении различных достопримечательносте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наличие турист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помощью в соответствующие службы при наступлении чрезвычайной ситуац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отчет о туристской поездке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туристского и гостиничного обслуживания турист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туристской деятельн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туристских поездок, экскурс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и специфику спортивно-туристких походов различной категории сложн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инструктажа туристской групп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организации туристской поездки, экскурсии и туристского поход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нимационной деятельност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обслуживания туристов в гостиницах и туристских комплекса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контроля качества предоставляемых туристу услуг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ехнике безопасности при организации туристских поездок и поход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туристов при пользовании различными видами транспор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медицинской помощ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служб, в которые следует обращаться при наступлении чрезвычайной ситуац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качества туристского и гостиничного обслуживания;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 отчетов по итогам туристской поездк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Количество часов на освоение программы профессионального модул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384 час., в том числе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240 час., включа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– 160 час.,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80 часов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– 72 час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– 72 час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профессионального модуля (ПМ), междисциплинарных курсов (МДК) и тем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М.02. Раздел 1. Организация и проведение экономической деятель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2.01.Технология и организация сопровождения туристо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Организация туристской деятельно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Безопасность туризм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 Организация сопровождения туристского маршрут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.4. Контроль качества и отчетная документация туристских услуг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2.02.Организация досуга туристов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 Основы анимационной деятель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Организация экскурсий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Безопасность анимационной  и экскурсионной деятельности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РОФЕССИОНАЛЬНОГО МОДУЛ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. «ПРЕДОСТАВЛЕНИЕ ТУРОПЕРАТОРСКИХ УСЛУГ»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соответствии с ФГОС по специальности СПО 100401 Туризм (базовой и углубленной подготовки)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туроператорских услуг и соответствующих 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(ПК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специалистов по туристским услугам при наличии среднего (полного) общего образова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фессионального модуля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аркетинговых исследований и создания базы данных по туристским продуктам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программ турпоездок, составления программ тура и турпакет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опутствующих услуг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себестоимости услуг, включенных в состав тура, и определения цены турпродукт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с турагентами по реализации турпродукт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российскими и иностранными клиентами и агентами по продвижению турпродукта на рынке туристских услуг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рекламной кампании, проведения презентаций, включая работу на специализированных выставках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аркетинговые исследования, использовать их результаты при создании туристского продукта и для переговоров с турагентствами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анализ деятельности других туркомпаний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на специализированных выставках с целью организации презентаций, распространения рекламных материалов и сбора информации; обрабатывать информацию и анализировать результат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ивать контакты с торговыми представительствами других регионов и стран; работать с запросами клиентов, в том числе и иностранных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информационными и справочными материалам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ограммы туров для российских и зарубежных клиентов; составлять турпакеты с использованием иностранного язык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ть документы для консульств, оформлять регистрацию иностранным гражданам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траховые полис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документооборот с использованием информационных технологий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 решать проблемы, возникающие во время тура, принимать меры по устранению причин, повлекших возникновение проблем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стоимость проживания, питания, транспортного и экскурсионного обслуживания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себестоимость турпакета и определять цену турпродукта; работать с агентскими договорами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каталоги и ценовые приложения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ть партнеров по турпродуктам, оказывать помощь в продвижении и реализации турпродукт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заявками на бронирование туруслуг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информацию турагентам по рекламным турам; использовать различные методы поощрения турагентов, рассчитывать для них комиссионное вознаграждение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эффективные методы общения с клиентами на русском и иностранном языках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виды рекламного продукт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боты на выставках, методы анализа результатов деятельности на выставках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бработки статистических данных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 с базами данных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работы со справочными и информационными материалами по страноведению и регионоведению, местам и видам размещения и питания, экскурсионным объектам и транспорту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программ турпоездок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и методику составления программ туров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формления документов при работе с консульскими учреждениями, государственными организациями и страховыми компаниями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устранения проблем возникающих во время тур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расчета стоимости проживания, питания, транспортного и экскурсионного обслуживания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расчета себестоимости турпакета и определения цены турпродукт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создания агентской сети и содержание агентских договоров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работы с турагентами по продвижению и реализации турпродукта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ронирования туруслуг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организации рекламных туров; правила расчетов с турагентами и способы их поощрения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ркетинга и методику проведения маркетинговых исследований; технику проведения рекламной кампани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формирования содержания и выбора дизайна рекламных материалов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и эффективного делового общения, протокол и этикет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норм общения с иностранными клиентами и агентам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профессионального модул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часов – 345 час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213 часов, включа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– 142 час.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– 71 час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– 36 час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– 96 час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фессионального модуля (ПМ) и междисциплинарных курсов (МДК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3.01. Технология и организация туроператорской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38125</wp:posOffset>
                </wp:positionV>
                <wp:extent cx="6346190" cy="461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ма 1.1. Основы туроператорской деятельности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 1.2. Технологии разработки туристского проду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36.3pt;mso-wrap-distance-left:9.05pt;mso-wrap-distance-right:9.05pt;mso-wrap-distance-top:0pt;mso-wrap-distance-bottom:0pt;margin-top:18.75pt;mso-position-vertical-relative:text;margin-left:5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ема 1.1. Основы туроператорской деятельности 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 1.2. Технологии разработки туристского проду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Туристские формальност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 Технология взаимодействия с турагентам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. Оптимизация представления туруслуг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3.02. Маркетинговые технологии в туризм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Проведение маркетинговых исследований рынка туристских услуг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  Использование маркетинговых технологий при формировании турпродукт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Взаимодействие с субъектами рынка по реализации и продвижению туристического продукт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РОФЕССИОНАЛЬНОГО МОДУЛЯ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4. УПРАВЛЕНИЕ ФУНКЦИОНАЛЬНЫМ ПОДРАЗДЕЛЕНИЕМ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ласть применения программы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соответствии с ФГОС по специальности СПО 100401 Туризм (базовой и углубленной подготовки)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  <w:szCs w:val="28"/>
        </w:rPr>
        <w:t>Управление функциональным подразделением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профессиональных компетенций (ПК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специалистов по туристским услугам при наличии среднего (полного) общего образова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фессионального моду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фессионального модуля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бора информации о деятельности организации и отдельных её подразделений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я плана работы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я инструктажа работников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я качества работы персонала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ения отчётно-плановой документации о деятельности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я презентац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ёта основных финансовых показателей деятельности организации (подразделения)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ирать информацию о работе организации и отдельных её подразделений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различные методы принятия решений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ть план работы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ывать и проводить деловые совещания, собрания, круглые столы, рабочие группы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ть в команде и осуществлять лидерские функции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эффективное общение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инструктаж работников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ировать качество работы персонала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ировать технические и санитарные условия в офисе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ять конфликтами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ботать и организовывать работу с офисной техникой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стандартным программным обеспечением для организации делопроизводства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ть отчётно-плановую документацию по работе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езентации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читывать основные финансовые показатели работы организации (подразделения) (себестоимость услуг, базовые налоги, финансовый результат деятельности организации, порог рентабельности)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ирать информацию о качестве работы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ивать и анализировать качество работы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атывать меры по повышению эффективности работы подраздел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недрять инновационные методы работ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ланирования как функции управлени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у сбора информации о работе организации и отдельных её подразделений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планирования и приёмы эффективного планировани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ые методы принятия решений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организации туристской деятельности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ы качества в туризме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организации делопроизводства и работы с офисной техникой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ы эффективного общения, мотивации персонала и работы с конфликтами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ки эффективной организации деловых встреч и совещаний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ы эффективного контроля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й кодекс Российской Федерации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отчётности в туризме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финансовые показатели деятельности организации и методику их расчёта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ику проведения презентаций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казатели качества работы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ы по сбору информации о качестве работы подразделения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ы совершенствования работы подраздел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и в сфере управления организациями туристской индустр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личество часов на освоение программы профессионального модул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часов – 336 час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246 часов, включа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аудиторная учебная нагрузка обучающегося – 164 часов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– 82 час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– 90 час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фессионального модуля (ПМ) и междисциплинарных курсов (МДК) </w:t>
      </w:r>
    </w:p>
    <w:p>
      <w:pPr>
        <w:pStyle w:val="NoSpacing"/>
        <w:spacing w:lineRule="auto" w:line="276"/>
        <w:jc w:val="both"/>
        <w:rPr>
          <w:rStyle w:val="91"/>
          <w:color w:val="000000"/>
          <w:sz w:val="28"/>
          <w:szCs w:val="28"/>
        </w:rPr>
      </w:pPr>
      <w:r>
        <w:rPr>
          <w:rStyle w:val="111"/>
          <w:rFonts w:eastAsia="WenQuanYi Zen Hei Sharp"/>
          <w:b/>
          <w:spacing w:val="-1"/>
          <w:sz w:val="28"/>
          <w:szCs w:val="28"/>
        </w:rPr>
        <w:t>Раздел 1. Технология организации работы структурного подразделения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spacing w:val="-1"/>
          <w:sz w:val="28"/>
          <w:szCs w:val="28"/>
        </w:rPr>
      </w:pPr>
      <w:r>
        <w:rPr>
          <w:rStyle w:val="91"/>
          <w:color w:val="000000"/>
          <w:sz w:val="28"/>
          <w:szCs w:val="28"/>
        </w:rPr>
        <w:t>МДК.04.01. Управление деятельностью функционального подразделения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"/>
          <w:spacing w:val="-1"/>
          <w:sz w:val="28"/>
          <w:szCs w:val="28"/>
        </w:rPr>
        <w:t>Тема 1.1. Координация и регулирование деятельности структурного подразделе</w:t>
        <w:softHyphen/>
        <w:t>ния компании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"/>
          <w:spacing w:val="-1"/>
          <w:sz w:val="28"/>
          <w:szCs w:val="28"/>
        </w:rPr>
        <w:t>Тема 1.2. Планирование деятельности структурного подразделения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"/>
          <w:spacing w:val="-1"/>
          <w:sz w:val="28"/>
          <w:szCs w:val="28"/>
        </w:rPr>
        <w:t>Тема 1.3. Организация делового общения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"/>
          <w:spacing w:val="-1"/>
          <w:sz w:val="28"/>
          <w:szCs w:val="28"/>
        </w:rPr>
        <w:t>Тема 1.4. Групповая динамика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b/>
          <w:b/>
          <w:spacing w:val="-1"/>
          <w:sz w:val="28"/>
          <w:szCs w:val="28"/>
        </w:rPr>
      </w:pPr>
      <w:r>
        <w:rPr>
          <w:rStyle w:val="111"/>
          <w:rFonts w:eastAsia="WenQuanYi Zen Hei Sharp"/>
          <w:spacing w:val="-1"/>
          <w:sz w:val="28"/>
          <w:szCs w:val="28"/>
        </w:rPr>
        <w:t>Тема 1.5. Контроль, учёт и анализ работы структурного подразделения</w:t>
      </w:r>
    </w:p>
    <w:p>
      <w:pPr>
        <w:pStyle w:val="NoSpacing"/>
        <w:spacing w:lineRule="auto" w:line="276"/>
        <w:jc w:val="both"/>
        <w:rPr>
          <w:rStyle w:val="91"/>
          <w:color w:val="000000"/>
          <w:sz w:val="28"/>
          <w:szCs w:val="28"/>
        </w:rPr>
      </w:pPr>
      <w:r>
        <w:rPr>
          <w:rStyle w:val="111"/>
          <w:rFonts w:eastAsia="WenQuanYi Zen Hei Sharp"/>
          <w:b/>
          <w:spacing w:val="-1"/>
          <w:sz w:val="28"/>
          <w:szCs w:val="28"/>
        </w:rPr>
        <w:t>Раздел 2. Система документации и организация делопроизводства</w:t>
      </w:r>
      <w:r>
        <w:rPr>
          <w:rStyle w:val="111"/>
          <w:rFonts w:eastAsia="WenQuanYi Zen Hei Sharp"/>
          <w:spacing w:val="-1"/>
          <w:sz w:val="28"/>
          <w:szCs w:val="28"/>
        </w:rPr>
        <w:t xml:space="preserve"> структурного подразделения</w:t>
      </w:r>
    </w:p>
    <w:p>
      <w:pPr>
        <w:pStyle w:val="NoSpacing"/>
        <w:spacing w:lineRule="auto" w:line="276"/>
        <w:jc w:val="both"/>
        <w:rPr>
          <w:rStyle w:val="111"/>
          <w:rFonts w:eastAsia="WenQuanYi Zen Hei Sharp"/>
          <w:spacing w:val="-1"/>
          <w:sz w:val="28"/>
          <w:szCs w:val="28"/>
        </w:rPr>
      </w:pPr>
      <w:r>
        <w:rPr>
          <w:rStyle w:val="91"/>
          <w:color w:val="000000"/>
          <w:sz w:val="28"/>
          <w:szCs w:val="28"/>
        </w:rPr>
        <w:t>МДК.04.02. Современная оргтехника и организация делопроизводства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"/>
          <w:spacing w:val="-1"/>
          <w:sz w:val="28"/>
          <w:szCs w:val="28"/>
        </w:rPr>
        <w:t>Тема 2.1. Документация функционального подразделения компании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"/>
          <w:spacing w:val="-1"/>
          <w:sz w:val="28"/>
          <w:szCs w:val="28"/>
        </w:rPr>
        <w:t>Тема 2.2. Структура документации подразделения</w:t>
      </w:r>
    </w:p>
    <w:p>
      <w:pPr>
        <w:pStyle w:val="NoSpacing"/>
        <w:spacing w:lineRule="auto" w:line="276"/>
        <w:jc w:val="both"/>
        <w:rPr/>
      </w:pPr>
      <w:r>
        <w:rPr>
          <w:rStyle w:val="111"/>
          <w:rFonts w:eastAsia="WenQuanYi Zen Hei Sharp"/>
          <w:spacing w:val="-1"/>
          <w:sz w:val="28"/>
          <w:szCs w:val="28"/>
        </w:rPr>
        <w:t>Тема 2.3. Основы организации делопроизводств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1"/>
          <w:rFonts w:eastAsia="WenQuanYi Zen Hei Sharp"/>
          <w:spacing w:val="-1"/>
          <w:sz w:val="28"/>
          <w:szCs w:val="28"/>
        </w:rPr>
        <w:t>Тема 2.4. Использование современной техники при работе с документацией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Zen Hei Sharp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2z0">
    <w:name w:val="WW8Num2z0"/>
    <w:qFormat/>
    <w:rPr>
      <w:rFonts w:ascii="Symbol" w:hAnsi="Symbol" w:cs="Symbol"/>
      <w:color w:val="00000A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Заголовок №4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Заголовок №3_"/>
    <w:basedOn w:val="DefaultParagraphFont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Заголовок №3"/>
    <w:basedOn w:val="3"/>
    <w:qFormat/>
    <w:rPr/>
  </w:style>
  <w:style w:type="character" w:styleId="312pt">
    <w:name w:val="Заголовок №3 + 12 pt"/>
    <w:basedOn w:val="3"/>
    <w:qFormat/>
    <w:rPr>
      <w:i/>
      <w:iCs/>
      <w:spacing w:val="20"/>
      <w:sz w:val="24"/>
      <w:szCs w:val="24"/>
    </w:rPr>
  </w:style>
  <w:style w:type="character" w:styleId="34">
    <w:name w:val="Заголовок №34"/>
    <w:basedOn w:val="3"/>
    <w:qFormat/>
    <w:rPr>
      <w:u w:val="single"/>
    </w:rPr>
  </w:style>
  <w:style w:type="character" w:styleId="72">
    <w:name w:val="Основной текст (7)2"/>
    <w:basedOn w:val="7"/>
    <w:qFormat/>
    <w:rPr/>
  </w:style>
  <w:style w:type="character" w:styleId="13">
    <w:name w:val="Основной текст (13)_"/>
    <w:basedOn w:val="DefaultParagraphFon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">
    <w:name w:val="Основной текст (12)_"/>
    <w:basedOn w:val="DefaultParagraphFon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21">
    <w:name w:val="Основной текст (12)"/>
    <w:basedOn w:val="12"/>
    <w:qFormat/>
    <w:rPr/>
  </w:style>
  <w:style w:type="character" w:styleId="132">
    <w:name w:val="Основной текст (13)2"/>
    <w:basedOn w:val="13"/>
    <w:qFormat/>
    <w:rPr/>
  </w:style>
  <w:style w:type="character" w:styleId="123">
    <w:name w:val="Основной текст (12)3"/>
    <w:basedOn w:val="12"/>
    <w:qFormat/>
    <w:rPr/>
  </w:style>
  <w:style w:type="character" w:styleId="122">
    <w:name w:val="Основной текст (12)2"/>
    <w:basedOn w:val="12"/>
    <w:qFormat/>
    <w:rPr/>
  </w:style>
  <w:style w:type="character" w:styleId="115pt">
    <w:name w:val="Основной текст + 11;5 pt"/>
    <w:basedOn w:val="Style13"/>
    <w:qFormat/>
    <w:rPr>
      <w:color w:val="000000"/>
      <w:spacing w:val="0"/>
      <w:w w:val="100"/>
      <w:shd w:fill="FFFFFF" w:val="clear"/>
      <w:lang w:val="ru-RU" w:bidi="ru-RU"/>
    </w:rPr>
  </w:style>
  <w:style w:type="character" w:styleId="Style18">
    <w:name w:val="Основной текст Знак"/>
    <w:basedOn w:val="DefaultParagraphFont"/>
    <w:qFormat/>
    <w:rPr>
      <w:sz w:val="24"/>
      <w:szCs w:val="24"/>
    </w:rPr>
  </w:style>
  <w:style w:type="character" w:styleId="11">
    <w:name w:val="Основной текст Знак1"/>
    <w:basedOn w:val="DefaultParagraph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DefaultParagraphFont"/>
    <w:qFormat/>
    <w:rPr/>
  </w:style>
  <w:style w:type="character" w:styleId="32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111">
    <w:name w:val="Основной текст + 11"/>
    <w:basedOn w:val="Style13"/>
    <w:qFormat/>
    <w:rPr>
      <w:color w:val="000000"/>
      <w:spacing w:val="0"/>
      <w:w w:val="100"/>
      <w:lang w:val="ru-RU" w:bidi="ru-RU"/>
    </w:rPr>
  </w:style>
  <w:style w:type="character" w:styleId="91">
    <w:name w:val="Основной текст + 91"/>
    <w:basedOn w:val="11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61">
    <w:name w:val="Основной текст (6) + Не полужирный"/>
    <w:basedOn w:val="6"/>
    <w:qFormat/>
    <w:rPr>
      <w:spacing w:val="0"/>
      <w:u w:val="none"/>
    </w:rPr>
  </w:style>
  <w:style w:type="character" w:styleId="22">
    <w:name w:val="Заголовок №2_"/>
    <w:basedOn w:val="DefaultParagraphFont"/>
    <w:qFormat/>
    <w:rPr>
      <w:rFonts w:ascii="Arial" w:hAnsi="Arial" w:cs="Arial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tLeast" w:line="100" w:before="240" w:after="60"/>
      <w:ind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 w:before="0" w:after="5160"/>
      <w:ind w:left="0" w:right="0"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60" w:after="6180"/>
      <w:ind w:left="0" w:right="0"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eastAsia="Arial Unicode MS" w:cs="Times New Roman"/>
      <w:b/>
      <w:bCs/>
      <w:sz w:val="19"/>
      <w:szCs w:val="19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;Times New Roman"/>
      <w:color w:val="auto"/>
      <w:kern w:val="2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tabs>
        <w:tab w:val="clear" w:pos="708"/>
        <w:tab w:val="left" w:pos="412" w:leader="none"/>
        <w:tab w:val="right" w:pos="8834" w:leader="dot"/>
      </w:tabs>
      <w:spacing w:lineRule="auto" w:line="360" w:before="0" w:after="0"/>
      <w:ind w:left="567" w:right="-125" w:hanging="0"/>
      <w:jc w:val="center"/>
    </w:pPr>
    <w:rPr>
      <w:rFonts w:ascii="Times New Roman" w:hAnsi="Times New Roman" w:eastAsia="Calibri" w:cs="Times New Roman"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24">
    <w:name w:val="Стиль2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Times New Roman"/>
      <w:b/>
      <w:caps/>
      <w:sz w:val="24"/>
      <w:szCs w:val="20"/>
    </w:rPr>
  </w:style>
  <w:style w:type="paragraph" w:styleId="16">
    <w:name w:val="заголовок 1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420"/>
      <w:ind w:left="0" w:right="0" w:hanging="360"/>
    </w:pPr>
    <w:rPr>
      <w:rFonts w:ascii="Times New Roman" w:hAnsi="Times New Roman" w:cs="Times New Roman"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sz w:val="27"/>
      <w:szCs w:val="27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35" w:before="0" w:after="0"/>
      <w:jc w:val="center"/>
    </w:pPr>
    <w:rPr>
      <w:rFonts w:ascii="Times New Roman" w:hAnsi="Times New Roman" w:cs="Times New Roman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9"/>
      <w:szCs w:val="19"/>
    </w:rPr>
  </w:style>
  <w:style w:type="paragraph" w:styleId="25">
    <w:name w:val="Маркированный список 2"/>
    <w:basedOn w:val="Normal"/>
    <w:qFormat/>
    <w:p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2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Список 21"/>
    <w:basedOn w:val="Normal"/>
    <w:qFormat/>
    <w:p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tLeast" w:line="100" w:before="0" w:after="0"/>
      <w:ind w:left="0" w:right="0" w:firstLine="54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17">
    <w:name w:val="Текст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Zen Hei Sharp" w:cs="Times New Roman"/>
      <w:color w:val="000000"/>
      <w:kern w:val="2"/>
      <w:sz w:val="24"/>
      <w:szCs w:val="24"/>
      <w:lang w:val="ru-RU" w:bidi="ar-SA" w:eastAsia="zh-CN"/>
    </w:rPr>
  </w:style>
  <w:style w:type="paragraph" w:styleId="214">
    <w:name w:val="Заголовок №21"/>
    <w:basedOn w:val="Normal"/>
    <w:qFormat/>
    <w:pPr>
      <w:widowControl w:val="false"/>
      <w:shd w:fill="FFFFFF" w:val="clear"/>
      <w:spacing w:lineRule="atLeast" w:line="240" w:before="0" w:after="1560"/>
      <w:jc w:val="center"/>
    </w:pPr>
    <w:rPr>
      <w:rFonts w:ascii="Arial" w:hAnsi="Arial" w:cs="Arial"/>
      <w:b/>
      <w:bCs/>
      <w:sz w:val="30"/>
      <w:szCs w:val="30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3:00Z</dcterms:created>
  <dc:creator>Свой</dc:creator>
  <dc:description/>
  <cp:keywords/>
  <dc:language>en-US</dc:language>
  <cp:lastModifiedBy>КПУ</cp:lastModifiedBy>
  <dcterms:modified xsi:type="dcterms:W3CDTF">2015-05-14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