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оговор № 16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город Калязин                                                                                                                                                                         9 февраля 2015 год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Государственное бюджетное образовательное учреждение среднего профессионального образования «Калязинский колледж»</w:t>
      </w:r>
      <w:r>
        <w:rPr>
          <w:rFonts w:cs="Cambria" w:ascii="Cambria" w:hAnsi="Cambria"/>
          <w:sz w:val="18"/>
          <w:szCs w:val="18"/>
        </w:rPr>
        <w:t xml:space="preserve">, осуществляющее образовательную деятельность (далее – образовательное учреждение) на основании Лицензии на право ведения образовательной деятельности от 26 декабря 2014 года 69Л01 № 0000897 (регистрационный № 515), выданной Министерством образования Тверской области, Свидетельства о государственной аккредитации от 20 апреля 2011 года 69 № 000047 (регистрационный № 55), выданного Департаментом образования Тверской области, именуемое в дальнейшем «ИСПОЛНИТЕЛЬ», в лице </w:t>
      </w:r>
      <w:r>
        <w:rPr>
          <w:rFonts w:cs="Cambria" w:ascii="Cambria" w:hAnsi="Cambria"/>
          <w:b/>
          <w:sz w:val="18"/>
          <w:szCs w:val="18"/>
        </w:rPr>
        <w:t xml:space="preserve"> директора Рыбаковой Нины Анатольевны</w:t>
      </w:r>
      <w:r>
        <w:rPr>
          <w:rFonts w:cs="Cambria" w:ascii="Cambria" w:hAnsi="Cambria"/>
          <w:sz w:val="18"/>
          <w:szCs w:val="18"/>
        </w:rPr>
        <w:t>, действующего на основании Устава, и именуемая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едмет договора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1.1. ИСПОЛНИТЕЛЬ обязуется предоставить образовательную услугу, а ОБУЧАЮЩИЙСЯ обязуется оплатить образовательную услугу по предоставлению </w:t>
      </w:r>
      <w:r>
        <w:rPr>
          <w:rFonts w:cs="Cambria" w:ascii="Cambria" w:hAnsi="Cambria"/>
          <w:b/>
          <w:sz w:val="18"/>
          <w:szCs w:val="18"/>
        </w:rPr>
        <w:t>программы профессиональной переподготовки специалистов «Дошкольное образование» - 510 часов</w:t>
      </w:r>
      <w:r>
        <w:rPr>
          <w:rFonts w:cs="Cambria" w:ascii="Cambria" w:hAnsi="Cambria"/>
          <w:sz w:val="18"/>
          <w:szCs w:val="18"/>
        </w:rPr>
        <w:t xml:space="preserve">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Cambria" w:ascii="Cambria" w:hAnsi="Cambria"/>
          <w:b/>
          <w:sz w:val="18"/>
          <w:szCs w:val="18"/>
        </w:rPr>
        <w:t>5 месяцев (.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1.3. После освоения ОБУЧАЮЩИМСЯ образовательной программы и успешного прохождения Итоговой государственной аттестации ему выдается </w:t>
      </w:r>
      <w:r>
        <w:rPr>
          <w:rFonts w:cs="Cambria" w:ascii="Cambria" w:hAnsi="Cambria"/>
          <w:b/>
          <w:sz w:val="18"/>
          <w:szCs w:val="18"/>
        </w:rPr>
        <w:t xml:space="preserve">диплом установленного образца о профессиональной переподготовке </w:t>
      </w:r>
      <w:r>
        <w:rPr>
          <w:rFonts w:cs="Cambria" w:ascii="Cambria" w:hAnsi="Cambria"/>
          <w:sz w:val="18"/>
          <w:szCs w:val="18"/>
        </w:rPr>
        <w:t>или документ об освоении тех или иных компонентов образовательной программы дополнительного профессионального образования (в случае отчисления ОБУЧАЮЩЕГОСЯ до завершения им обучения в полном объеме)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ава ИСПОЛНИТЕЛЯ и ОБУЧАЮЩЕГОСЯ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СПОЛНИТЕЛЬ вправе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Cambria" w:ascii="Cambria" w:hAnsi="Cambria"/>
          <w:sz w:val="18"/>
          <w:szCs w:val="18"/>
          <w:lang w:val="en-US"/>
        </w:rPr>
        <w:t>I</w:t>
      </w:r>
      <w:r>
        <w:rPr>
          <w:rFonts w:cs="Cambria" w:ascii="Cambria" w:hAnsi="Cambria"/>
          <w:sz w:val="18"/>
          <w:szCs w:val="18"/>
        </w:rPr>
        <w:t xml:space="preserve"> настоящего Договора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. ОБУЧАЮЩИЙСЯ также вправе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Cambria" w:ascii="Cambria" w:hAnsi="Cambria"/>
          <w:sz w:val="18"/>
          <w:szCs w:val="18"/>
          <w:lang w:val="en-US"/>
        </w:rPr>
        <w:t>I</w:t>
      </w:r>
      <w:r>
        <w:rPr>
          <w:rFonts w:cs="Cambria" w:ascii="Cambria" w:hAnsi="Cambria"/>
          <w:sz w:val="18"/>
          <w:szCs w:val="18"/>
        </w:rPr>
        <w:t xml:space="preserve"> настоящего Договора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язанности ИСПОЛНИТЕЛЯ и ОБУЧАЮЩЕГОСЯ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СПОЛНИТЕЛЬ обязан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Cambria" w:ascii="Cambria" w:hAnsi="Cambria"/>
          <w:b/>
          <w:sz w:val="18"/>
          <w:szCs w:val="18"/>
        </w:rPr>
        <w:t>слушателя программы профессиональной переподготовки специалистов «Дошкольное образование»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1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>
          <w:rFonts w:cs="Cambria" w:ascii="Cambria" w:hAnsi="Cambria"/>
          <w:sz w:val="18"/>
          <w:szCs w:val="18"/>
          <w:lang w:val="en-US"/>
        </w:rPr>
        <w:t>II</w:t>
      </w:r>
      <w:r>
        <w:rPr>
          <w:rFonts w:cs="Cambria" w:ascii="Cambria" w:hAnsi="Cambria"/>
          <w:sz w:val="18"/>
          <w:szCs w:val="1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Cambria" w:ascii="Cambria" w:hAnsi="Cambria"/>
          <w:sz w:val="18"/>
          <w:szCs w:val="18"/>
          <w:lang w:val="en-US"/>
        </w:rPr>
        <w:t>I</w:t>
      </w:r>
      <w:r>
        <w:rPr>
          <w:rFonts w:cs="Cambria" w:ascii="Cambria" w:hAnsi="Cambria"/>
          <w:sz w:val="18"/>
          <w:szCs w:val="18"/>
        </w:rPr>
        <w:t xml:space="preserve"> настоящего Договора)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1.6. Принимать от ОБУЧАЮЩЕГОСЯ плату за образовательные услуги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.2. ОБУЧАЮЩИЙСЯ обязан своевременно вносить плату за предоставляемые образовательные услуги, указанные в разделе </w:t>
      </w:r>
      <w:r>
        <w:rPr>
          <w:rFonts w:cs="Cambria" w:ascii="Cambria" w:hAnsi="Cambria"/>
          <w:sz w:val="18"/>
          <w:szCs w:val="18"/>
          <w:lang w:val="en-US"/>
        </w:rPr>
        <w:t>I</w:t>
      </w:r>
      <w:r>
        <w:rPr>
          <w:rFonts w:cs="Cambria" w:ascii="Cambria" w:hAnsi="Cambria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ода № 273-ФЗ «Об образовании в Российской Федерации», в том числе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3.3. Обучаться в образовательном учрежден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1. Полная стоимость платных образовательных услуг за весь период обучения ОБУЧАЮЩЕГОСЯ составляет</w:t>
      </w:r>
      <w:r>
        <w:rPr>
          <w:rFonts w:cs="Cambria" w:ascii="Cambria" w:hAnsi="Cambria"/>
          <w:b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1.1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1.2. Стоимость платных образовательных услуг НДС не облагается (основание – Налоговый кодекс Российской Федерации пп. 14 п. 2 ст. 149 главы 21 НК РФ (часть вторая))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4.2. Оплата производится на основании счета (квитанции) в безналичном порядке единовременно. 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4.3. Днем оплаты считается день внесения ОБУЧАЮЩИМСЯ суммы, определенной условиями настоящего Договора, на счет ИСПОЛНИТЕЛЯ, указанный в разделе </w:t>
      </w:r>
      <w:r>
        <w:rPr>
          <w:rFonts w:cs="Cambria" w:ascii="Cambria" w:hAnsi="Cambria"/>
          <w:sz w:val="18"/>
          <w:szCs w:val="18"/>
          <w:lang w:val="en-US"/>
        </w:rPr>
        <w:t>IX</w:t>
      </w:r>
      <w:r>
        <w:rPr>
          <w:rFonts w:cs="Cambria" w:ascii="Cambria" w:hAnsi="Cambria"/>
          <w:sz w:val="18"/>
          <w:szCs w:val="18"/>
        </w:rPr>
        <w:t xml:space="preserve"> настоящего Договора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4. При расторжении Договора внесенная ОБУЧАЮЩИМСЯ оплата за оказание платных образовательных услуг не возвращаетс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5. Оплата услуг, предусмотренная настоящим Договор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4.6. По окончании сроков обучения ИСПОЛНИТЕЛЬ предоставляет ОБУЧАЮЩЕМУСЯ акт выполненных работ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установления нарушения порядка приема в образовательное учреждение, повлекшего по вине ОБУЧАЮЩЕГОСЯ его незаконное зачисление в это образовательное учреждение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4. Настоящий Договор расторгается досрочно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по инициативе ОБУЧАЮЩЕГОСЯ, в том числе в  случае перевода ОБУЧАЮЩЕГОСЯ для продолжения освоения образовательной программы в другое образовательное учреждение, осуществляющее образовательную деятельность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по инициативе ИСПОЛНИТЕЛЯ в случае применения в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5. ИСПОЛНИТЕЛЬ вправе отказаться от исполнения обязательств по настоящему Договору при условии полного возмещения ОБУЧАЮЩЕМУСЯ убытков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тветственность ИСПОЛНИТЕЛЯ и ОБУЧАЮЩЕГОСЯ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2.1. Безвозмездное оказание образовательной услуги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3. ОБУЧАЮЩИЙСЯ вправе отказаться от исполнения Договора и потребовать полного возмещения убытков, если в надлежащи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4.2. Поручить оказать образовательную услугу третьим лицам за размеренную цену и потребовать от ИСПОЛНИТЕЛЯ возмещения понесенных расходов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4.4. Расторгнуть Договор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Срок действия договора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 по Договору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Заключительные положения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и в сети Интернет на момент заключения настоящего Договора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я ОБУЧАЮЩЕГОСЯ из образовательного учреждения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Адреса и реквизиты сторон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620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образовательное учреждение среднего профессионального образования «Калязинский коллед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3 Тверская область г. Каля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 д. № 12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ТВЕРЬ г. Тве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80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601810700003000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91001246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9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901664900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дрес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аспорт, серия:_________________________________________________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дан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Телефоны: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___________________________________________________________Н.А.Рыбаков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                                                                                 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М.П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 февраля 2015 года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 февраля  2015 года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15:00Z</dcterms:created>
  <dc:creator>KubrinaLV</dc:creator>
  <dc:description/>
  <cp:keywords/>
  <dc:language>en-US</dc:language>
  <cp:lastModifiedBy>Admin</cp:lastModifiedBy>
  <cp:lastPrinted>2015-04-17T12:22:00Z</cp:lastPrinted>
  <dcterms:modified xsi:type="dcterms:W3CDTF">2015-05-18T10:17:00Z</dcterms:modified>
  <cp:revision>12</cp:revision>
  <dc:subject/>
  <dc:title/>
</cp:coreProperties>
</file>