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, переподготовку, повышение квалификации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г. Калязин                                                                                 « __ »_____________ 2015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ы, нижеподписавшиеся, государственное бюджетное образовательное учреждение среднего профессионального образования  «Калязинский колледж», в лице директора Рыбаковой Нины Анатольевны, действующей на основании лицензии на право  ведения образовательной деятельности  РО № 028536 регистрационный  № 481 от 23.11.2011 г., в дальнейшем ГБОУ СПО «Калязинский колледж» с одной стороны, и 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360"/>
        <w:jc w:val="both"/>
        <w:rPr/>
      </w:pPr>
      <w:r>
        <w:rPr/>
        <w:t>Предметом договора является профессиональная подготовка (переподготовку, повышение квалификации) гражданина (или группы граждан) по профессии «» со сроком обучения   мес.в объеме  учебных часо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ГБОУ СПО «Калязинский колледж» ОБЯЗУЕТСЯ:</w:t>
      </w:r>
    </w:p>
    <w:p>
      <w:pPr>
        <w:pStyle w:val="Normal"/>
        <w:numPr>
          <w:ilvl w:val="1"/>
          <w:numId w:val="1"/>
        </w:numPr>
        <w:ind w:left="426" w:hanging="284"/>
        <w:jc w:val="both"/>
        <w:rPr/>
      </w:pPr>
      <w:r>
        <w:rPr/>
        <w:t>Организовать профессиональную подготовку (переподготовку, повышение квалификации) гражданина или группы граждан по списку по профессии «» со сроком обучения  мес. в объеме  учебных часов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jc w:val="both"/>
        <w:rPr/>
      </w:pPr>
      <w:r>
        <w:rPr/>
        <w:t>2.2. Выполнять подготовку (переподготовку, повышение квалификации) в соответствии с учебным планом и программой.</w:t>
      </w:r>
    </w:p>
    <w:p>
      <w:pPr>
        <w:pStyle w:val="Normal"/>
        <w:tabs>
          <w:tab w:val="clear" w:pos="708"/>
          <w:tab w:val="left" w:pos="426" w:leader="none"/>
        </w:tabs>
        <w:ind w:left="360" w:hanging="294"/>
        <w:jc w:val="both"/>
        <w:rPr/>
      </w:pPr>
      <w:r>
        <w:rPr/>
        <w:t>2.3. При успешном завершении обучения и сдачи выпускного квалификационного экзамена выдавать документ государственного образца об окончании курсо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ГРАЖДАНЕ (ИЛИ ГРУППЫ ГРАЖДАН) ОБЯЗУ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ступить к обучению согласно плана занятий по профессии в ГБОУ СПО «Калязинский колледж» с «__»__________2015г. и пройти полный курс об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платить всю стоимость обучения в сумме </w:t>
      </w:r>
      <w:r>
        <w:rPr>
          <w:u w:val="single"/>
        </w:rPr>
        <w:t>_______________________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окончании учебы обязан(а) сдать квалификационные экзамены, пройти аттестацию квалификационной комиссии для получения документа, удостоверяющего присвоение данной професс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выполнения пунктов 3.1, 3.2.и 3.3 данного договора, а также систематические прогулы, абсолютную неуспеваемость по всем предметам теоретического и производственного обучения (группы или группы граждан) стоимость обучения не возвращ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завершения обучения, вследствие невозможности дальнейшего обучения, в связи с ухудшением состояния здоровья или другими уважительными причинами, гражданину(ке) гарантируется бесплатное повторное обучение в последующей групп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выполнения обязательств дальнейшего ДОГОВОРА со стороны ГБОУ СПО «Калязинский колледж», гражданин вправе обжаловать действия ГБОУ СПО «Калязинский колледж» в вышестоящий орган или народный су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сторон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ГБОУ СПО «Калязинский колледж»                                Гражданин (ка)</w:t>
      </w:r>
    </w:p>
    <w:p>
      <w:pPr>
        <w:pStyle w:val="Normal"/>
        <w:rPr/>
      </w:pPr>
      <w:r>
        <w:rPr/>
        <w:t xml:space="preserve">171573, Тверская область, г.Калязин                                          </w:t>
      </w:r>
      <w:r>
        <w:rPr>
          <w:u w:val="single"/>
        </w:rPr>
        <w:t>_________________________________</w:t>
      </w:r>
    </w:p>
    <w:p>
      <w:pPr>
        <w:pStyle w:val="Normal"/>
        <w:rPr/>
      </w:pPr>
      <w:r>
        <w:rPr/>
        <w:t>ул.К.Маркса, д.12/15, тел. 2-15-46                                                 «__»____________ 2015г.</w:t>
      </w:r>
    </w:p>
    <w:p>
      <w:pPr>
        <w:pStyle w:val="Normal"/>
        <w:rPr/>
      </w:pPr>
      <w:r>
        <w:rPr/>
        <w:t xml:space="preserve"> </w:t>
      </w:r>
      <w:r>
        <w:rPr/>
        <w:t xml:space="preserve">л/с 20075164530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аспорт </w:t>
      </w:r>
      <w:r>
        <w:rPr>
          <w:u w:val="single"/>
        </w:rPr>
        <w:t>_____</w:t>
      </w:r>
      <w:r>
        <w:rPr/>
        <w:t xml:space="preserve">  №   </w:t>
      </w:r>
      <w:r>
        <w:rPr>
          <w:u w:val="single"/>
        </w:rPr>
        <w:t>________</w:t>
      </w:r>
    </w:p>
    <w:p>
      <w:pPr>
        <w:pStyle w:val="Normal"/>
        <w:rPr>
          <w:u w:val="single"/>
        </w:rPr>
      </w:pPr>
      <w:r>
        <w:rPr/>
        <w:t xml:space="preserve">ИНН 6910012464 КПП 692501001                                             выдан </w:t>
      </w:r>
      <w:r>
        <w:rPr>
          <w:u w:val="single"/>
        </w:rPr>
        <w:t>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Отделение Тверь г.Тверь                                                              адрес: </w:t>
      </w:r>
      <w:r>
        <w:rPr>
          <w:u w:val="single"/>
        </w:rPr>
        <w:t>___________________________</w:t>
      </w:r>
    </w:p>
    <w:p>
      <w:pPr>
        <w:pStyle w:val="Normal"/>
        <w:rPr/>
      </w:pPr>
      <w:r>
        <w:rPr/>
        <w:t xml:space="preserve">БИК 042809001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Директор ГБОУ СПО «Калязинский колледж»                                        Гражданин (ка)</w:t>
      </w:r>
    </w:p>
    <w:p>
      <w:pPr>
        <w:pStyle w:val="Normal"/>
        <w:rPr/>
      </w:pPr>
      <w:r>
        <w:rPr/>
        <w:t xml:space="preserve">_______________   </w:t>
      </w:r>
      <w:r>
        <w:rPr>
          <w:u w:val="single"/>
        </w:rPr>
        <w:t>Н.А.Рыбакова</w:t>
      </w:r>
      <w:r>
        <w:rPr/>
        <w:t xml:space="preserve">                                                __________________  </w:t>
      </w:r>
      <w:r>
        <w:rPr>
          <w:u w:val="single"/>
        </w:rPr>
        <w:t xml:space="preserve">_____________          </w:t>
      </w:r>
      <w:r>
        <w:rPr/>
        <w:t xml:space="preserve">                 </w:t>
      </w:r>
    </w:p>
    <w:p>
      <w:pPr>
        <w:pStyle w:val="Normal"/>
        <w:rPr/>
      </w:pPr>
      <w:r>
        <w:rPr>
          <w:u w:val="single"/>
        </w:rPr>
        <w:t xml:space="preserve">« 22 »      ноября     2014 г. 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type w:val="nextPage"/>
      <w:pgSz w:w="11906" w:h="16838"/>
      <w:pgMar w:left="79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39:00Z</dcterms:created>
  <dc:creator>Я</dc:creator>
  <dc:description/>
  <cp:keywords/>
  <dc:language>en-US</dc:language>
  <cp:lastModifiedBy>Admin</cp:lastModifiedBy>
  <cp:lastPrinted>2015-05-06T15:53:00Z</cp:lastPrinted>
  <dcterms:modified xsi:type="dcterms:W3CDTF">2015-05-18T10:21:00Z</dcterms:modified>
  <cp:revision>23</cp:revision>
  <dc:subject/>
  <dc:title/>
</cp:coreProperties>
</file>