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ЛЯЗИНСКИЙ КОЛЛЕДЖ»</w:t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50"/>
        <w:gridCol w:w="3793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РАССМОТРЕНО И ОДОБРЕНО</w:t>
            </w:r>
          </w:p>
          <w:p>
            <w:pPr>
              <w:pStyle w:val="Normal"/>
              <w:rPr/>
            </w:pPr>
            <w:r>
              <w:rPr/>
              <w:t>методическим советом колледжа</w:t>
            </w:r>
          </w:p>
          <w:p>
            <w:pPr>
              <w:pStyle w:val="Normal"/>
              <w:rPr/>
            </w:pPr>
            <w:r>
              <w:rPr/>
              <w:t>Протокол № _____</w:t>
            </w:r>
          </w:p>
          <w:p>
            <w:pPr>
              <w:pStyle w:val="Normal"/>
              <w:rPr/>
            </w:pPr>
            <w:r>
              <w:rPr/>
              <w:t>от  «___» ____________ 2019  г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Arial Unicode MS"/>
              </w:rPr>
              <w:t>Директор колледж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Arial Unicode MS"/>
              </w:rPr>
              <w:t xml:space="preserve">_____________Н.А.Рыбакова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«___» ____________ 2019  г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об организации выполнения и защиты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ыпускной квалификационной работы 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ГБП ОУ «Калязинский колледж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алязин, 2019</w:t>
      </w:r>
    </w:p>
    <w:p>
      <w:pPr>
        <w:pStyle w:val="Normal"/>
        <w:ind w:left="284" w:right="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284" w:right="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5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1. Настоящее Положение</w:t>
      </w:r>
      <w:r>
        <w:rPr>
          <w:color w:val="000000"/>
          <w:sz w:val="28"/>
          <w:szCs w:val="28"/>
        </w:rPr>
        <w:t xml:space="preserve"> разработано на основании:</w:t>
      </w:r>
    </w:p>
    <w:p>
      <w:pPr>
        <w:pStyle w:val="Style19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Style19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каза Минобрнауки России от 14.06.2013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19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ческих рекомендаций по организации выполнения и защиты выпускной квалификационной работы в образовательных организациях, реализующих образовательные программы среднего профессионального образования по программам подготовки специалистов среднего звена (направленных письмом Минобрнауки России от 20.07.2015 № 06-846)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5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ых государственных образовательных стандартов по специальностям  среднего профессионального образования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5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окальных нормативных правовых актов колледж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227" w:hanging="0"/>
        <w:jc w:val="both"/>
        <w:rPr>
          <w:rStyle w:val="FontStyle4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2. Выпускная квалификационная работа (далее – ВКР) является одним из видов государственной итоговой аттестации выпускников, завершающих обучение по основной профессиональной образовательной программе среднего профессиона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227" w:hanging="0"/>
        <w:jc w:val="both"/>
        <w:rPr>
          <w:sz w:val="28"/>
          <w:szCs w:val="28"/>
        </w:rPr>
      </w:pPr>
      <w:r>
        <w:rPr>
          <w:rStyle w:val="FontStyle40"/>
          <w:sz w:val="28"/>
          <w:szCs w:val="28"/>
        </w:rPr>
        <w:tab/>
        <w:t xml:space="preserve">1.3. </w:t>
      </w:r>
      <w:r>
        <w:rPr>
          <w:sz w:val="28"/>
          <w:szCs w:val="28"/>
        </w:rPr>
        <w:t>Защита ВКР проводится с целью выявления соответствия уровня и качества подготовки выпускников федеральному государственному образовательному стандарту среднего профессионального образования и готовности выпускника к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Выпускная квалификационная работа выполняется в форме дипломной работ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Согласно ФГОС СПО в учебном плане на подготовку и защиту ВКР по специальностям отводится шесть недель, из них на подготовку ВКР – четыре недели и на защиту ВКР – две недел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Государственная экзаменационная комиссия (далее – ГЭК) формируется из преподавателей  колледжа, имеющих высшую или первую квалификационную категорию; лиц, приглашенных из сторонних организаций: преподавателей, имеющих высшую или первую квалификационную категорию, представителей работодателей или их объединений по профилю подготовки выпускников.</w:t>
      </w:r>
    </w:p>
    <w:p>
      <w:pPr>
        <w:pStyle w:val="Normal"/>
        <w:ind w:right="227" w:firstLine="708"/>
        <w:jc w:val="both"/>
        <w:rPr/>
      </w:pPr>
      <w:r>
        <w:rPr>
          <w:sz w:val="28"/>
          <w:szCs w:val="28"/>
        </w:rPr>
        <w:t xml:space="preserve">Состав ГЭК утверждается приказом директора колледжа. </w:t>
      </w:r>
    </w:p>
    <w:p>
      <w:pPr>
        <w:pStyle w:val="Normal"/>
        <w:ind w:right="22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главляет ГЭК председатель, который организует и контролирует деятельность ГЭК, обеспечивает единство требований, предъявляемых к выпускникам.</w:t>
      </w:r>
    </w:p>
    <w:p>
      <w:pPr>
        <w:pStyle w:val="Normal"/>
        <w:ind w:right="227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ГИА, требования к ВКР, а также критерии оценки знаний утверждаются колледжем после их обсуждения на заседании педагогического совета  с участием председателей ГЭК.</w:t>
      </w:r>
    </w:p>
    <w:p>
      <w:pPr>
        <w:pStyle w:val="Normal"/>
        <w:ind w:right="227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ГЭК  колледжа утверждается лицо, не работающее в образовательной организации, из числа:</w:t>
      </w:r>
    </w:p>
    <w:p>
      <w:pPr>
        <w:pStyle w:val="Normal"/>
        <w:ind w:right="22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й или заместителей руководителей организаций, осуществляющих образовательную деятельность по профилю подготовки выпускников, имеющих ученую степень и (или) ученое звание;</w:t>
      </w:r>
    </w:p>
    <w:p>
      <w:pPr>
        <w:pStyle w:val="Normal"/>
        <w:ind w:right="22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й или заместителей руководителей организаций, осуществляющих образовательную деятельность по профилю подготовки выпускников, имеющих высшую квалификационную категорию;</w:t>
      </w:r>
    </w:p>
    <w:p>
      <w:pPr>
        <w:pStyle w:val="Normal"/>
        <w:ind w:right="22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х специалистов – представителей работодателей или их объединений по профилю подготовки выпускников.</w:t>
      </w:r>
    </w:p>
    <w:p>
      <w:pPr>
        <w:pStyle w:val="Normal"/>
        <w:ind w:right="227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колледжа является заместителем председателя ГЭК.</w:t>
      </w:r>
    </w:p>
    <w:p>
      <w:pPr>
        <w:pStyle w:val="Normal"/>
        <w:ind w:right="227"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К ГИА допускается обучающийся, не имеющий академической задолженности и в полном объеме выполнивший учебный план или индивидуальный учебный план по осваиваемой образовательной программе СПО.</w:t>
      </w:r>
    </w:p>
    <w:p>
      <w:pPr>
        <w:pStyle w:val="Normal"/>
        <w:ind w:right="227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допуска к ГИА (подготовке и защите ВКР) является представление документов, подтверждающих освоение обучающимися общих и профессиональных компетенций при изучении теоретического материала и прохождении практики по каждому из основных видов профессиональной деятельности.</w:t>
      </w:r>
    </w:p>
    <w:p>
      <w:pPr>
        <w:pStyle w:val="Normal"/>
        <w:ind w:right="227" w:firstLine="708"/>
        <w:jc w:val="both"/>
        <w:rPr/>
      </w:pPr>
      <w:r>
        <w:rPr>
          <w:sz w:val="28"/>
          <w:szCs w:val="28"/>
        </w:rPr>
        <w:t>1.8. Подготовка и защита ВКР способствует систематизации, расширению освоенных во время обучения знаний по общепрофессиональным дисциплинам, профессиональным модулям и закреплению знаний выпускника по профессии или специальности при решении разрабатываемых в выпускной квалификационной работе конкретных задач, а также выяснению уровня подготовки выпускника к самостоятельной работе и направлены на проверку качества полученных обучающимся знаний и умений, сформированности общих и профессиональных компетенций, позволяющих решать профессиональные задачи.</w:t>
      </w:r>
    </w:p>
    <w:p>
      <w:pPr>
        <w:pStyle w:val="Normal"/>
        <w:tabs>
          <w:tab w:val="clear" w:pos="708"/>
          <w:tab w:val="left" w:pos="1168" w:leader="none"/>
        </w:tabs>
        <w:ind w:left="284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ределение темы выпускной квалификационной работ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Темы ВКР определяются колледжем и должны отвечать современным требованиям развития образования и науки, иметь практико-ориентирован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учающемуся предоставляется право выбора темы ВКР, в том числе предложения своей тематики с необходимым обоснованием целесообразности ее разработки для практического применения. При этом тематика ВКР должна соответствовать содержанию одного или нескольких профессиональных модулей, входящих в образовательную программу СП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. Перечень тем разрабатывается преподавателями колледжа и обсуждается на заседаниях профильных цикловых комиссий с участием председателей ГЭК. Целесообразно перечень тем согласовывать с представителями работодателей или их объединений по профилю подготовки выпускников в рамках профессиональных моду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подготовки ВКР студенту назначается руководитель и, при необходимости, консультан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3. Экспертиза на соответствие требованиям ФГОС, разработанных заданий на ВКР, основных показателей оценки результатов выполнения и защиты работ осуществляется на заседании методического совета колледж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4. ВКР должна иметь актуальность, новизну и практическую значимость и выполняться, по возможности, по предложениям предприятий, организаций, инновационных компаний, образовательных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полненная выпускная квалификационная работа в целом долж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ответствовать разработанному зада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ключать анализ источников по теме с обобщениями и выводами, сопоставлениями и оценкой различных точек зр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демонстрировать требуемый уровень общенаучной и специальной подготовки выпускника, его способность и умение применять на практике освоенные знания, практические умения, общие и профессиональные компетенции в соответствии с ФГОС СПО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КР выполняется выпускником с использованием собранных им лично материалов, в том числе в период прохождения преддипломной практики, а также работы над выполнением курсовой работ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 определении темы ВКР следует учитывать, что ее содержание может основыва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общении результатов выполненной ранее обучающимся курсовой работы (проекта), если она выполнялась в рамках соответствующего профессионального моду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спользовании результатов выполненных ранее практических зада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темы ВКР обучающимся осуществляется до начала преддипломной практики, что обусловлено необходимостью сбора практического материала в период ее прохо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уководство выпускной квалификационной работой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 Перечень тем выпускных квалификационных работ, закрепление их за студентами, назначение руководителей и консультантов по отдельным частям ВКР осуществляются приказом директора колледж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каждому руководителю ВКР может быть одновременно прикреплено не более восьми выпускников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 руководство и контроль за ходом выполнения выпускных квалификационных работ осуществляют заместитель директора по учебно-методической работе, председатели ЦМК  в соответствии с должностными обязанност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В обязанности руководителя ВКР входя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зработка задания на подготовку ВКР (см. ПРИЛОЖЕНИЕ 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зработка совместно с обучающимися плана ВК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казание помощи обучающемуся в разработке индивидуального графика работы на весь период выполнения ВКР (см. ПРИЛОЖЕНИЕ 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нсультирование обучающегося по вопросам содержания и последовательности выполнения ВК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казание помощи обучающемуся в подборе необходимых источн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нтроль хода выполнения ВКР в соответствии с установленным графиком в форме регулярного обсуждения руководителем и обучающимся хода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казание помощи (консультирование обучающегося) в подготовке презентации и доклада для защиты ВК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едоставление письменного отзыва на ВКР (см. ПРИЛОЖЕНИЕ 2)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Задание для каждого обучающегося разрабатывается в соответствии с утвержденной тем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на ВКР рассматривается цикловыми комиссиями, подписывается руководителем ВКР и утверждается заместителем директора по учебно-методической рабо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отдельных случаях допускается выполнение ВКР группой обучающихся. При этом индивидуальные задания выдаются каждому обучающему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Задание на ВКР выдается обучающемуся не позднее чем за две недели до начала преддипломной практ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о завершении обучающимся подготовки ВКР руководитель проверяет качество работы, подписывает ее и вместе с заданием и своим письменным отзывом передает заместителю директора по учебно-методической рабо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отзыве руководителя ВКР указываются характерные особенности работы, ее достоинства и недостатки, а также отношение обучающегося к выполнению ВКР, проявленные (не проявленные) им способности, оцениваются уровень освоения общих и профессиональных компетенций, знания, умения обучающегося, продемонстрированные им при выполнении ВКР, а также степень самостоятельности обучающегося и его личный вклад в раскрытие проблем и разработку предложений по их решению. Заканчивается отзыв выводом о возможности (невозможности) допуска ВКР к защи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о завершении обучающимся подготовки ВКР руководитель проверяет качество работы,  осуществляет проверку текста  работы в системе анализа текстов на  наличие заимствований «Антиплагиат» (положительный отзыв научного руководителя – при условии, что итоговая оценка оригинальности текста работы не ниже 50%), подписывает ее и вместе с заданием и своим письменным отзывом передает заместителю директора по учебно-методической работе, который определяет и назначает сроки проведения защи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Заместитель директора по учебно-методической работе/председатель ЦМК проводит нормоконтроль, который осуществляется с целью установления соответствия ВКР действующим требованиям по выполнению и оформлению ВКР. Нормоконтроль проводится на этапе представления выпускником полностью законченной работы. Данный лист прикладывается к ВКР (см. ПРИЛОЖЕНИЕ 3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В обязанности консультанта ВКР входя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уководство разработкой индивидуального плана подготовки и выполнения ВКР в части содержания консультируемого вопро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казание помощи обучающемуся в подборе необходимой литературы в части содержания консультируемого вопро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нтроль хода выполнения ВКР в части содержания консультируемого в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ы часов на выполнение, защиту ВКР (см. ПРИЛОЖЕНИЕ 4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труктура и содержание выпускной квалификационной работ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ъем ВКР должен составлять 40-50 страниц печатного текста (без учета приложений). Объем введения – 10%, заключения – 5-10% от объема всей ВКР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уктура и содержание ВКР включают в себя: титульный лист, содержание, введение, основную часть,  заключение,  список использованных источников,  приложения. </w:t>
      </w:r>
    </w:p>
    <w:p>
      <w:pPr>
        <w:pStyle w:val="Normal"/>
        <w:ind w:right="227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Дипломная работа может носить практический или опытно-экспериментальный характер.</w:t>
      </w:r>
    </w:p>
    <w:p>
      <w:pPr>
        <w:pStyle w:val="Normal"/>
        <w:ind w:right="227" w:firstLine="708"/>
        <w:jc w:val="both"/>
        <w:rPr/>
      </w:pPr>
      <w:r>
        <w:rPr>
          <w:sz w:val="28"/>
          <w:szCs w:val="28"/>
        </w:rPr>
        <w:t xml:space="preserve">4.3. Дипломная работа, носящая </w:t>
      </w:r>
      <w:r>
        <w:rPr>
          <w:b/>
          <w:i/>
          <w:sz w:val="28"/>
          <w:szCs w:val="28"/>
        </w:rPr>
        <w:t>практический характер</w:t>
      </w:r>
      <w:r>
        <w:rPr>
          <w:sz w:val="28"/>
          <w:szCs w:val="28"/>
        </w:rPr>
        <w:t>, имеет следующую структур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right="227" w:firstLine="349"/>
        <w:jc w:val="both"/>
        <w:rPr>
          <w:sz w:val="28"/>
          <w:szCs w:val="28"/>
        </w:rPr>
      </w:pPr>
      <w:r>
        <w:rPr>
          <w:sz w:val="28"/>
          <w:szCs w:val="28"/>
        </w:rPr>
        <w:t>введение, в котором раскрываются актуальность и значение темы, формулируются цели и задачи работы, объект, предмет и методы иссле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right="227" w:firstLine="34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часть, в которой содержатся теоретические основы разрабатываемой т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right="227" w:firstLine="34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, которая состоит из проектирования педагогической деятельности, описания ее реализации, оценки ее результативности; практическая часть может включать в себя систему разработанных занятий, уроков, внеклассных форм работы, комплектов учебно-наглядных или учебно-методических пособий и т.п. с обоснованием их разработки и методическими указаниями по их примен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right="227" w:firstLine="34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, в котором содержатся выводы и рекомендации относительно возможностей практического применения полученных результа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right="227" w:firstLine="34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right="227" w:firstLine="34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4. Дипломная работа, носящая </w:t>
      </w:r>
      <w:r>
        <w:rPr>
          <w:b/>
          <w:i/>
          <w:sz w:val="28"/>
          <w:szCs w:val="28"/>
        </w:rPr>
        <w:t>опытно-экспериментальный характер</w:t>
      </w:r>
      <w:r>
        <w:rPr>
          <w:sz w:val="28"/>
          <w:szCs w:val="28"/>
        </w:rPr>
        <w:t>, состоит из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" w:right="227" w:firstLine="272"/>
        <w:jc w:val="both"/>
        <w:rPr>
          <w:sz w:val="28"/>
          <w:szCs w:val="28"/>
        </w:rPr>
      </w:pPr>
      <w:r>
        <w:rPr>
          <w:sz w:val="28"/>
          <w:szCs w:val="28"/>
        </w:rPr>
        <w:t>введения, в котором раскрываются актуальность и значение темы, формулируются цели и задачи эксперимента, объект, предмет и методы исследования, гипотеза, определяется база иссл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" w:right="227" w:firstLine="272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й части, в которой даны история вопроса, уровень разработанности проблемы в теории и практике, психолого-педагогическое обоснование пробл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" w:right="227" w:firstLine="272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й части, в которой представлены план проведения эксперимента, характеристики методов экспериментальной работы, основные этапы эксперимента (констатирующий, формирующий, контрольный), анализ результатов опытно-экспериментальн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" w:right="227" w:firstLine="272"/>
        <w:jc w:val="both"/>
        <w:rPr>
          <w:sz w:val="28"/>
          <w:szCs w:val="28"/>
        </w:rPr>
      </w:pPr>
      <w:r>
        <w:rPr>
          <w:sz w:val="28"/>
          <w:szCs w:val="28"/>
        </w:rPr>
        <w:t>заключения, в котором содержатся выводы и рекомендации относительно возможностей практического применения полученных результа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" w:right="227" w:firstLine="272"/>
        <w:jc w:val="both"/>
        <w:rPr>
          <w:sz w:val="28"/>
          <w:szCs w:val="28"/>
        </w:rPr>
      </w:pPr>
      <w:r>
        <w:rPr>
          <w:sz w:val="28"/>
          <w:szCs w:val="28"/>
        </w:rPr>
        <w:t>списка используемой литера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" w:right="227" w:firstLine="272"/>
        <w:jc w:val="both"/>
        <w:rPr>
          <w:sz w:val="28"/>
          <w:szCs w:val="28"/>
        </w:rPr>
      </w:pPr>
      <w:r>
        <w:rPr>
          <w:sz w:val="28"/>
          <w:szCs w:val="28"/>
        </w:rPr>
        <w:t>приложений.</w:t>
      </w:r>
    </w:p>
    <w:p>
      <w:pPr>
        <w:pStyle w:val="Normal"/>
        <w:tabs>
          <w:tab w:val="clear" w:pos="708"/>
          <w:tab w:val="left" w:pos="851" w:leader="none"/>
        </w:tabs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Во введении необходимо обосновать актуальность и практическую значимость выбранной темы, сформулировать цель и задачи, объект и предмет ВКР, круг рассматриваемых проблем.</w:t>
      </w:r>
    </w:p>
    <w:p>
      <w:pPr>
        <w:pStyle w:val="Normal"/>
        <w:tabs>
          <w:tab w:val="clear" w:pos="708"/>
          <w:tab w:val="left" w:pos="851" w:leader="none"/>
        </w:tabs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Основная часть ВКР включает главы (параграфы, разделы) в соответствии с логической структурой изложения. Название главы не должно дублировать название темы, а название параграфов - название глав. Формулировки должны быть лаконичными и отражать суть главы (параграфа).</w:t>
      </w:r>
    </w:p>
    <w:p>
      <w:pPr>
        <w:pStyle w:val="Normal"/>
        <w:tabs>
          <w:tab w:val="clear" w:pos="708"/>
          <w:tab w:val="left" w:pos="851" w:leader="none"/>
        </w:tabs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 Основная часть ВКР должна содержать, как правило, две главы.</w:t>
      </w:r>
    </w:p>
    <w:p>
      <w:pPr>
        <w:pStyle w:val="Normal"/>
        <w:tabs>
          <w:tab w:val="clear" w:pos="708"/>
          <w:tab w:val="left" w:pos="851" w:leader="none"/>
        </w:tabs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ая глава посвящается теоретическим аспектам изучаемого объекта и предмета ВКР. В ней содержится обзор используемых источников информации, нормативной базы по теме ВКР. В этой главе могут найти место статистические данные, построенные в таблицы и графики.</w:t>
      </w:r>
    </w:p>
    <w:p>
      <w:pPr>
        <w:pStyle w:val="Normal"/>
        <w:tabs>
          <w:tab w:val="clear" w:pos="708"/>
          <w:tab w:val="left" w:pos="851" w:leader="none"/>
        </w:tabs>
        <w:ind w:right="227" w:hanging="0"/>
        <w:jc w:val="both"/>
        <w:rPr/>
      </w:pPr>
      <w:r>
        <w:rPr>
          <w:sz w:val="28"/>
          <w:szCs w:val="28"/>
        </w:rPr>
        <w:tab/>
        <w:t>4.8. Вторая глава посвящается анализу практического материала, полученного во время прохождения профессиональной и преддипломной практики. В этой главе содержи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конкретного материала по избранной те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выявленных проблем и тенденций развития объекта и предмета изучения на основе анализа конкретного материала по избранной те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способов решения выявленных пробле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анализа могут использоваться аналитические таблицы, расчеты, формулы, схемы, диаграммы и график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Завершающей частью ВКР является заключение, которое содержит выводы и предложения с их кратким обоснованием в соответствии с поставленной целью и задачами, раскрывает значимость полученных результатов. Заключение лежит в основе доклада студента на защит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Список использованных источников отражает перечень источников, которые использовались при написании ВКР (не менее 25), составленный в следую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е законы (в очередности от последнего года принятия к предыдущи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ы Президента Российской Федерации (в той же последователь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Правительства Российской Федерации (в той же очеред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нормативные правовые ак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официальные материалы (резолюции-рекомендации международных организаций и конференций, официальные доклады, официальные отчеты и др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ографии, учебники, учебные пособия (в алфавитном порядк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странная литерату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нет-ресурс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1. Приложения могут состоять из дополнительных справочных материалов, имеющих вспомогательное значение, например: копий документов, выдержек из отчетных материалов, статистических данных, схем, таблиц, диаграмм, программ, положений, конспектов и т.п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оформлению ВК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Требования к оформлению ВКР должны соответств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ребованиям ЕСТД и ЕСК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ОСТ 2.105-95 «Общие требования к текстовым документам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ГОСТ 7.32-2001 «Система стандартов по информации, библиотечному и издательскому делу «Отчет о научно-исследовательской работе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ГОСТ 7.1-2003 «Библиографическая запись. Библиографическое описание. Общие требования и правила составления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ГОСТ 7.82-2001 «Библиографическая запись. Библиографическое описание электронных ресурсов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ГОСТ Р 7.0.5-2008 «Библиографическая ссылка. Общие требования и правила составления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ГОСТ 7.12-93 «Библиографическая запись. Сокращения слов на русском языке. Общие требования и правил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ОСТ 7.11-2004 «Библиографическая запись. Сокращение слов и словосочетаний на иностранных европейских языках»</w:t>
      </w:r>
    </w:p>
    <w:p>
      <w:pPr>
        <w:pStyle w:val="23"/>
        <w:ind w:firstLine="54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5.2. ВКР выполняется в печатном виде на листах формата А4, </w:t>
      </w:r>
      <w:r>
        <w:rPr>
          <w:color w:val="000000"/>
          <w:szCs w:val="28"/>
        </w:rPr>
        <w:t xml:space="preserve">в редакторе Microsoft Office Word, шрифт “Times New Roman”, кегль 14 (для названия темы на титульном листе используется кегль 18), интервал – </w:t>
      </w:r>
      <w:r>
        <w:rPr>
          <w:szCs w:val="28"/>
        </w:rPr>
        <w:t>1,5.</w:t>
      </w:r>
      <w:r>
        <w:rPr>
          <w:color w:val="000000"/>
          <w:szCs w:val="28"/>
        </w:rPr>
        <w:t xml:space="preserve"> Верхнее и нижнее поля – 2 </w:t>
      </w:r>
      <w:r>
        <w:rPr>
          <w:szCs w:val="28"/>
        </w:rPr>
        <w:t>см; левое поле – 3 см, правое поле – 1 см, отступ (абзац) – 1,25 см. Первой страницей считается титульный лист (см. ПРИЛОЖЕНИЕ 5). Далее идет содержание (см. ПРИЛОЖЕНИЕ 6). Каждая структурная часть начинается с новой</w:t>
      </w:r>
      <w:r>
        <w:rPr>
          <w:color w:val="000000"/>
          <w:szCs w:val="28"/>
        </w:rPr>
        <w:t xml:space="preserve"> страницы. </w:t>
      </w:r>
      <w:r>
        <w:rPr>
          <w:szCs w:val="28"/>
        </w:rPr>
        <w:t xml:space="preserve">Наименования структурных элементов ВВЕДЕНИЕ, ЗАКЛЮЧЕНИЕ, СПИСОК ИСПОЛЬЗОВАННЫХ ИСТОЧНИКОВ, ПРИЛОЖЕНИЕ служат заголовками структурных элементов ВК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Содержание расположено на 2 странице. Заголовки содержания должны точно повторять заголовки в тексте. Сокращать или давать их в другой формулировке и последовательности по сравнению с заголовками в тексте нельзя. Все заголовки начинают с прописной буквы без точки в конце. Последнее слово каждого заголовка соединяют отточием с соответствующим ему номером страницы в правом столбце оглавления. В оглавление не включают титульный лис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 Требования к нумерации страниц: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- </w:t>
      </w:r>
      <w:r>
        <w:rPr>
          <w:sz w:val="28"/>
          <w:szCs w:val="28"/>
        </w:rPr>
        <w:t>последовательно, начиная с 2-й страницы (содержания), т. е. после титульного листа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- далее последовательная нумерация всех листов, включая главы, заключение, список используемых источников и приложения; 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- нумерация страниц, на которых даются приложения, является сквозной и продолжает общую нумерацию страниц основного текста;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номер страницы располагается в нижнем правом углу (простой номер)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Требования к заголовкам: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- набираются полужирным шрифтом (шрифт 14 пт.);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- выравнивание по ширине;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- точка в конце заголовка не ставится;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головок, состоящий из двух и более строк, печатается через один междустрочный интервал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заголовок не имеет переносов, то есть на конце строки слово должно быть обязательно полным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головки подразделов и пунктов следует начинать с абзацного отступа;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- заголовок пишется прописными буквами, подзаголовок  – строчными, с первой пропис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ы следует начинать с новой страницы;</w:t>
      </w:r>
    </w:p>
    <w:p>
      <w:pPr>
        <w:pStyle w:val="Normal"/>
        <w:jc w:val="both"/>
        <w:rPr/>
      </w:pPr>
      <w:r>
        <w:rPr>
          <w:sz w:val="28"/>
          <w:szCs w:val="28"/>
        </w:rPr>
        <w:t>- заголовки подразделов, пунктов и подпунктов не должны печататься в конце листа: необходимо, чтобы за ними следовало минимум три строки тек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ы, разделы, подразделы, пункты, подпункты нумеруются арабскими цифрами. Главы нумеруются в пределах основной части работы арабскими цифрами (1, 2, 3 и т.д.). Пункты нумеруются в пределах каждой главы  и подраздела. Номер пункта состоит из номера главы, порядкового номера подраздела или подпункта, разделенных точкой (например, 1.1, 1.2 или 1.1.1, 1.1.2 и т.д.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глава состоит из одного пункта, он также нумеруется. Если текст подразделяется только на пункты, они нумеруются порядковыми номерами в пределах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жду заголовками структурных элементов ВКР и глав основной части, заголовком первого пункта ставится два интервала. Пункты и подпункты основной части текста печатаются с абзацного отступ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жду заголовком и текстом должно быть 2 полуторных проб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 Приложения помещаются после списка использованных источников в порядке их упоминания в тексте. В приложения входят различные таблицы, графики и т.п. Каждое приложение надо начинать с новой страницы. Приложения имеют общую с остальной частью работы сквозную нумерацию страниц. В тексте делается сноска (см. ПРИЛОЖЕНИЕ …).</w:t>
      </w:r>
    </w:p>
    <w:p>
      <w:pPr>
        <w:pStyle w:val="24"/>
        <w:spacing w:lineRule="auto" w:line="240"/>
        <w:ind w:firstLine="567"/>
        <w:rPr>
          <w:szCs w:val="28"/>
        </w:rPr>
      </w:pPr>
      <w:r>
        <w:rPr>
          <w:szCs w:val="28"/>
        </w:rPr>
        <w:t>Заголовок «ПРИЛОЖЕНИЕ»  пишется в верхнем правом углу. Все приложения нумеруются, напри</w:t>
        <w:softHyphen/>
        <w:t>мер: ПРИЛОЖЕНИЕ 2. Если приложение одно, то его не нумеруют.</w:t>
      </w:r>
    </w:p>
    <w:p>
      <w:pPr>
        <w:pStyle w:val="Style18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Если Приложение имеет заголовок, который пишется посередине с прописной буквы отдельной строкой. 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7. Сноски (на литературу) печатаются в квадратных скобках после цитаты, (сначала указывается номер источника, а затем, после запятой – номер страни</w:t>
        <w:softHyphen/>
        <w:t xml:space="preserve">цы, например: [3,121]. Сноски на несколько источников с указанием страниц </w:t>
      </w:r>
      <w:r>
        <w:rPr>
          <w:sz w:val="28"/>
          <w:szCs w:val="28"/>
        </w:rPr>
        <w:t xml:space="preserve">разделяются между собой точкой с запятой: [6,56; 12,58] (см. ПРИЛОЖЕНИЕ 7). 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8. Все таблицы нумеруются арабскими цифрами в пределах всего текста. Справа пишется: Таблица и ее номер (без знака №). Ниже, посредине, - название таблицы (см. ПРИЛОЖЕНИЕ 8). Рисунки, графики, схемы, фотографии, чертежи – все обозначаются как рисунки и имеют сквозную нумерацию, отдельную от таблиц. Под рисунком пишется: Рис. и его номер (без знака №), название (см. ПРИЛОЖЕНИЕ 9). У рисунков, заимствованных из литературы, после названия дается сноска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9. При оформлении списка источников необходимо соблюдать требования, предъявляемые к оформлению библиографического аппарата (см. ПРИЛОЖЕНИЕ 1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0.  ВКР  предъявляется в двух экземплярах:  один на бумажном носителе,  другой  на электрон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цензирование выпускных квалификационных работ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КР подлежат обязательному рецензиров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нешнее рецензирование ВКР проводится с целью обеспечения объективности оценки труда выпускника. Выполненные квалификационные работы рецензируются специалистами по тематике ВКР из государственных органов власти, сферы труда и образования, научно-исследовательских институтов и д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Рецензенты ВКР определяются не позднее чем за месяц до защи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Рецензия должна включ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ключение о соответствии ВКР заявленной теме и заданию на не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ценку качества выполнения каждого раздела ВК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ценку степени разработки поставленных вопросов и практической значимости рабо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щую оценку качества выполнения ВКР (см. ПРИЛОЖЕНИЕ 1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Содержание рецензии доводится до сведения обучающегося не позднее чем за день до защиты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Внесение изменений в ВКР после получения рецензии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 Заместитель директора по учебно-методической работе после ознакомления с отзывом руководителя и рецензией решает вопрос о допуске обучающегося к защите и передает ВКР в ГЭК. </w:t>
      </w:r>
    </w:p>
    <w:p>
      <w:pPr>
        <w:pStyle w:val="Normal"/>
        <w:ind w:right="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оцедура защиты дипломной рабо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К защите ВКР допускаются лица, завершившие полный курс обучения по специальности и успешно прошедшие все предшествующие аттестационные испытания, предусмотренные учебным план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ГИА, требования к ВКР, а также критерии оценки знаний, утвержденные колледжем, доводятся до сведения обучающихся не позднее чем за шесть месяцев до начала ГИ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опрос о допуске ВКР  к защите решается на заседании цикловой комиссии, готовность к защите определяется заместителем директора по учебно-методической работе и оформляется приказом директора колледж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Колледж имеет право проводить предварительную защиту выпускной квалификационной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Защита производится на открытом заседании ГЭК с участием не менее двух третей ее состава. Решения ГЭК принимаются на закрытых заседаниях простым большинством голосов членов комиссии, участвующих в заседании, при обязательном присутствии председателя комиссии ГЭК или его заместителя. При равном числе голосов голос председательствующего на заседании ГЭК является решающ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Решение ГЭК оформляется протоколом, который подписывается председателем ГЭК (в случае отсутствия председателя - его заместителем) и секретарем ГЭК и хранится в архиве колледжа. В протоколе записываются: итоговая оценка ВКР, присуждение квалификации и особые мнения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На защиту ВКР отводится до одного академического часа на одного обучающегося. Процедура защиты устанавливается председателем ГЭК по согласованию с членами ГЭК и, как правило, включает доклад обучающегося (не более 10 - 15 минут), чтение отзыва и рецензии, вопросы членов комиссии, ответы обучающегося. Может быть предусмотрено выступление руководителя ВКР, а также рецензента, если он присутствует на заседании ГЭ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Во время доклада обучающийся использует подготовленный наглядный материал, иллюстрирующий основные положения ВК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8. При определении оценки по защите ВКР учитываются: качество устного доклада выпускника, свободное владение материалом ВКР, глубина и точность ответов на вопросы, отзыв руководителя и рецензия. Секретарь ГЭК заполня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трицу оценок по результатам выполнения и защиты ВКР </w:t>
      </w:r>
      <w:r>
        <w:rPr>
          <w:rFonts w:cs="Times New Roman" w:ascii="Times New Roman" w:hAnsi="Times New Roman"/>
          <w:sz w:val="28"/>
          <w:szCs w:val="28"/>
        </w:rPr>
        <w:t>(см. ПРИЛОЖЕНИЕ 12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отметка выставляется по следующей шка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ала перевода итоговой оценки в отмет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59"/>
        <w:gridCol w:w="1740"/>
        <w:gridCol w:w="3113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результативности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й показатель (количество проявленных показателей)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оценка индивидуальных образовательных достиж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(отметка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альный анало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100%  «1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90%  «1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80%  «1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70%  «1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Результаты защиты ВКР обсуждаются на закрытом заседании ГЭК и оцениваются простым большинством голосов членов ГЭК, участвующих в заседании, при обязательном присутствии председателя комиссии или его заместителя. При равном числе голосов мнение председателя является решающ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 Обучающиеся, не прошедшие ГИА или получившие на ГИА неудовлетворительные результаты, проходят ГИА не ранее чем через шесть месяцев после прохождения ГИА впервы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1. Для прохождения ГИА лицо, не прошедшее ГИА по неуважительной причине или получившее на ГИА неудовлетворительную оценку, восстанавливается в колледже на период времени не менее предусмотренного календарным учебным графиком для прохождения ГИА соответствующей образовательной программы СП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ное прохождение ГИА для одного лица назначается колледжем не более двух ра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2. Результаты защиты ВКР определяются оценками "отлично", "хорошо", "удовлетворительно", "неудовлетворительно" и объявляются в тот же день после оформления в установленном порядке протокола заседания ГЭ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3. Порядок проведения ГИА для выпускников из числа лиц с ограниченными возможностями здоровья регламентируется разделом 5 Порядка проведения государственной итоговой аттестации по образовательным программам среднего профессионального образования и проводится с организацией с учетом особенностей психофизического развития, индивидуальных возможностей и состояния здоровья таких выпуск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8. Хранение выпускных квалификационных рабо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Выполненные ВКР хранятся после их защиты в колледже. Рекомендуемый срок хранения - в течение пяти лет после выпуска обучающихся из колледж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Списание ВКР оформляется соответствующим ак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Лучшие ВКР, представляющие учебно-методическую ценность, могут быть использованы в качестве учебных пособий в кабинетах колледж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По запросу предприятия, учреждения, образовательной организации руководитель колледжа имеет право разрешить снимать копии ВКР выпуск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2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auto" w:line="240"/>
        <w:ind w:left="284" w:right="227" w:hanging="0"/>
        <w:rPr/>
      </w:pPr>
      <w:r>
        <w:rPr>
          <w:rStyle w:val="FontStyle28"/>
          <w:sz w:val="28"/>
          <w:szCs w:val="28"/>
        </w:rPr>
        <w:t>Настоящее Положение имеет двенадцать Приложений.</w:t>
      </w:r>
    </w:p>
    <w:p>
      <w:pPr>
        <w:pStyle w:val="Normal"/>
        <w:ind w:left="284" w:right="227" w:hanging="0"/>
        <w:jc w:val="both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Настоящее Положение вступает в действие с 01.01.2019.</w:t>
      </w:r>
    </w:p>
    <w:p>
      <w:pPr>
        <w:pStyle w:val="Normal"/>
        <w:ind w:left="284" w:right="227" w:hanging="0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Normal"/>
        <w:ind w:left="284" w:right="227" w:hanging="0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Normal"/>
        <w:ind w:left="284" w:right="227" w:hanging="0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Normal"/>
        <w:ind w:left="284" w:right="227" w:hanging="0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Normal"/>
        <w:ind w:left="284" w:right="227" w:hanging="0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Normal"/>
        <w:ind w:left="284" w:right="227" w:hanging="0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Normal"/>
        <w:ind w:left="284" w:right="227" w:hanging="0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Normal"/>
        <w:ind w:left="284" w:right="227" w:hanging="0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Normal"/>
        <w:ind w:left="284" w:right="227" w:hanging="0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Normal"/>
        <w:ind w:left="284" w:right="227" w:hanging="0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Normal"/>
        <w:ind w:left="284" w:right="227" w:hanging="0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Normal"/>
        <w:ind w:left="284" w:right="227" w:hanging="0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Normal"/>
        <w:ind w:left="284" w:right="227" w:hanging="0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28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autoSpaceDE w:val="false"/>
        <w:ind w:left="-426"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-426" w:firstLine="426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БЮДЖЕТНОЕ ПРОФЕССИОНАЛЬНОЕ ОБРАЗОВАТЕЛЬНОЕ УЧРЕЖДЕНИЕ «КАЛЯЗИНСКИЙ КОЛЛЕДЖ»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-42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ОГЛАСОВАНО                                                                       УТВЕРЖДАЮ</w:t>
      </w:r>
    </w:p>
    <w:p>
      <w:pPr>
        <w:pStyle w:val="Normal"/>
        <w:autoSpaceDE w:val="false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редседатель методической комиссии                                        Зам. директора по УМР</w:t>
      </w:r>
    </w:p>
    <w:p>
      <w:pPr>
        <w:pStyle w:val="Normal"/>
        <w:autoSpaceDE w:val="false"/>
        <w:ind w:left="-42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фессиональных дисциплин и модулей                               _______________ С.Н.Лешин    </w:t>
      </w:r>
    </w:p>
    <w:p>
      <w:pPr>
        <w:pStyle w:val="Normal"/>
        <w:autoSpaceDE w:val="false"/>
        <w:ind w:left="-42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___ Т.А.Иванова                                         ______________________20___ г</w:t>
      </w:r>
    </w:p>
    <w:p>
      <w:pPr>
        <w:pStyle w:val="Normal"/>
        <w:autoSpaceDE w:val="false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________________________20___ г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hanging="142"/>
        <w:jc w:val="center"/>
        <w:rPr>
          <w:b/>
          <w:b/>
          <w:bCs/>
        </w:rPr>
      </w:pPr>
      <w:r>
        <w:rPr>
          <w:b/>
          <w:bCs/>
        </w:rPr>
        <w:t>График выполнения и защиты выпускной квалификационной работы. Индивидуальное задание.</w:t>
      </w:r>
    </w:p>
    <w:p>
      <w:pPr>
        <w:pStyle w:val="Normal"/>
        <w:autoSpaceDE w:val="false"/>
        <w:ind w:left="-426" w:hanging="0"/>
        <w:rPr/>
      </w:pPr>
      <w:r>
        <w:rPr>
          <w:b/>
          <w:bCs/>
        </w:rPr>
        <w:t xml:space="preserve">Ф.И.О. студента  </w:t>
      </w:r>
      <w:r>
        <w:rPr>
          <w:bCs/>
        </w:rPr>
        <w:t>________________________________________________________________________</w:t>
      </w:r>
    </w:p>
    <w:p>
      <w:pPr>
        <w:pStyle w:val="Normal"/>
        <w:autoSpaceDE w:val="false"/>
        <w:ind w:left="-426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-426" w:hanging="0"/>
        <w:rPr>
          <w:bCs/>
        </w:rPr>
      </w:pPr>
      <w:r>
        <w:rPr>
          <w:b/>
          <w:bCs/>
        </w:rPr>
        <w:t xml:space="preserve">Специальность </w:t>
      </w:r>
      <w:r>
        <w:rPr>
          <w:bCs/>
        </w:rPr>
        <w:t>__________________________________________________________________________</w:t>
      </w:r>
    </w:p>
    <w:p>
      <w:pPr>
        <w:pStyle w:val="Normal"/>
        <w:autoSpaceDE w:val="false"/>
        <w:ind w:left="-426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</w:t>
      </w:r>
      <w:r>
        <w:rPr>
          <w:bCs/>
          <w:sz w:val="16"/>
          <w:szCs w:val="16"/>
        </w:rPr>
        <w:t>(код и наименование специальности)</w:t>
      </w:r>
    </w:p>
    <w:p>
      <w:pPr>
        <w:pStyle w:val="Normal"/>
        <w:autoSpaceDE w:val="false"/>
        <w:ind w:left="-426" w:hanging="0"/>
        <w:rPr/>
      </w:pPr>
      <w:r>
        <w:rPr>
          <w:b/>
          <w:bCs/>
        </w:rPr>
        <w:t xml:space="preserve">Группа </w:t>
      </w:r>
      <w:r>
        <w:rPr>
          <w:bCs/>
        </w:rPr>
        <w:t>_______________________</w:t>
      </w:r>
      <w:r>
        <w:rPr>
          <w:b/>
          <w:bCs/>
        </w:rPr>
        <w:t xml:space="preserve">      Форма обучения </w:t>
      </w:r>
      <w:r>
        <w:rPr>
          <w:bCs/>
          <w:sz w:val="28"/>
          <w:szCs w:val="28"/>
        </w:rPr>
        <w:t>__________________________________</w:t>
      </w:r>
    </w:p>
    <w:p>
      <w:pPr>
        <w:pStyle w:val="Normal"/>
        <w:autoSpaceDE w:val="false"/>
        <w:ind w:left="-426" w:hanging="0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ind w:left="-426" w:hanging="0"/>
        <w:rPr/>
      </w:pPr>
      <w:r>
        <w:rPr>
          <w:b/>
          <w:bCs/>
        </w:rPr>
        <w:t>Тема</w:t>
      </w:r>
      <w:r>
        <w:rPr>
          <w:bCs/>
        </w:rPr>
        <w:t>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8"/>
        <w:gridCol w:w="1559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апы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тметка 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и</w:t>
            </w:r>
          </w:p>
        </w:tc>
      </w:tr>
      <w:tr>
        <w:trPr>
          <w:trHeight w:val="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темы и согласование ее с руководите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задания, согласование плана работы, структуры и содержания ВК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, изучение и анализ основных источников информации (работа в библиотеках, электронных базах сети Интернет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ервой главы работы (теоретической части), выв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ервой главы по замечаниям руководи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второй главы (практической части) работы, выв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Italic;MS Mincho" w:cs="Times New Roman,Italic;MS Mincho"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введения (актуальность, проблема, гипотеза, цель, задачи, объект, предмет, методы исследования) и заключения (выводы, предложе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76"/>
              <w:jc w:val="center"/>
              <w:rPr>
                <w:rFonts w:eastAsia="Times New Roman,Italic;MS Mincho" w:cs="Times New Roman,Italic;MS Mincho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,Italic;MS Mincho" w:cs="Times New Roman,Italic;MS Mincho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Italic;MS Mincho"/>
                <w:iCs/>
                <w:sz w:val="22"/>
                <w:szCs w:val="22"/>
              </w:rPr>
            </w:pPr>
            <w:r>
              <w:rPr>
                <w:rFonts w:eastAsia="Times New Roman,Italic;MS Mincho"/>
                <w:iCs/>
                <w:sz w:val="22"/>
                <w:szCs w:val="22"/>
              </w:rPr>
              <w:t>Согласование текстов введения и заключения, устранение замеч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,Italic;MS Mincho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,Italic;MS Mincho"/>
                <w:b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Italic;MS Mincho"/>
                <w:iCs/>
                <w:sz w:val="22"/>
                <w:szCs w:val="22"/>
              </w:rPr>
            </w:pPr>
            <w:r>
              <w:rPr>
                <w:rFonts w:eastAsia="Times New Roman,Italic;MS Mincho"/>
                <w:iCs/>
                <w:sz w:val="22"/>
                <w:szCs w:val="22"/>
              </w:rPr>
              <w:t>Работа над приложением (подготовка таблиц, схем, иллюстративного материала и т.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76"/>
              <w:jc w:val="center"/>
              <w:rPr>
                <w:rFonts w:eastAsia="Times New Roman,Italic;MS Mincho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,Italic;MS Mincho"/>
                <w:b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списка использованных источников, содержания, устранение замеч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руководителю проекта полного текста работы, устранение замеч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защита ВКР (в соответствии с графиком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ВКР по результатам предзащиты, проведение исследования, доработка второй главы по результатам преддипломной прак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К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тудентом готовой работы (+электронный вариант)  руководител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кста на Антиплагиат и написание отзыва на ВКР руководите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ВКР на внешнюю реценз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готовка тезисов выступления и презентации для защиты ВКР, согласование их с  руководите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допуска к защите ВКР у  зам. директора по УМ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ВКР (в соответствии с графиком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ВКР в учебную ча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вопросов, подлежащих разработке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Введение</w:t>
      </w:r>
      <w:r>
        <w:rPr>
          <w:bCs/>
        </w:rPr>
        <w:t>:__________________________________________________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Глава 1: </w:t>
      </w:r>
      <w:r>
        <w:rPr>
          <w:bCs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лава 2:_____________________________________________________________________________  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Заключение</w:t>
      </w:r>
      <w:r>
        <w:rPr>
          <w:bCs/>
        </w:rPr>
        <w:t>: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 xml:space="preserve">Приложение: </w:t>
      </w:r>
      <w:r>
        <w:rPr>
          <w:bCs/>
        </w:rPr>
        <w:t>_________________________________________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bCs/>
        </w:rPr>
        <w:t xml:space="preserve">Срок окончания выполнения работы: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Руководитель  _____________/ ___________________________/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(подпись)                      (фамилия и инициалы)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ата выдачи графика и задания «____» _______________ 20___ г.</w:t>
      </w:r>
    </w:p>
    <w:p>
      <w:pPr>
        <w:pStyle w:val="Normal"/>
        <w:autoSpaceDE w:val="false"/>
        <w:rPr/>
      </w:pPr>
      <w:r>
        <w:rPr/>
        <w:t xml:space="preserve">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рафик и задание принял к исполнению  ______________ /_____________________________/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подпись)                 (фамилия и инициалы студен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БП ОУ «КАЛЯЗИНСКИЙ КОЛЛЕДЖ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ЗЫ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выпускную квалификационную работу студента(-ки) ________ груп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и 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ИО</w:t>
      </w:r>
    </w:p>
    <w:p>
      <w:pPr>
        <w:pStyle w:val="Normal"/>
        <w:jc w:val="both"/>
        <w:rPr/>
      </w:pPr>
      <w:r>
        <w:rPr/>
        <w:t xml:space="preserve">на тему: </w:t>
      </w: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788"/>
        <w:gridCol w:w="186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сформированности ПК, 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1/0 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явление/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проявле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сть планирования и организации деятельно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грамотность в осуществлении вида профессиональной деятельно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ость анализа педагогического опы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ставленных авторских разработок методического характер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сть использования источников информации (печатные, интернет-источники, электронные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ость анализа теоретических источников по теме / проблеме ВК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екстового оформления ВКР требованиям положения о ВК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библиографических ссылок, цитат правилам оформ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Т при осуществлении УИР/представлении ее результатов в соответствии с правилам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сообразность выбора методов исследов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ность использования методов педагогического исследования в ВК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научно-практических конференциях по теме исследов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интереса к будущей специально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графика выполнения ВК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заимодействия с научным руководителем в соответствии с этическими принципами общ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Вывод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</w:rPr>
        <w:t>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_______________________/ ________________________________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</w:t>
      </w:r>
      <w:r>
        <w:rPr>
          <w:i/>
          <w:iCs/>
          <w:sz w:val="18"/>
          <w:szCs w:val="18"/>
        </w:rPr>
        <w:t>Подпись                                                    ФИО научного руководител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133"/>
      <w:bookmarkEnd w:id="0"/>
      <w:r>
        <w:rPr>
          <w:b/>
          <w:sz w:val="28"/>
          <w:szCs w:val="28"/>
        </w:rPr>
        <w:t>НОРМОКОНТР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ой квалификационной работы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Тема ВКР: </w:t>
      </w: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Ф.И.О. выпускника</w:t>
      </w:r>
      <w:r>
        <w:rPr/>
        <w:t xml:space="preserve"> 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нализ ВКР на соответствие требованиям методических указ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84"/>
        <w:gridCol w:w="4804"/>
        <w:gridCol w:w="240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ответствует: +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е соответствует: 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темы работы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тветствует утвержденной колледжем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шрифт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 пун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вание шрифт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imes New Roma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ждустрочный интервал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уторны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5 см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я (мм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рхнее, нижнее – 20, левое – 30, правое – 10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ий объем без приложений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 – 50 стр. печатного текс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введени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– 5 стр. печатного текс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основной част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 – 40 стр. печатного текс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заключени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– 4 стр. печатного текс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умерация страниц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возная, в нижней части листа, справа (простой номер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довательность приведения структурных частей работы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тульный лист. График и задание на ВКР. Содержание. Введение. Основная часть (главы). Заключение. Список использованных источников. Приложения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формление структурных частей работы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ждая структурная часть начинается с новой страницы. Наименования приводятся с абзаца с прописной (заглавной буквы). Точка в конце наименования не ставится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уктура основной част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лавы (для опытно-экспериментальной может быть 3 главы), соразмерные по объем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ав списка использованных источников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– 40 библиографических описаний, документальных и литературных источник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приложений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формление содержани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включает в себя заголовки всех глав, параграфов, приложений с указанием страниц, начала каждой част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директора по УМР ________________ /__________________/</w:t>
      </w:r>
    </w:p>
    <w:p>
      <w:pPr>
        <w:pStyle w:val="Normal"/>
        <w:jc w:val="both"/>
        <w:rPr/>
      </w:pPr>
      <w:r>
        <w:rPr/>
        <w:t>С результатами нормоконтроля ознакомлен  ______________ / ________________________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(подпись)             (фамилия и инициалы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Ы ЧАС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ЫПУСКНУЮ КВАЛИФИКАЦИОННУЮ РАБОТ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 ГБП ОУ «Калязинский колледж» на руководство, консультирование, рецензирование выпускных квалификационных работ, заседания государственных экзаменационных комиссий отводится не более 36 часов на каждого обучающегося выпускника, в том числе: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руководство выпускной квалификационной работы – 16 часов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онсультирование – до 12 часов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оконтроль – до 1 час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 к защите – до 1 час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ю и членам экзаменационной комиссии – 1 час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шнее рецензирование – 5 часо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 каждому руководителю может быть прикреплено не более восьми обучающихся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консультации для каждого обучающегося может быть предусмотрено не более двух часов в неделю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 ВКР подлежат обязательному рецензированию. К каждому рецензенту прикрепляется не более восьми обучающихся. Выполненные квалификационные работы рецензируются специалистами по тематике ВКР из государственных органов власти, сферы труда и образования, научно-исследовательских институтов и др. В случае отсутствия квалифицированных специалистов по тематике работ рецензирование может быть осуществлено педагогическими работниками колледжа, которые не являются руководителями данных выпускных квалификационных работ.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ормы часов не должны превышать предельно допустимого количества часов на одного обучающегося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426"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5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разец титульного листа ВКР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090</wp:posOffset>
                </wp:positionH>
                <wp:positionV relativeFrom="paragraph">
                  <wp:posOffset>162560</wp:posOffset>
                </wp:positionV>
                <wp:extent cx="0" cy="8001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pt,12.8pt" to="26.7pt,7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90</wp:posOffset>
                </wp:positionH>
                <wp:positionV relativeFrom="paragraph">
                  <wp:posOffset>153035</wp:posOffset>
                </wp:positionV>
                <wp:extent cx="5889625" cy="859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859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 с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ОЕ БЮДЖЕТНОЕ ПРОФЕССИОНА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КАЛЯЗИНСКИЙ КОЛЛЕДЖ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44.02.02 Преподавание в начальных класс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ускная квалификацион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 ПМ.01 Преподавание по программам начальног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Приемы развитие речи младших школьников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на уроках чт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см                                                                                                     1 с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удентки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урса группы 41 Н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асильевой Светланы Анатольевны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уководитель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подаватель  Андреева М.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енка работы: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ляз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 см                                              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75pt;height:676.5pt;mso-wrap-distance-left:9.05pt;mso-wrap-distance-right:9.05pt;mso-wrap-distance-top:0pt;mso-wrap-distance-bottom:0pt;margin-top:12.0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2 с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СУДАРСТВЕННОЕ БЮДЖЕТНОЕ ПРОФЕССИОНА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КАЛЯЗИНСКИЙ КОЛЛЕДЖ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44.02.02 Преподавание в начальных класса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ыпускная квалификационная работ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 ПМ.01 Преподавание по программам начального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щего образования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Приемы развитие речи младших школьников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на уроках чт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 см                                                                                                     1 с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студентки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V</w:t>
                      </w:r>
                      <w:r>
                        <w:rPr>
                          <w:sz w:val="28"/>
                          <w:szCs w:val="28"/>
                        </w:rPr>
                        <w:t xml:space="preserve"> курса группы 41 Н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Васильевой Светланы Анатольевны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sz w:val="28"/>
                          <w:szCs w:val="28"/>
                        </w:rPr>
                        <w:t>Руководитель рабо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преподаватель  Андреева М.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ценка работы: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лязи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2 см                                               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815</wp:posOffset>
                </wp:positionH>
                <wp:positionV relativeFrom="paragraph">
                  <wp:posOffset>55245</wp:posOffset>
                </wp:positionV>
                <wp:extent cx="800100" cy="635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4.35pt" to="76.4pt,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1290</wp:posOffset>
                </wp:positionH>
                <wp:positionV relativeFrom="paragraph">
                  <wp:posOffset>57785</wp:posOffset>
                </wp:positionV>
                <wp:extent cx="800100" cy="635"/>
                <wp:effectExtent l="635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4.55pt" to="475.65pt,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915</wp:posOffset>
                </wp:positionH>
                <wp:positionV relativeFrom="paragraph">
                  <wp:posOffset>165735</wp:posOffset>
                </wp:positionV>
                <wp:extent cx="0" cy="8001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3.05pt" to="36.45pt,7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6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оформления содержания </w:t>
      </w:r>
    </w:p>
    <w:p>
      <w:pPr>
        <w:pStyle w:val="Heading1"/>
        <w:ind w:left="30"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  <w:gridCol w:w="897"/>
      </w:tblGrid>
      <w:tr>
        <w:trPr>
          <w:trHeight w:val="10600" w:hRule="atLeast"/>
        </w:trPr>
        <w:tc>
          <w:tcPr>
            <w:tcW w:w="9205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  СОВРЕМЕННОЕ СОСТОЯНИЕ И ПРОБЛЕМЫ РАЗВИТИЯ ДЕЛОВОГО ТУРИЗМА В РОССИИ……………………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Классификация туризма и место делового туризма в ней…………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Понятие делового туризма. Факторы его развития ………………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Индустрия делового туризма в России: состояние и проблемы ….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2  РАЗВИТИЕ ДЕЛОВОГО ТУРИЗМА В КАЛИНИНГРАДСКОЙ ОБЛАСТИ НА СОВРЕМЕННОМ ЭТАПЕ 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Современный рынок туризма в Калининградской области....…….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Проблемы и перспективы развития делового туризма в Калининградской области…………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3 Разработка программ въездного и выездного бизнес-туров……..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 ИСПОЛЬЗОВАННЫХ  ИСТОЧНИКОВ……………………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</w:t>
            </w:r>
            <w:r>
              <w:rPr>
                <w:iCs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FFFFFF"/>
                <w:sz w:val="28"/>
                <w:szCs w:val="28"/>
                <w:highlight w:val="yellow"/>
              </w:rPr>
            </w:pPr>
            <w:r>
              <w:rPr>
                <w:bCs/>
                <w:iCs/>
                <w:color w:val="FFFFFF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          </w:t>
      </w:r>
      <w:r>
        <w:rPr>
          <w:b/>
          <w:bCs/>
        </w:rPr>
        <w:t>Желательно, чтобы оглавление помещалось на одной странице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7</w:t>
      </w:r>
    </w:p>
    <w:p>
      <w:pPr>
        <w:pStyle w:val="Normal"/>
        <w:ind w:left="851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Образец оформления ссылок, сносок</w:t>
      </w:r>
      <w:r>
        <w:rPr>
          <w:b/>
          <w:sz w:val="36"/>
          <w:szCs w:val="36"/>
        </w:rPr>
        <w:t xml:space="preserve"> 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сылке  в тексте на источники нужно писать порядковый номер источника в списке использованных источников. Порядковый номер источника заключается в квадратную скобку. Если ссылаетесь на конкретную страницу данного источника, то эта страница  тоже указывается. Например: [9], [9, с. 123]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носки оформляются внизу страницы, на которой расположен текст примечания. Для этого в конце теста примечания ставится звездочка (*) или цифра (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, которая обозначает порядковый номер примечания. Например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Heading5"/>
        <w:spacing w:lineRule="auto" w:line="360"/>
        <w:ind w:firstLine="567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Федоров Г.М. Социально-экономическое развитие Калининградской области: учебное пособие. Калининград: Изд-во РГУ им. И. Канта, 2008. С. 25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на одной и той же странице цитируется одна и та же книга, во второй сноске можно не повторять полностью ее названи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Heading5"/>
        <w:spacing w:lineRule="auto" w:line="360"/>
        <w:ind w:firstLine="567"/>
        <w:jc w:val="both"/>
        <w:rPr/>
      </w:pP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Там же. С. 34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се цитаты заключаются в кавычки и сопровождаются ссылкой на источник.  Первое слово из цитаты пишется со строчной буквы. Если цитата приводится в сокращении, то вместо опущенной части ставится многоточие. Например: </w:t>
      </w:r>
      <w:r>
        <w:rPr>
          <w:iCs/>
          <w:sz w:val="28"/>
          <w:szCs w:val="28"/>
        </w:rPr>
        <w:t>Менделеев считает, что «наука начинается…  с тех пор, как начинают измерять»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ец оформления таблиц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Уровень выразительности чтения учащихся 3 класса на контрольном этапе исследования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471"/>
        <w:gridCol w:w="889"/>
        <w:gridCol w:w="558"/>
        <w:gridCol w:w="1212"/>
        <w:gridCol w:w="909"/>
        <w:gridCol w:w="514"/>
        <w:gridCol w:w="638"/>
        <w:gridCol w:w="772"/>
        <w:gridCol w:w="1022"/>
        <w:gridCol w:w="1620"/>
      </w:tblGrid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учащегося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 чтения 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разительность чте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-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выразитель-ности чтения</w:t>
            </w:r>
          </w:p>
        </w:tc>
      </w:tr>
      <w:tr>
        <w:trPr>
          <w:trHeight w:val="1918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ла голос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льность словесных удар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п чт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кция (правильность, четкость произношения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льность логических удар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моционально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очность выбора интонации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льность постановки пауз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 В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К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П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У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Б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</w:tbl>
    <w:p>
      <w:pPr>
        <w:pStyle w:val="Normal"/>
        <w:ind w:left="85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left="85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85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85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85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85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85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85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85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85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85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85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85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85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851" w:hanging="0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9</w:t>
      </w:r>
    </w:p>
    <w:p>
      <w:pPr>
        <w:pStyle w:val="Normal"/>
        <w:ind w:left="851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рисунка, диа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" w:name="_1384934079"/>
      <w:bookmarkStart w:id="2" w:name="_1384934056"/>
      <w:bookmarkEnd w:id="1"/>
      <w:bookmarkEnd w:id="2"/>
      <w:r>
        <w:rPr/>
        <w:object w:dxaOrig="10240" w:dyaOrig="6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0.8pt;height:334.95pt" filled="f" o:ole="">
            <v:imagedata r:id="rId3" o:title=""/>
          </v:shape>
          <o:OLEObject Type="Embed" ProgID="Excel.Sheet.12" ShapeID="ole_rId2" DrawAspect="Content" ObjectID="_1203042649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:</w:t>
      </w:r>
    </w:p>
    <w:p>
      <w:pPr>
        <w:pStyle w:val="Normal"/>
        <w:rPr/>
      </w:pPr>
      <w:r>
        <w:rPr>
          <w:sz w:val="28"/>
          <w:szCs w:val="28"/>
        </w:rPr>
        <w:t>1. Задание выполнили на «5».</w:t>
      </w:r>
    </w:p>
    <w:p>
      <w:pPr>
        <w:pStyle w:val="Normal"/>
        <w:rPr/>
      </w:pPr>
      <w:r>
        <w:rPr>
          <w:sz w:val="28"/>
          <w:szCs w:val="28"/>
        </w:rPr>
        <w:t>2. Задание выполнили на «4».</w:t>
      </w:r>
    </w:p>
    <w:p>
      <w:pPr>
        <w:pStyle w:val="Normal"/>
        <w:rPr/>
      </w:pPr>
      <w:r>
        <w:rPr>
          <w:sz w:val="28"/>
          <w:szCs w:val="28"/>
        </w:rPr>
        <w:t>3. Задание выполнили на «3».</w:t>
      </w:r>
    </w:p>
    <w:p>
      <w:pPr>
        <w:pStyle w:val="Normal"/>
        <w:rPr/>
      </w:pPr>
      <w:r>
        <w:rPr>
          <w:sz w:val="28"/>
          <w:szCs w:val="28"/>
        </w:rPr>
        <w:t>4. Задание выполнили на «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8pt;margin-top:1.85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-е задани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18pt;margin-top:1.25pt;width:8.95pt;height:8.95pt;mso-wrap-style:none;v-text-anchor:middle">
                <v:fill o:detectmouseclick="t" type="solid" color2="#66cc9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-е задани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8pt;margin-top:1.25pt;width:8.95pt;height:8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-е задани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8pt;margin-top:5.45pt;width:8.95pt;height:8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-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ис. 1. Качество выполнения заданий по развитию речи учащимися 1 «А» класса на констатирующем этап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0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оформлению библиографического аппар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формлении списка литературы по каждому изданию указывается фамилия и инициалы автора (авторов), точное название, место издания, наименование издательства, год издания, количество страниц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журнальной статьи указываются фамилия и инициалы автора, название статьи, название журнала, год выпуска, номер журнала, страницы, занимаемые в журнале стать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 должен включать только издания, использованные в работе, т.е. те, которые цитировались, на которые делались ссылки или которые послужили основой для формулирования точки зрения студента. Все цифры, цитаты и чертежи, заимствованные из литературных источников, следует снабдить обязательными ссылками на источник с полным описанием издания в списке использованной литерату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использованной литературы составляется в строго приоритетном порядке, начиная с нормативных правовых актов федерального уровня, индивидуальных и коллективных монографий, научных статей и т.д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 оформления нормативно-правовых акто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«Конституция Российской Федерации» (принята всенародным голосованием 12.12.1993) (с учетом поправок, внесенных Законами РФ о поправках к Конституции РФ от 30.12.2008 N 6-ФКЗ, от 30.12.2008 N 7-ФКЗ, от 05.02.2014 N 2-ФКЗ) // «Собрание законодательства РФ», 14.04.2014, N 15, ст. 169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Всеобщая декларация прав человека» (принята Генеральной Ассамблеей ООН 10.12.1948)//«Российская газета», 10.12.1998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«Гражданский кодекс Российской Федерации» от от 30.11.1994 N 51-ФЗ (ред. от 01.07.2014) // «Собрание законодательства РФ», 13.01.1997, № 2, ст. 198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каз МВД России N 776, Минобороны России N 703, ФСБ России N 509, ФСО России N 507, ФТС России N 1820, СВР России N 42, ФСИН России N 535, ФСКН России N 398, СК России N 68 от 27.09.2013 "Об утверждении Инструкции о порядке представления результатов оперативно-розыскной деятельности органу дознания, следователю или в суд" (Зарегистрировано в Минюсте России 05.12.2013 N 30544) // "Российская газета", N 282, 13.12.2013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перечнем нормативно-правовых актов в списке литературы следует перечень специальной литературы и периодики. Список литературы составляют непосредственно по данным печатного издания или выписывают из каталогов и библиографических указателей полностью, без пропусков каких-либо элементов, сокращений заглавий и т.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 оформляется посредством указания обязательных элементов описания библиографического источника. Основными элементами описания литературного источника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 автора (авторов / редактора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роизведения (название книги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издатель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изд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страниц в изда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формления источника литературы зависит от количества авторов, принявших участие в его написании. Отдельные правила предусмотрены для книг с 1, 2-3 и большим количеством авторов. Рассмотрим порядок оформления списка литературы по госту для включения в него книг с различным количеством авто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формление книг с 1 авторо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ниг написанных одним автором в начале указываются фамилия и инициалы автора. При этом после фамилии ставится запятая и уже после неё указываются инициалы отделённые точками. Затем следует полное название книги, после которого ставится «слеш» (косая черта “ / “) и далее повторяется ФИО автора, но сначала указываются инициалы, а затем фамилия. После фамилии ставится точка, а за ней – тире. После тире указывается: город, двоеточие, название издательства, запятая, год издания, точка. После точки пишем тире, за ним указываем количество страниц в данной книге, букву «с» и точк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: Жабина С.Г. Основы экономики, менеджмента и маркетинга в общественном питании / С.Г. Жабина. - М.: Академия, 2016. - 336 с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формление книг с 2 и 3 авторам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книга написана авторским коллективом из 2-3 человек, то в начале библиографического описания указываются фамилия и инициалы одного (первого) автора. После фамилии ставится точка. Далее следует полное название книги. Затем ставится «слеш» и идёт повторение данных авторов, но сначала указываются инициалы, а потом фамилия. После последней фамилии ставится точка, а за ней – тире. После тире указывается: город, двоеточие, название издательства, запятая, год издания, точка. После точки пишем тире, за ним указываем количество страниц в данной книге, букву «с» и точк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: Волков, М.В. Современная экономика / М.В. Волков, А.В. Сидоров. - СПб.: Питер, 2016. - 155 с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формление книг с 4 и более авторам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ниг, у которых 4 и более авторов действует особый порядок оформления. В целом он аналогичен тому, что применяется в книгах с 2 и 3 авторами, но с одним исключением: При повтором перечислении авторов после наименования книги и «слеша» указываются не все авторы, а опять лишь первый. При этом его ФИО дополняется заключённой в квадратные скобки припиской [и д.р.]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: Коробкин, М.В. Современная экономика /  М.В. Коробкин [и д.р.] - СПб.: Питер, 2014. - 325 с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формление учебников и учебных пособ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списке литературы указываются учебные пособия, учебники, учебно-методические комплексы и прочие виды специальной литературы, необходимо дополнить общие правила оформления элементом обозначения типа издания. Для этого в указанные выше правила оформления книг, сразу после наименования издания ставится двоеточие и пишется тип издани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: Волков, М.В. Современная экономика: учебное пособие / М.В. Волков. - СПб.: Питер, 2014.- 225 с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формление учебников и учебных пособий под редакци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формления учебного пособия под редакцией одного автора, объединившего труды нескольких авторов, нужно сначала написать наименование издания, далее двоеточие и тип издания (учебник / учеб. пособие), далее «слеш» и фраза «под ред.». После этого указываются сначала инициалы, а затем фамилия редактора. Дальше следует стандартный порядок оформления, приведённый выше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: Фармацевтическая химия: учеб. пособие для студ. вузов / под ред. И.Н. Совенко. - М.: Риор, 2014. - 323 с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Если в пособии несколько авторов с общим редактором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имер: Фармацевтическая химия: учеб. пособие для студ. вузов / Л.Н. Протасова,  М.И. Иванов, А.А. Сидоров; под ред. И.Н. Совенко. - М.: Риор, 2014. -323 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ноготомных книг необходимо указывать номер тома, который был использован в работе. Для этого сразу после названия издания делается приписка «Т.1.», где 1 – это номер том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: Боков, АН. ЭкономикаТ.2. Микроэкономика [Текст] / А.Н. Боков. - М.: Норма, 2015. - 532 с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Оформление в списке литературы статей из журналов и периодических сбор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исания статей из периодических изданий действует следующий порядок указания элементов описания библиографического источника: фамилия и инициалы автора; название статьи; «слеш» и снова ФИО автора, но сначала инициалы, а потом фамилия; затем две косые черты; название периодического издания или сборника, в котором размещена статья (кавычки не используются); тире, год издания; после чего следуют точка, номер (иногда в скобках может быть указан месяц издания); точка, тире; затем номера первой и последней страниц стать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: Боков, В.К. Причины кризиса экономической модели США / В.К. Боков // РБК. -2014. - №4 (11). - С. 32-36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формление электронных источников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: Рекомендации по оформлению списка литературы [Электронный ресурс] / Всероссийский банк учебных материалов; ред. Марфунин Р.М.- Режим доступа: http://referatwork.ru, свободный. (Дата обращения: 16.08.2015 г.)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Крохин, Е.Е. Реставрация памятников архитектуры [Электронный ресурс], -http://www.architechos.ru/restovrat.htm- статья в интерне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внозначные источники размещаются в списке литературы по ГОСТ в алфавитном порядке. При этом издания на иностранных языках размещаются в конце списка после русскоязычных источников в порядке латинского алфав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«Конституция Российской Федерации» (принята всенародным голосованием 12.12.1993) (с учетом поправок, внесенных Законами РФ о поправках к Конституции РФ от 30.12.2008 N 6-ФКЗ, от 30.12.2008 N 7-ФКЗ, от 05.02.2014 N 2-ФКЗ) // «Собрание законодательства РФ», 14.04.2014, N 15, ст. 169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Всеобщая декларация прав человека» (принята Генеральной Ассамблеей ООН 10.12.1948)//«Российская газета», 10.12.1998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линев, М.В. Современная экономика / М.В. Алинев, А.В. Сидоров. - СПб.: Питер, 2016. - 155 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Боков, А.Н. ЭкономикаТ.2. Микроэкономика [Текст] / А.Н. Боков. - М.: Норма, 2015. - 532 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Боков, В.К. Причины кризиса экономической модели США / В.К. Боков // РБК. -2014. - №4 (11). - С. 32-36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олков, М.В. Современная экономика: учебное пособие / М.В. Волков. - СПб.: Питер, 2014.- 225 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Жабина С.Г. Основы экономики, менеджмента и маркетинга в общественном питании / С.Г. Жабина. - М.: Академия, 2016. - 336 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 Коробкин, М.В. Современная экономика /  М.В. Коробкин [и д.р.] - СПб.: Питер, 2014. - 325 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 Крохин, Е.Е. Реставрация памятников архитектуры [Электронный ресурс], -http://www.architechos.ru/restovrat.htm- статья в интернет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Рекомендации по оформлению списка литературы [Электронный ресурс] / Всероссийский банк учебных материалов; ред. Марфунин Р.М.- Режим доступа: http://referatwork.ru, свободный. (Дата обращения: 16.08.2015 г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Фармацевтическая химия: учеб. пособие для студ. вузов / под ред. И.Н. Совенко. - М.: Риор, 2014. - 323 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 Фармацевтическая химия: учеб. пособие для студ. вузов / Л.Н. Протасова,  М.И. Иванов, А.А. Сидоров; под ред. И.Н. Совенко. - М.: Риор, 2014. - 323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БП ОУ «КАЛЯЗИНСКИЙ КОЛЛЕДЖ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ЦЕНЗИЯ</w:t>
      </w:r>
    </w:p>
    <w:p>
      <w:pPr>
        <w:pStyle w:val="Normal"/>
        <w:autoSpaceDE w:val="false"/>
        <w:jc w:val="center"/>
        <w:rPr/>
      </w:pPr>
      <w:r>
        <w:rPr/>
        <w:t>на выпускную квалификационную работу студента(-ки) ________ группы</w:t>
      </w:r>
    </w:p>
    <w:p>
      <w:pPr>
        <w:pStyle w:val="Normal"/>
        <w:autoSpaceDE w:val="false"/>
        <w:jc w:val="center"/>
        <w:rPr/>
      </w:pPr>
      <w:r>
        <w:rPr/>
        <w:t xml:space="preserve">   </w:t>
      </w:r>
      <w:r>
        <w:rPr/>
        <w:t>специальности 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ИО</w:t>
      </w:r>
    </w:p>
    <w:p>
      <w:pPr>
        <w:pStyle w:val="Normal"/>
        <w:jc w:val="both"/>
        <w:rPr/>
      </w:pPr>
      <w:r>
        <w:rPr/>
        <w:t xml:space="preserve">на тему: </w:t>
      </w: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038"/>
        <w:gridCol w:w="161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сформированности ПК, 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1/0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явление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проявле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ость постановки цели и зада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ость планирования и организации деятель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грамотность в осуществлении вида профессиональной деятель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тельность анализа педагогического опы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редставленных авторских разработок методического характе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редставленных в приложении материалов (целесообразность, оформление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ость использования источников информации (печатные, интернет-источники, электронные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тельность анализа теоретических источников по теме / проблеме ВК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екстового оформления ВКР требованиям положения о ВК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библиографических ссылок, цитат правилам оформ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екста работы требованиям научного сти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оформления списка литературы и источников ВКР правилам библиографического опис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тельность выводов (по параграфам, главам, в заключении ВКР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КТ при осуществлении УИР/представлении ее результатов в соответствии с правил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труктуры ВКР положению о ВК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ность актуальности темы ВК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ность компонентов методологического аппарата ВК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ость выбора методов исслед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ность использования методов педагогического исследования в ВК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поставленных задач ВК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ность возможных направлений продолжения изучения темы / разрешения проблемы ВК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опросы к автору: 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екомендации и замечания: 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</w:rPr>
        <w:t>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ывод: 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/ __________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20"/>
          <w:szCs w:val="20"/>
        </w:rPr>
        <w:t xml:space="preserve">                            </w:t>
      </w:r>
      <w:r>
        <w:rPr>
          <w:i/>
          <w:iCs/>
          <w:sz w:val="20"/>
          <w:szCs w:val="20"/>
        </w:rPr>
        <w:t>Подпись                                                       ФИО рецензента, должность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</w:t>
      </w:r>
      <w:r>
        <w:rPr>
          <w:i/>
          <w:iCs/>
          <w:sz w:val="16"/>
          <w:szCs w:val="16"/>
        </w:rPr>
        <w:t>М.П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sz w:val="28"/>
          <w:szCs w:val="28"/>
        </w:rPr>
        <w:t>ПРИЛОЖЕНИЕ 1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Матрица оценок по результатам выполнения и защиты ВКР «____»  _______________ 20___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пециальность ______________________________________   Группа ______________________</w:t>
      </w:r>
    </w:p>
    <w:p>
      <w:pPr>
        <w:pStyle w:val="Normal"/>
        <w:autoSpaceDE w:val="false"/>
        <w:jc w:val="both"/>
        <w:rPr>
          <w:bCs/>
          <w:iCs/>
        </w:rPr>
      </w:pPr>
      <w:r>
        <w:rPr/>
        <w:t>Студентка __________________________________________________</w:t>
      </w:r>
      <w:r>
        <w:rPr>
          <w:bCs/>
          <w:iCs/>
        </w:rPr>
        <w:t xml:space="preserve"> Научный руководитель _______________________________________</w:t>
      </w:r>
    </w:p>
    <w:p>
      <w:pPr>
        <w:pStyle w:val="Normal"/>
        <w:rPr/>
      </w:pPr>
      <w:r>
        <w:rPr/>
        <w:t xml:space="preserve">Тема </w:t>
      </w:r>
      <w:r>
        <w:rPr>
          <w:bCs/>
          <w:iCs/>
        </w:rPr>
        <w:t xml:space="preserve"> </w:t>
      </w:r>
      <w:r>
        <w:rPr/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Профессиональный модуль  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699"/>
        <w:gridCol w:w="1248"/>
        <w:gridCol w:w="1254"/>
        <w:gridCol w:w="1114"/>
        <w:gridCol w:w="1255"/>
        <w:gridCol w:w="1252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,Bold-Identity-H" w:hAnsi="Times New Roman,Bold-Identity-H" w:cs="Times New Roman,Bold-Identity-H"/>
                <w:bCs/>
                <w:sz w:val="18"/>
                <w:szCs w:val="18"/>
              </w:rPr>
            </w:pPr>
            <w:r>
              <w:rPr>
                <w:rFonts w:cs="Times New Roman,Bold-Identity-H" w:ascii="Times New Roman,Bold-Identity-H" w:hAnsi="Times New Roman,Bold-Identity-H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и сформированности ПК, ОК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(проявление-1/не проявление-0)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ценка членов ГЭК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цензи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зы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ководител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держ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клад 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ность постановки цели и зада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циональность планирования и организации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ая грамотность в осуществлении вида профессиональ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тельность анализа педагогического опы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представленных авторских разработок методического характе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представленных в приложении материалов (целесообразность, оформле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понятийным аппаратом ВК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циональность использования источников информации (печатные, интернет-источники, электронны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тельность анализа теоретических источников по теме / проблеме ВК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текстового оформления ВКР требованиям положения о ВК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библиографических ссылок, цитат правилам оформ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текста работы требованиям научного стил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оформления списка литературы и источников ВКР правилам библиографического опис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тельность выводов (по параграфам, главам, в заключении ВКР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ность, доказательность суждений в ответе на вопросы по теме ВК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я умений публичного выступ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ИКТ при осуществлении УИР/представлении ее результатов в соответствии с правила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труктуры ВКР положению о ВК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ность актуальности темы ВК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ность компонентов методологического аппарата ВК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сообразность выбора методов исследов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ность использования методов педагогического исследования в ВК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поставленных задач ВК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е на научно-практических конференциях по теме исследов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я интереса к будущей специа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графика выполнения ВК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заимодействия с научным руководителем в соответствии с этическими принципами общ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ность возможных направлений продолжения изучения темы / разрешения проблемы ВК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профессиональной лексико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ение теоретических положений примерами из практ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ценка ___________________________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дпись председателя ГЭК ________________ /________________                   Подпись секретаря ГЭК __________________/_____________</w:t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56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Times New Roman">
    <w:altName w:val="Bold-Identity-H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i w:val="false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FontStyle38">
    <w:name w:val="Font Style38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sz w:val="28"/>
      <w:szCs w:val="24"/>
    </w:rPr>
  </w:style>
  <w:style w:type="character" w:styleId="22">
    <w:name w:val="Основной текст с отступом 2 Знак"/>
    <w:basedOn w:val="Style11"/>
    <w:qFormat/>
    <w:rPr>
      <w:sz w:val="28"/>
      <w:szCs w:val="24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hanging="710"/>
    </w:pPr>
    <w:rPr>
      <w:rFonts w:ascii="Candara" w:hAnsi="Candara" w:cs="Candara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Style18">
    <w:name w:val="Осн_бр"/>
    <w:basedOn w:val="Normal"/>
    <w:qFormat/>
    <w:pPr>
      <w:ind w:firstLine="425"/>
      <w:jc w:val="both"/>
    </w:pPr>
    <w:rPr>
      <w:sz w:val="3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41:00Z</dcterms:created>
  <dc:creator>a</dc:creator>
  <dc:description/>
  <cp:keywords/>
  <dc:language>en-US</dc:language>
  <cp:lastModifiedBy>Сергей</cp:lastModifiedBy>
  <cp:lastPrinted>2012-10-11T13:25:00Z</cp:lastPrinted>
  <dcterms:modified xsi:type="dcterms:W3CDTF">2020-02-04T10:29:00Z</dcterms:modified>
  <cp:revision>6</cp:revision>
  <dc:subject/>
  <dc:title>Положение</dc:title>
</cp:coreProperties>
</file>