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83500" cy="1068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>1.1.Центр</w:t>
      </w:r>
      <w:r>
        <w:rPr/>
        <w:t xml:space="preserve"> </w:t>
      </w:r>
      <w:r>
        <w:rPr>
          <w:b w:val="false"/>
        </w:rPr>
        <w:t>социально-психологического сопровождения образовательной деятельности</w:t>
      </w:r>
      <w:r>
        <w:rPr/>
        <w:t xml:space="preserve"> </w:t>
      </w:r>
      <w:r>
        <w:rPr>
          <w:b w:val="false"/>
          <w:bCs w:val="false"/>
        </w:rPr>
        <w:t xml:space="preserve">является структурным подразделением ГБОУ СПО Калязинский колледж и предназначен для: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казания помощи обучающимся, имеющим трудности в обучении, личностном и социальном развитии, 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bCs w:val="false"/>
        </w:rPr>
        <w:t>содействия процессу развития личности обучающихся, сохранению ее индивидуальности, развитию творческих способностей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В своей деятельности Центр руководствуется международными актами в области защиты прав детей, Законом Российской Федерации «Об образовании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Департамента Тверской области, МОУО Калязинского района, уставом  ГБОУ СПО Калязинский колледж, настоящим положением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Целями центра являются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действие всем участникам образовательного процесса в приобретении психологических знаний, необходимых для формирования здорового образа жизни, профессионального и досугового самоопределения, самореализации личности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>оказание помощи обучающимся ГБОУ СПО Калязинский колледж в  преодолении учебных затруднений, социально-эмоциональных проблем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действие в подготовке дошкольников, не посещающих дошкольные образовательные учреждения, к обучению в школе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ми центра являются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ннее выявление детей с проблемами в обучении и личностном развитии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действие личностному и интеллектуальному развитию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формирование у обучающихся способности к самоопределению, саморазвитию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филактика отклонений в социальном и психологическом  здоровье, а также в развитии обучающихся, воспитанников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 информационной поддержки обучающимся,  педагогам по основным направлениям деятельности центра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 Данные задачи могут реализовываться в том числе при прохождении практики обучающимися ГБОУ СПО Калязинский колледж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 xml:space="preserve">4. Основные направления деятельности центра: 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сихологическое сопровождение образовательного процесса,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информационная и научно-методическая поддержка образовательного процесса, 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  <w:bCs w:val="false"/>
        </w:rPr>
      </w:pPr>
      <w:r>
        <w:rPr>
          <w:b w:val="false"/>
          <w:szCs w:val="28"/>
        </w:rPr>
        <w:t>формирование  системы представлений старшеклассников о колледже, профессии «педагог»,   содействие профессиональному определению и становлению молодого специалиста</w:t>
      </w:r>
      <w:r>
        <w:rPr>
          <w:szCs w:val="28"/>
        </w:rPr>
        <w:t>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есторон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, посещающих школу раннего  развития «АБВГДейка», осуществление непрерывности образования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4.1. Основные направления деятельности центра реализуются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процессе работы по соответствующим системно и индивидуально ориентированным программам сопровождения, профилактики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через систему индивидуальных и групповых тренинговых и коррекционных занятий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ерез индивидуальное консультирование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работе семинаров, клубо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</w:rPr>
        <w:t>Организация деятельности центра ГБОУ СПО Калязинский колледж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>5.1. Центр оказывает помощь обучающимся: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ратившимся за помощью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bCs w:val="false"/>
        </w:rPr>
        <w:t>с проблемами в обучении, поведении, общении, выявленными специалистами в результате  диагностики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bCs w:val="false"/>
        </w:rPr>
        <w:t>по обращению администрации,  преподавателей, ГБОУ СПО Калязинский колледж.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5.2. Основные направления деятельности центра</w:t>
      </w:r>
      <w:r>
        <w:rPr>
          <w:b w:val="false"/>
        </w:rPr>
        <w:t xml:space="preserve"> социально-психологического сопровождения</w:t>
      </w:r>
      <w:r>
        <w:rPr>
          <w:b w:val="false"/>
          <w:bCs w:val="false"/>
        </w:rPr>
        <w:t xml:space="preserve"> осуществляются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ем центра;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>педагогом-психологом,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ами, работающими с дошкольниками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>специалистом по информационным технологиям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, обеспечение деятельности и финансирование центра ГБОУ СПО Калязинский колледж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1. Управление деятельностью центра осуществляется директором ГБОУ СПО Калязинский колледж педагогическим советом ГБОУ СПО Калязинский колледж в соответствии с разграничением полномочий, регламентированных Уставом ГБОУ СПО Калязинский колледж. Обеспечение взаимодействия с учреждениями и организациями   образования, здравоохранения, органами по опеке и попечительству осуществляет руководитель центра ГБОУ СПО Калязинский колледж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>6.2.Администрация ГБОУ СПО Калязинский колледж содействует центру в осуществлении его деятельности.</w:t>
      </w:r>
    </w:p>
    <w:p>
      <w:pPr>
        <w:pStyle w:val="TextBody"/>
        <w:ind w:left="360" w:hanging="0"/>
        <w:jc w:val="left"/>
        <w:rPr/>
      </w:pPr>
      <w:r>
        <w:rPr>
          <w:b w:val="false"/>
          <w:bCs w:val="false"/>
        </w:rPr>
        <w:t>6.3.  Деятельность центра предполагает оказание платных услуг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4. Непосредственное руководство деятельностью центра осуществляет руководитель структурного подразделения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3:00Z</dcterms:created>
  <dc:creator>USER</dc:creator>
  <dc:description/>
  <cp:keywords/>
  <dc:language>en-US</dc:language>
  <cp:lastModifiedBy>Admin</cp:lastModifiedBy>
  <cp:lastPrinted>2009-01-12T09:50:00Z</cp:lastPrinted>
  <dcterms:modified xsi:type="dcterms:W3CDTF">2015-05-18T10:06:00Z</dcterms:modified>
  <cp:revision>21</cp:revision>
  <dc:subject/>
  <dc:title>Положение о ППС-центре МОУ дополнительного образования детей ДДТ</dc:title>
</cp:coreProperties>
</file>