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ind w:left="-284" w:hanging="0"/>
        <w:jc w:val="center"/>
        <w:rPr/>
      </w:pPr>
      <w:r>
        <w:rPr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Style16"/>
        <w:spacing w:lineRule="auto" w:line="276"/>
        <w:ind w:left="-284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ЛЯЗИНСКИЙ КОЛЛЕДЖ»</w:t>
      </w:r>
    </w:p>
    <w:p>
      <w:pPr>
        <w:pStyle w:val="Style16"/>
        <w:spacing w:lineRule="auto" w:line="276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350"/>
        <w:gridCol w:w="3793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РАССМОТРЕНО И ОДОБРЕНО</w:t>
            </w:r>
          </w:p>
          <w:p>
            <w:pPr>
              <w:pStyle w:val="Normal"/>
              <w:rPr/>
            </w:pPr>
            <w:r>
              <w:rPr/>
              <w:t>методическим советом колледжа</w:t>
            </w:r>
          </w:p>
          <w:p>
            <w:pPr>
              <w:pStyle w:val="Normal"/>
              <w:rPr/>
            </w:pPr>
            <w:r>
              <w:rPr/>
              <w:t>Протокол № _____</w:t>
            </w:r>
          </w:p>
          <w:p>
            <w:pPr>
              <w:pStyle w:val="Normal"/>
              <w:rPr/>
            </w:pPr>
            <w:r>
              <w:rPr/>
              <w:t>от  «___» ____________ 2018  г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Arial Unicode MS"/>
              </w:rPr>
              <w:t>Директор колледж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Arial Unicode MS"/>
              </w:rPr>
              <w:t xml:space="preserve">_____________Н.А.Рыбакова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«___» ____________ 2018  г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об организации выполнения и защиты курсовой работы 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32"/>
          <w:szCs w:val="32"/>
        </w:rPr>
        <w:t>ГБП ОУ «Калязинский колледж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алязин, 2018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б организации выполнения и защиты курсовой работы в ГБП ОУ «Калязинский колледж» (далее – Колледж), реализующего образовательные программы среднего профессионального образования (далее – П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ложение), устанавливает требования к выбору тематики, организации и методическому сопровождению выполнения курсовой работы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50"/>
        <w:jc w:val="both"/>
        <w:rPr/>
      </w:pPr>
      <w:r>
        <w:rPr>
          <w:sz w:val="28"/>
          <w:szCs w:val="28"/>
        </w:rPr>
        <w:t>1.2. Настоящее Положение</w:t>
      </w:r>
      <w:r>
        <w:rPr>
          <w:color w:val="000000"/>
          <w:sz w:val="28"/>
          <w:szCs w:val="28"/>
        </w:rPr>
        <w:t xml:space="preserve"> разработано на основании:</w:t>
      </w:r>
    </w:p>
    <w:p>
      <w:pPr>
        <w:pStyle w:val="Style17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Style17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каза Минобрнауки России от 14.06.2013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17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ческих рекомендаций по организации выполнения и защиты выпускной квалификационной работы в образовательных организациях, реализующих образовательные программы среднего профессионального образования по программам подготовки специалистов среднего звена (направленных письмом Минобрнауки России от 20.07.2015 № 06-846);</w:t>
      </w:r>
    </w:p>
    <w:p>
      <w:pPr>
        <w:pStyle w:val="Style17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исьма Минобразования РФ от 05.04.1999 № 16-52-55ин/16-13 «О Рекомендациях по организации выполнения и защиты курсовой работы (проекта) по дисциплине в образовательных учреждениях среднего профессионального образования»;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250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lang w:eastAsia="ru-RU"/>
        </w:rPr>
        <w:t>федеральных государственных образовательных стандартов по специальностям/профессиям среднего профессионального образования;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250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lang w:eastAsia="ru-RU"/>
        </w:rPr>
        <w:t>локальных нормативных правовых актов образовательной организаци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3. Выполнение курсовой работы рассматривается как вид учебной деятельности по дисциплине (дисциплинам) профессионального цикла и(или) ПМ (модулям) профессионального цикла и реализуется в пределах времени, отведенного на ее (их) изучение и в объеме, предусмотренном учебным планом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4. Целью курсовой работы является </w:t>
      </w:r>
      <w:r>
        <w:rPr>
          <w:rFonts w:cs="Times New Roman" w:ascii="Times New Roman" w:hAnsi="Times New Roman"/>
          <w:sz w:val="28"/>
          <w:szCs w:val="28"/>
        </w:rPr>
        <w:t>определение уровня общенаучной и специальной подготовки обучающегос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 дисциплине (дисциплинам) профессионального цикла и(или) ПМ (модулям) профессионального цикла</w:t>
      </w:r>
      <w:r>
        <w:rPr>
          <w:rFonts w:cs="Times New Roman" w:ascii="Times New Roman" w:hAnsi="Times New Roman"/>
          <w:sz w:val="28"/>
          <w:szCs w:val="28"/>
        </w:rPr>
        <w:t xml:space="preserve">, его способность и умение применять на практике освоенные знания, практические умения, общие и профессиональные компетенции в соответствии с ФГОС СПО.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Курсовая работа может быть частью выпускной квалификационной работы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е темы курсовой работы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Темы курсовой работы определяются Колледжем и должны отвечать современным требованиям развития высокотехнологичных отраслей науки, техники, производства, экономики, культуры и образования, иметь практико-ориентированный характер.  Обучающемуся предоставляется право выбора темы курсовой работы, в том числе предложения своей тематики с необходимым обоснованием целесообразности ее разработки. При этом тематика курсовой работы должна соответствовать содержани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исциплины (дисциплинам) профессионального цикла и(или) </w:t>
      </w:r>
      <w:r>
        <w:rPr>
          <w:rFonts w:cs="Times New Roman" w:ascii="Times New Roman" w:hAnsi="Times New Roman"/>
          <w:sz w:val="28"/>
          <w:szCs w:val="28"/>
        </w:rPr>
        <w:t>одного или нескольких профессиональных модулей, входящих в образовательную программу СП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еречень тем разрабатывается преподавателями Колледжа и обсуждается на заседании методической комиссии профессионального цикла, согласовывается с представителями работодател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Курсовая работа должна иметь актуальность, новизну и практическую значимость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ая курсовая работа в целом должн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овать разработанному заданию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ключать анализ источников по теме с обобщениями и выводами, сопоставлениями и оценкой различных точек зрения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емонстрировать требуемый уровень общенаучной и специальной подготовки обучающегося, его способность и умение применять на практике освоенные знания, практические умения, общие и профессиональные компетенции в соответствии с ФГОС СП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Курсовая работа выполняется обучающимся с использованием собранных им лично материалов, в том числе, в период прохождения производственной практики, а также работы над выполнением курсовой работ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numPr>
          <w:ilvl w:val="0"/>
          <w:numId w:val="6"/>
        </w:numPr>
        <w:spacing w:lineRule="auto" w:line="240" w:before="0" w:after="0"/>
        <w:jc w:val="center"/>
        <w:rPr>
          <w:i w:val="false"/>
          <w:i w:val="false"/>
          <w:szCs w:val="28"/>
          <w:lang w:val="ru-RU"/>
        </w:rPr>
      </w:pPr>
      <w:r>
        <w:rPr>
          <w:i w:val="false"/>
          <w:szCs w:val="28"/>
        </w:rPr>
        <w:t xml:space="preserve">Руководство курсовой работой </w:t>
      </w:r>
    </w:p>
    <w:p>
      <w:pPr>
        <w:pStyle w:val="Subtitle"/>
        <w:spacing w:lineRule="auto" w:line="240" w:before="0" w:after="0"/>
        <w:ind w:left="720" w:hanging="0"/>
        <w:rPr>
          <w:i w:val="false"/>
          <w:i w:val="false"/>
          <w:szCs w:val="28"/>
          <w:lang w:val="ru-RU"/>
        </w:rPr>
      </w:pPr>
      <w:r>
        <w:rPr>
          <w:i w:val="false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Для подготовки курсовой работы студенту назначается руководитель. Количество обучающихся, прикрепляемых для выполнения курсовой работы к одному руководителю не должно быть более 8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В обязанности руководителя курсовой работы входит: 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задания на подготовку курсовой работы (см. ПРИЛОЖЕНИЕ 1);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совместно с обучающимися плана-графика курсовой работы (см. ПРИЛОЖЕНИЕ 2); 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помощи обучающемуся в разработке индивидуального графика работы на весь период выполнения курсовой работы;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обучающегося по вопросам содержания и последовательности выполнения курсовой работы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обучающемуся в подборе необходимых источников;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хода выполнения курсовой работы в соответствии с установленным графиком в форме регулярного обсуждения руководителем и обучающимся хода работ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(консультирование обучающегося) в подготовке презентации и доклада для защиты курсовой работы;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исьменного отзыва на курсовую работу (см. ПРИЛОЖЕНИЕ 9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а руководство курсовой работой преподавателю оплачивается 6 часов за каждую курсовую работу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Задание для каждого обучающегося разрабатывается в соответствии с утвержденной темой. Задание на выполнение курсовой работы рассматривается методическими комиссиями, подписывается руководителем курсовой работы и утверждается заместителем директора по учебно-методической работе. Задание на выполнение курсовой работы выдается обучающемуся вместе с планом-графиком.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3.5. По завершении обучающимся подготовки курсовой работы руководитель проверяет качество работы, </w:t>
      </w:r>
      <w:r>
        <w:rPr>
          <w:sz w:val="30"/>
          <w:szCs w:val="30"/>
        </w:rPr>
        <w:t xml:space="preserve"> осуществляет проверку текста курсовой работы в системе анализа текстов на  наличие заимствований «Антиплагиат» (положительный отзыв научного руководителя – при условии, что итоговая оценка оригинальности текста курсовой работы не ниже 40%), </w:t>
      </w:r>
      <w:r>
        <w:rPr>
          <w:sz w:val="28"/>
          <w:szCs w:val="28"/>
        </w:rPr>
        <w:t>подписывает ее и вместе с заданием и своим письменным отзывом передает заместителю директора по учебно-методической работе, который определяет и назначает сроки проведения защит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еречень тем курсовых работ закрепление за обучающимися тем курсовых работ, назначение руководителей осуществляется приказом директора Колледжа.</w:t>
      </w:r>
    </w:p>
    <w:p>
      <w:pPr>
        <w:pStyle w:val="Normal"/>
        <w:numPr>
          <w:ilvl w:val="0"/>
          <w:numId w:val="0"/>
        </w:numPr>
        <w:spacing w:lineRule="atLeast" w:line="144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44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щита курсовой работы </w:t>
      </w:r>
    </w:p>
    <w:p>
      <w:pPr>
        <w:pStyle w:val="Normal"/>
        <w:numPr>
          <w:ilvl w:val="0"/>
          <w:numId w:val="0"/>
        </w:numPr>
        <w:spacing w:lineRule="atLeast" w:line="144"/>
        <w:ind w:left="720" w:hanging="0"/>
        <w:outlineLvl w:val="2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о время защиты обучающийся использует подготовленный наглядный материал, иллюстрирующий основные положения курсовой работ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ри определении оценки по защите курсовой работы  учитываются: качество  устного доклада обучающегося, свободное владение материалом курсовой работы, глубина и точность ответов на вопросы, отзыв руководител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езультаты защиты курсовой работы определяются оценками «отлично», «хорошо», «удовлетворительно», «неудовлетворительно». Курсовая работа оцениваетс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“отлично”, если студент свободно владеет теоретическим материалом, умеет правильно трактовать нормы законов, пользоваться основной, дополнительной и справочной литературой, грамотно и самостоятельно формулирует решения, проявляет инициативу и старательность, убедительно защищает свою точку зрения, работал систематически, аккуратно выполняя график работ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“хорошо”, если студент достаточно твердо усвоил теоретический материал, может применять его на практике самостоятельно и по указанию преподавателя, правильно отвечает на вопросы по защите, работал в основном систематически, пользовался справочной литературо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“удовлетворительно”, если студент усвоил только основные разделы теоретического материала и по указанию преподавателя применяет его практически;</w:t>
        <w:br/>
        <w:t>- на “неудовлетворительно”, если студент не может защитить свои решения, допустил грубые фактические ошибки.</w:t>
      </w:r>
    </w:p>
    <w:p>
      <w:pPr>
        <w:pStyle w:val="Normal"/>
        <w:jc w:val="both"/>
        <w:rPr/>
      </w:pPr>
      <w:r>
        <w:rPr>
          <w:sz w:val="28"/>
          <w:szCs w:val="28"/>
        </w:rPr>
        <w:t>4.4. Студентам, получившим неудовлетворительную оценку по курсовой работе, предоставляется право выбора новой темы курсовой работы  или, по решению преподавателя, доработки прежней темы и определяется новый срок для ее выполнения и защи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структуре и оформлению курсовой работы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По объему курсовая работа должна быть  25 – 30  страниц печатного текста (без учета приложений). Объем введения – 10%, заключения – 5-10% от объема всей курсовой работы. Формулировка темы должна быть лаконичной и продуман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труктура и содержание курсовой работы включает в себ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 (не менее 15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Во введении необходимо обосновать актуальность и практическую значимость выбранной темы, сформулировать цель и задачи, объект и предмет курсовой работы, круг рассматриваемых проблем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Основная часть курсовой работы включает главы (параграфы, разделы) в соответствии с логической структурой изложения. Название главы не должно дублировать название темы, а название параграфов – название глав. Формулировки должны быть лаконичными и отражать суть главы (параграфа)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Основная часть курсовой работы должна содержать две главы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глава посвящается теоретическим аспектам изучаемого объекта и предмета курсовой работы. В ней содержится обзор используемых источников информации, нормативной базы по теме курсовой работы. В этой главе могут найти место статистические данные, построенные в таблицы и график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 Вторая глава посвящается анализу практического материала, полученного во время производственной практики. В этой главе содержится: </w:t>
      </w:r>
    </w:p>
    <w:p>
      <w:pPr>
        <w:pStyle w:val="Style17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анализ конкретного материала по избранной теме; </w:t>
      </w:r>
    </w:p>
    <w:p>
      <w:pPr>
        <w:pStyle w:val="Style17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описание выявленных проблем и тенденций развития объекта и предмета изучения на основе анализа конкретного материала по избранной теме; </w:t>
      </w:r>
    </w:p>
    <w:p>
      <w:pPr>
        <w:pStyle w:val="Style17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описание способов решения выявленных проблем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анализа могут использоваться аналитические таблицы, расчеты, формулы, схемы, диаграммы и график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Завершающей частью курсовой работы является заключение, которое содержит выводы и предложения с их кратким обоснованием в соответствии с поставленной целью и задачами, раскрывает значимость полученных результатов. Заключение лежит в основе доклада обучающегося на защите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Список использованных источников отражает перечень источников, которые использовались при написании курсовой работы, составленный в следующем порядке:</w:t>
      </w:r>
    </w:p>
    <w:p>
      <w:pPr>
        <w:pStyle w:val="Style17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едеральные законы (в очередности от последнего года принятия к предыдущим);</w:t>
      </w:r>
    </w:p>
    <w:p>
      <w:pPr>
        <w:pStyle w:val="Style17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казы Президента РФ (в той же последовательности);</w:t>
      </w:r>
    </w:p>
    <w:p>
      <w:pPr>
        <w:pStyle w:val="Style17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становления Правительства РФ (в той же очередности);</w:t>
      </w:r>
    </w:p>
    <w:p>
      <w:pPr>
        <w:pStyle w:val="Style17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ные нормативные правовые акты;</w:t>
      </w:r>
    </w:p>
    <w:p>
      <w:pPr>
        <w:pStyle w:val="Style17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ные официальные материалы (резолюции-рекомендации международных организаций и конференций, официальные доклады, официальные отчеты и др.);</w:t>
      </w:r>
    </w:p>
    <w:p>
      <w:pPr>
        <w:pStyle w:val="Style17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онографии, учебники, учебные пособия (в алфавитном порядке);</w:t>
      </w:r>
    </w:p>
    <w:p>
      <w:pPr>
        <w:pStyle w:val="Style17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ностранная литература;</w:t>
      </w:r>
    </w:p>
    <w:p>
      <w:pPr>
        <w:pStyle w:val="Style17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нтернет-ресурс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риложения могут состоять из дополнительных материалов, имеющих вспомогательное значение, например: копий документов, конспектов занятий, выдержек из отчетных материалов, статистических данных, схем, таблиц, диаграмм, программ, положений и т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0. По содержанию курсовая работа может носить реферативный, практический или опытно-эксперимента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0.1. По структуре курсовая работа </w:t>
      </w:r>
      <w:r>
        <w:rPr>
          <w:sz w:val="28"/>
          <w:szCs w:val="28"/>
          <w:u w:val="single"/>
        </w:rPr>
        <w:t>реферативного характера</w:t>
      </w:r>
      <w:r>
        <w:rPr>
          <w:sz w:val="28"/>
          <w:szCs w:val="28"/>
        </w:rPr>
        <w:t xml:space="preserve"> состоит и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ведения, в котором раскрываются актуальность и значение темы, формулируется цель и задачи работы, методы ис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оретической части, в которой даны история вопроса, уровень разработанности проблемы в теории и практике посредством сравнительного анализа литера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ения, в котором содержатся выводы и рекомендации относительно возможностей использования материалов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- списка использованных источ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 xml:space="preserve">По структуре курсовая работа </w:t>
      </w:r>
      <w:r>
        <w:rPr>
          <w:sz w:val="28"/>
          <w:szCs w:val="28"/>
          <w:u w:val="single"/>
        </w:rPr>
        <w:t>практического характера</w:t>
      </w:r>
      <w:r>
        <w:rPr>
          <w:sz w:val="28"/>
          <w:szCs w:val="28"/>
        </w:rPr>
        <w:t xml:space="preserve"> состоит и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ведения, в котором раскрываются актуальность и значение темы, формулируются объект и предмет исследования, цели и задачи работы, методы ис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ой части, которая обычно состоит из двух разделов: в первом разделе содержатся теоретические основы разрабатываемой темы; вторым разделом является практическая часть, которая представлена расчетами, графиками, таблицами, схемами, конспектами уроков, занятий и т.п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ения, в котором содержатся выводы и рекомендации относительно возможностей практического применения материалов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- списка использованных источ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0.3. По структуре курсовая работа </w:t>
      </w:r>
      <w:r>
        <w:rPr>
          <w:sz w:val="28"/>
          <w:szCs w:val="28"/>
          <w:u w:val="single"/>
        </w:rPr>
        <w:t>опытно-экспериментального характера</w:t>
      </w:r>
      <w:r>
        <w:rPr>
          <w:sz w:val="28"/>
          <w:szCs w:val="28"/>
        </w:rPr>
        <w:t xml:space="preserve"> состоит и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ведения, в котором раскрываются актуальность и значение темы, формулируется объект и предмет исследования, цель и задачи работы, методы ис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ая часть, которая обычно состоит из двух разделов: в первом разделе содержатся теоретические основы разрабатываемой темы, даны история вопроса, уровень разработанности проблемы в теории и практике; второй раздел представлен практической частью, в  которой содержатся предмет, объект, гипотеза эксперимента, план проведения эксперимента, характеристики методов экспериментальной работы, обоснование выбранных методов, основные этапы  эксперимента, обработка и анализ результатов эксперименталь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ения, в котором содержатся выводы и рекомендации о возможности применения полученных результатов;</w:t>
      </w:r>
    </w:p>
    <w:p>
      <w:pPr>
        <w:pStyle w:val="Normal"/>
        <w:jc w:val="both"/>
        <w:rPr/>
      </w:pPr>
      <w:r>
        <w:rPr>
          <w:sz w:val="28"/>
          <w:szCs w:val="28"/>
        </w:rPr>
        <w:t>- списка использованных источ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/>
      </w:pPr>
      <w:r>
        <w:rPr>
          <w:szCs w:val="28"/>
        </w:rPr>
        <w:t xml:space="preserve">5.11. Курсовая работа выполняется в печатном виде на листах формата А4, </w:t>
      </w:r>
      <w:r>
        <w:rPr>
          <w:color w:val="000000"/>
          <w:szCs w:val="28"/>
        </w:rPr>
        <w:t xml:space="preserve">в редакторе Microsoft Office Word, шрифт “Times New Roman”, кегль 14 (для названия темы на титульном листе используется кегль 18), интервал – </w:t>
      </w:r>
      <w:r>
        <w:rPr>
          <w:szCs w:val="28"/>
        </w:rPr>
        <w:t>1,5.</w:t>
      </w:r>
      <w:r>
        <w:rPr>
          <w:color w:val="000000"/>
          <w:szCs w:val="28"/>
        </w:rPr>
        <w:t xml:space="preserve"> Верхнее и нижнее поля – 2 см; левое поле – 3 см, правое поле – 1 см, отступ (абзац) – 1,25 см. Первой страницей считается титульный лист (см. ПРИЛОЖЕНИЕ 3). Далее идет содержание (см. ПРИЛОЖЕНИЕ 4). Каждая структурная часть начинается с новой страницы. </w:t>
      </w:r>
      <w:r>
        <w:rPr>
          <w:szCs w:val="28"/>
        </w:rPr>
        <w:t xml:space="preserve">Наименования структурных элементов ВВЕДЕНИЕ, ЗАКЛЮЧЕНИЕ, СПИСОК ИСПОЛЬЗОВАННЫХ ИСТОЧНИКОВ, ПРИЛОЖЕНИЕ служат заголовками структурных элементов курсовой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2. Содержание расположено на 2 странице. Заголовки содержания должны точно повторять заголовки в тексте. Сокращать или давать их в другой формулировке и последовательности по сравнению с заголовками в тексте нельзя. Все заголовки начинают с прописной буквы без точки в конце. Последнее слово каждого заголовка соединяют отточием с соответствующим ему номером страницы в правом столбце оглавления. В оглавление не включают титульный л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3. Требования к нумерации страниц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- </w:t>
      </w:r>
      <w:r>
        <w:rPr>
          <w:sz w:val="28"/>
          <w:szCs w:val="28"/>
        </w:rPr>
        <w:t>последовательно, начиная с 3-й страницы (введение), т. е. после титульного листа, задания и содержания работы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далее последовательная нумерация всех листов, включая главы, заключение, список используемых источников и приложения; 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нумерация страниц, на которых даются приложения, является сквозной и продолжает общую нумерацию страниц основного текста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номер страницы располагается в нижнем правом углу (простой номер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4. Требования к заголовкам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- набираются полужирным шрифтом (шрифт 14 пт.);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- выравнивание по ширине;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- точка в конце заголовка не ставится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головок, состоящий из двух и более строк, печатается через один междустрочный интервал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заголовок не имеет переносов, то есть на конце строки слово должно быть обязательно полным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головки подразделов и пунктов следует начинать с абзацного отступа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заголовок пишется прописными буквами, подзаголовок  – строчными, с первой пропис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ы следует начинать с новой страниц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головки подразделов, пунктов и подпунктов не должны печататься в конце листа: необходимо, чтобы за ними следовало минимум три строки текс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лавы, разделы, подразделы, пункты, подпункты нумеруются арабскими цифрами. Главы нумеруются в пределах основной части работы арабскими цифрами (1, 2, 3 и т.д.). Пункты нумеруются в пределах каждой главы  и подраздела. Номер пункта состоит из номера главы, порядкового номера подраздела или подпункта, разделенных точкой (например, 1.1, 1.2 или 1.1.1, 1.1.2 и т.д.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сли глава состоит из одного пункта, он также нумеруется. Если текст подразделяется только на пункты, они нумеруются порядковыми номерами в пределах раб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жду заголовками структурных элементов курсовой работы и глав основной части, заголовком первого пункта ставится два интервала. Пункты и подпункты основной части текста печатаются с абзацного отступ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 заголовком и текстом должно быть 2 полуторных проб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5. Приложения помещаются после списка использованных источников в порядке их упоминания в тексте. В приложения входят различные таблицы, графики и т.п. Каждое приложение надо начинать с новой страницы. Приложения имеют общую с остальной частью работы сквозную нумерацию страниц. В тексте делается сноска (см. ПРИЛОЖЕНИЕ 1).</w:t>
      </w:r>
    </w:p>
    <w:p>
      <w:pPr>
        <w:pStyle w:val="24"/>
        <w:spacing w:lineRule="auto" w:line="240"/>
        <w:ind w:firstLine="567"/>
        <w:rPr>
          <w:szCs w:val="28"/>
        </w:rPr>
      </w:pPr>
      <w:r>
        <w:rPr>
          <w:szCs w:val="28"/>
        </w:rPr>
        <w:t>Заголовок «ПРИЛОЖЕНИЕ»  пишется в верхнем правом углу. Все приложения нумеруются, напри</w:t>
        <w:softHyphen/>
        <w:t>мер: ПРИЛОЖЕНИЕ 2. Если приложение одно, то его не нумеруют.</w:t>
      </w:r>
    </w:p>
    <w:p>
      <w:pPr>
        <w:pStyle w:val="Style18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Если Приложение имеет заголовок, который пишется посередине с прописной буквы отдельной стро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6. Сноски (на литературу) печатаются в квадратных скобках после цитаты, (сначала указывается номер источника, а затем, после запятой – номер страни</w:t>
        <w:softHyphen/>
        <w:t xml:space="preserve">цы, например: [3,121]. Сноски на несколько источников с указанием страниц разделяются между собой точкой с запятой: [6,56; 12,58] (см. ПРИЛОЖЕНИЕ 5). 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7. Все таблицы нумеруются арабскими цифрами в пределах всего текста. Справа пишется: Таблица и ее номер (без знака №). Ниже, посредине, - название таблицы (см. ПРИЛОЖЕНИЕ 6). Рисунки, графики, схемы, фотографии, чертежи – все обозначаются как рисунки и имеют сквозную нумерацию, отдельную от таблиц. Под рисунком пишется: Рис. и его номер (без знака №), название (см. ПРИЛОЖЕНИЕ 7). У рисунков, заимствованных из литературы, после названия дается сноска.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18. </w:t>
      </w:r>
      <w:r>
        <w:rPr>
          <w:sz w:val="28"/>
          <w:szCs w:val="28"/>
        </w:rPr>
        <w:t>При оформлении списка источников необходимо соблюдать требования, предъявляемые к оформлению библиографического аппарата (см. ПРИЛОЖЕНИЕ 8).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9.  Курсовая работа предъявляется в двух экземплярах:  один на бумажном носителе,  другой  на электронном.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ранение курсовых работ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Выполненные студентами курсовые работы хранятся один год в методическом кабинете. По истечении указанного срока все курсовые работы, не представляющие для кабинета интереса, списываются по а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Лучшие курсовые работы, представляющие учебно-методическую ценность, могут быть использованы в качестве учебных пособий в кабинетах Колледж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3. Изделия и продукты профессиональной деятельности по решению Колледжа могут быть представлены на выставках, конкурсах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Настоящее Положение имеет девять Приложений.</w:t>
      </w:r>
    </w:p>
    <w:p>
      <w:pPr>
        <w:pStyle w:val="Style61"/>
        <w:widowControl/>
        <w:spacing w:lineRule="auto" w:line="240"/>
        <w:ind w:hanging="0"/>
        <w:rPr>
          <w:rStyle w:val="FontStyle28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8"/>
          <w:sz w:val="28"/>
          <w:szCs w:val="28"/>
        </w:rPr>
        <w:t>Настоящее Положение вступает в действие с 01.09.2017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ТВЕРСКОЙ ОБЛАСТИ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П ОУ «КАЛЯЗИНСКИЙ КОЛЛЕДЖ»</w:t>
      </w:r>
    </w:p>
    <w:p>
      <w:pPr>
        <w:pStyle w:val="Normal"/>
        <w:tabs>
          <w:tab w:val="clear" w:pos="708"/>
          <w:tab w:val="left" w:pos="1080" w:leader="none"/>
        </w:tabs>
        <w:spacing w:before="240" w:after="240"/>
        <w:jc w:val="center"/>
        <w:rPr/>
      </w:pPr>
      <w:r>
        <w:rPr>
          <w:b/>
          <w:sz w:val="28"/>
          <w:szCs w:val="28"/>
        </w:rPr>
        <w:t>Задание на курсовую работу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Тема работы 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удента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курса, гр. _______    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firstLine="3077"/>
        <w:rPr/>
      </w:pPr>
      <w:r>
        <w:rPr>
          <w:sz w:val="28"/>
          <w:szCs w:val="28"/>
          <w:vertAlign w:val="superscript"/>
        </w:rPr>
        <w:tab/>
        <w:tab/>
        <w:tab/>
        <w:tab/>
        <w:tab/>
      </w:r>
      <w:r>
        <w:rPr>
          <w:sz w:val="20"/>
          <w:szCs w:val="20"/>
          <w:vertAlign w:val="superscript"/>
        </w:rPr>
        <w:t>(ФИО студента)</w:t>
      </w:r>
    </w:p>
    <w:p>
      <w:pPr>
        <w:pStyle w:val="Normal"/>
        <w:tabs>
          <w:tab w:val="clear" w:pos="708"/>
          <w:tab w:val="left" w:pos="1080" w:leader="none"/>
        </w:tabs>
        <w:ind w:hanging="142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</w:t>
      </w:r>
      <w:r>
        <w:rPr>
          <w:sz w:val="28"/>
          <w:szCs w:val="28"/>
          <w:vertAlign w:val="superscript"/>
        </w:rPr>
        <w:t>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ость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вопросов, подлежащих рассмотре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источники и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Дата выдачи задания «___» ____________ 20 ___ года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Срок сдачи работы «___» ____________ 20 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подаватель ______________________ </w:t>
        <w:tab/>
        <w:tab/>
        <w:t>_____________</w:t>
      </w:r>
    </w:p>
    <w:p>
      <w:pPr>
        <w:pStyle w:val="Normal"/>
        <w:ind w:left="198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 и инициалы преподавателя)</w:t>
        <w:tab/>
        <w:tab/>
        <w:tab/>
        <w:t xml:space="preserve">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получил студент __________________</w:t>
        <w:tab/>
        <w:tab/>
        <w:t>_____________</w:t>
      </w:r>
    </w:p>
    <w:p>
      <w:pPr>
        <w:pStyle w:val="Normal"/>
        <w:ind w:left="198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</w:t>
      </w:r>
      <w:r>
        <w:rPr>
          <w:sz w:val="28"/>
          <w:szCs w:val="28"/>
          <w:vertAlign w:val="superscript"/>
        </w:rPr>
        <w:t>(фамилия и инициалы студента)</w:t>
        <w:tab/>
        <w:t xml:space="preserve"> </w:t>
        <w:tab/>
        <w:t xml:space="preserve">             (подпись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План-график выполнения курсовой работы</w:t>
      </w:r>
    </w:p>
    <w:p>
      <w:pPr>
        <w:pStyle w:val="Normal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студента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ость _____________________________________ Группа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788"/>
        <w:gridCol w:w="2088"/>
        <w:gridCol w:w="1838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Arial Unicode MS"/>
                <w:b/>
              </w:rPr>
              <w:t>п/п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Этапы работ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Сроки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выполнения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Подпись или замечания руководител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 и утверждение темы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план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 анализ литератур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первой главы курсовой работ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 первой главы курсовой работ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тельный вариант  первой главы курсовой работ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второй главы курсовой работ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 второй главы курсовой работ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тельный вариант  второй главы курсовой работ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я введ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ключ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чернови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текста курсовой работ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оформленной курсовой работ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исьменного отзыва на курсовую работ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курсовой работ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курсовой работы в учебную част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АФИК КОНСУЛЬТАЦИЙ</w:t>
      </w:r>
    </w:p>
    <w:p>
      <w:pPr>
        <w:pStyle w:val="Normal"/>
        <w:jc w:val="center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35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консультаци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научного руковод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курсовой работы _____________/___________________/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 3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разец титульного листа курсовой работы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090</wp:posOffset>
                </wp:positionH>
                <wp:positionV relativeFrom="paragraph">
                  <wp:posOffset>162560</wp:posOffset>
                </wp:positionV>
                <wp:extent cx="0" cy="8001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pt,12.8pt" to="26.7pt,7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290</wp:posOffset>
                </wp:positionH>
                <wp:positionV relativeFrom="paragraph">
                  <wp:posOffset>153035</wp:posOffset>
                </wp:positionV>
                <wp:extent cx="5889625" cy="859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859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 с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ОЕ БЮДЖЕТНОЕ ПРОФЕССИОНА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КАЛЯЗИНСКИЙ КОЛЛЕДЖ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44.02.02 Преподавание в начальных класса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рсов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 ПМ.01 Преподавание по программам начального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Приемы развитие речи младших школьников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на уроках чт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см                                                                                                     1 с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удентки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урса группы 41 Н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асильевой Светланы Анатольевны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уководитель раб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подаватель  Андреева М.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ценка работы: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ляз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 см                                               20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75pt;height:676.5pt;mso-wrap-distance-left:9.05pt;mso-wrap-distance-right:9.05pt;mso-wrap-distance-top:0pt;mso-wrap-distance-bottom:0pt;margin-top:12.0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2 с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СУДАРСТВЕННОЕ БЮДЖЕТНОЕ ПРОФЕССИОНАЛЬ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КАЛЯЗИНСКИЙ КОЛЛЕДЖ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44.02.02 Преподавание в начальных класса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урсовая работ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 ПМ.01 Преподавание по программам начального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щего образования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Приемы развитие речи младших школьников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на уроках чт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 см                                                                                                     1 с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студентки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V</w:t>
                      </w:r>
                      <w:r>
                        <w:rPr>
                          <w:sz w:val="28"/>
                          <w:szCs w:val="28"/>
                        </w:rPr>
                        <w:t xml:space="preserve"> курса группы 41 Н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Васильевой Светланы Анатольевны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sz w:val="28"/>
                          <w:szCs w:val="28"/>
                        </w:rPr>
                        <w:t>Руководитель рабо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преподаватель  Андреева М.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ценка работы: 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лязи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2 см                                               201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815</wp:posOffset>
                </wp:positionH>
                <wp:positionV relativeFrom="paragraph">
                  <wp:posOffset>55245</wp:posOffset>
                </wp:positionV>
                <wp:extent cx="800100" cy="635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4.35pt" to="76.4pt,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1290</wp:posOffset>
                </wp:positionH>
                <wp:positionV relativeFrom="paragraph">
                  <wp:posOffset>57785</wp:posOffset>
                </wp:positionV>
                <wp:extent cx="800100" cy="635"/>
                <wp:effectExtent l="635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4.55pt" to="475.65pt,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915</wp:posOffset>
                </wp:positionH>
                <wp:positionV relativeFrom="paragraph">
                  <wp:posOffset>165735</wp:posOffset>
                </wp:positionV>
                <wp:extent cx="0" cy="8001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3.05pt" to="36.45pt,7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содержания курсовой работы</w:t>
      </w:r>
    </w:p>
    <w:p>
      <w:pPr>
        <w:pStyle w:val="Heading1"/>
        <w:ind w:left="30" w:right="3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ОДЕРЖ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  <w:gridCol w:w="823"/>
      </w:tblGrid>
      <w:tr>
        <w:trPr>
          <w:trHeight w:val="10600" w:hRule="atLeast"/>
        </w:trPr>
        <w:tc>
          <w:tcPr>
            <w:tcW w:w="843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  СОВРЕМЕННОЕ СОСТОЯНИЕ И ПРОБЛЕМЫ РАЗВИТИЯ ДЕЛОВОГО ТУРИЗМА В РОССИИ……………………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Классификация туризма и место делового туризма в ней…………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Понятие делового туризма. Факторы его развития ………………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 Индустрия делового туризма в России: состояние и проблемы ….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2  РАЗВИТИЕ ДЕЛОВОГО ТУРИЗМА В КАЛИНИНГРАДСКОЙ ОБЛАСТИ НА СОВРЕМЕННОМ ЭТАПЕ 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Современный рынок туризма в Калининградской области....…….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Проблемы и перспективы развития делового туризма в Калининградской области…………………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3 Разработка программ въездного и выездного бизнес-туров……..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 ИСПОЛЬЗОВАННЫХ  ИСТОЧНИКОВ……………………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iCs/>
                <w:sz w:val="28"/>
                <w:szCs w:val="28"/>
              </w:rPr>
              <w:t xml:space="preserve">   </w:t>
            </w:r>
            <w:r>
              <w:rPr>
                <w:iCs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color w:val="FFFFFF"/>
                <w:sz w:val="28"/>
                <w:szCs w:val="28"/>
                <w:highlight w:val="yellow"/>
              </w:rPr>
            </w:pPr>
            <w:r>
              <w:rPr>
                <w:bCs/>
                <w:iCs/>
                <w:color w:val="FFFFFF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          </w:t>
      </w:r>
      <w:r>
        <w:rPr>
          <w:b/>
          <w:bCs/>
        </w:rPr>
        <w:t>Желательно, чтобы оглавление помещалось на одной странице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Normal"/>
        <w:ind w:left="851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Образец оформления ссылок, сносок</w:t>
      </w:r>
      <w:r>
        <w:rPr>
          <w:b/>
          <w:sz w:val="36"/>
          <w:szCs w:val="36"/>
        </w:rPr>
        <w:t xml:space="preserve"> 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сылке  в тексте на источники нужно писать порядковый номер источника в списке использованных источников. Порядковый номер источника заключается в квадратную скобку. Если ссылаетесь на конкретную страницу данного источника, то эта страница  тоже указывается. Например: [9], [9, с. 123]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носки оформляются внизу страницы, на которой расположен текст примечания. Для этого в конце теста примечания ставится звездочка (*) или цифра (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, которая обозначает порядковый номер примечания. Например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Heading5"/>
        <w:spacing w:lineRule="auto" w:line="360"/>
        <w:ind w:firstLine="567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Федоров Г.М. Социально-экономическое развитие Калининградской области: учебное пособие. Калининград: Изд-во РГУ им. И. Канта, 2008. С. 25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на одной и той же странице цитируется одна и та же книга, во второй сноске можно не повторять полностью ее название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Heading5"/>
        <w:spacing w:lineRule="auto" w:line="360"/>
        <w:ind w:firstLine="567"/>
        <w:jc w:val="both"/>
        <w:rPr/>
      </w:pP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Там же. С. 34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се цитаты заключаются в кавычки и сопровождаются ссылкой на источник.  Первое слово из цитаты пишется со строчной буквы. Если цитата приводится в сокращении, то вместо опущенной части ставится многоточие. Например: </w:t>
      </w:r>
      <w:r>
        <w:rPr>
          <w:iCs/>
          <w:sz w:val="28"/>
          <w:szCs w:val="28"/>
        </w:rPr>
        <w:t>Менделеев считает, что «наука начинается…  с тех пор, как начинают измерять»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разец оформления таблиц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Уровень выразительности чтения учащихся 3 класса на контрольном этапе исследования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431"/>
        <w:gridCol w:w="815"/>
        <w:gridCol w:w="511"/>
        <w:gridCol w:w="1111"/>
        <w:gridCol w:w="834"/>
        <w:gridCol w:w="471"/>
        <w:gridCol w:w="584"/>
        <w:gridCol w:w="708"/>
        <w:gridCol w:w="937"/>
        <w:gridCol w:w="1485"/>
      </w:tblGrid>
      <w:tr>
        <w:trPr/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учащегося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ка  чтения 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разительность чтения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кол-в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ов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выразитель-ности чтения</w:t>
            </w:r>
          </w:p>
        </w:tc>
      </w:tr>
      <w:tr>
        <w:trPr>
          <w:trHeight w:val="1918" w:hRule="atLeast"/>
          <w:cantSplit w:val="true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ла голос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ильность словесных ударен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п чт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кция (правильность, четкость произношени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ильность логических ударен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моциональност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очность выбора интона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ильность постановки пауз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а В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К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П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на У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Б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</w:tr>
    </w:tbl>
    <w:p>
      <w:pPr>
        <w:pStyle w:val="Normal"/>
        <w:ind w:left="85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851" w:hanging="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left="851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851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851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851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851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851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851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851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851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851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851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851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851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851" w:hanging="0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7</w:t>
      </w:r>
    </w:p>
    <w:p>
      <w:pPr>
        <w:pStyle w:val="Normal"/>
        <w:ind w:left="851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рисунка, диа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1" w:name="_1384934079"/>
      <w:bookmarkStart w:id="2" w:name="_1384934056"/>
      <w:bookmarkEnd w:id="1"/>
      <w:bookmarkEnd w:id="2"/>
      <w:r>
        <w:rPr/>
        <w:object w:dxaOrig="10240" w:dyaOrig="6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0.8pt;height:334.95pt" filled="f" o:ole="">
            <v:imagedata r:id="rId3" o:title=""/>
          </v:shape>
          <o:OLEObject Type="Embed" ProgID="Excel.Sheet.12" ShapeID="ole_rId2" DrawAspect="Content" ObjectID="_238064239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:</w:t>
      </w:r>
    </w:p>
    <w:p>
      <w:pPr>
        <w:pStyle w:val="Normal"/>
        <w:rPr/>
      </w:pPr>
      <w:r>
        <w:rPr>
          <w:sz w:val="28"/>
          <w:szCs w:val="28"/>
        </w:rPr>
        <w:t>1. Задание выполнили на «5».</w:t>
      </w:r>
    </w:p>
    <w:p>
      <w:pPr>
        <w:pStyle w:val="Normal"/>
        <w:rPr/>
      </w:pPr>
      <w:r>
        <w:rPr>
          <w:sz w:val="28"/>
          <w:szCs w:val="28"/>
        </w:rPr>
        <w:t>2. Задание выполнили на «4».</w:t>
      </w:r>
    </w:p>
    <w:p>
      <w:pPr>
        <w:pStyle w:val="Normal"/>
        <w:rPr/>
      </w:pPr>
      <w:r>
        <w:rPr>
          <w:sz w:val="28"/>
          <w:szCs w:val="28"/>
        </w:rPr>
        <w:t>3. Задание выполнили на «3».</w:t>
      </w:r>
    </w:p>
    <w:p>
      <w:pPr>
        <w:pStyle w:val="Normal"/>
        <w:rPr/>
      </w:pPr>
      <w:r>
        <w:rPr>
          <w:sz w:val="28"/>
          <w:szCs w:val="28"/>
        </w:rPr>
        <w:t>4. Задание выполнили на «2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18pt;margin-top:1.85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-е задание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18pt;margin-top:1.25pt;width:8.95pt;height:8.95pt;mso-wrap-style:none;v-text-anchor:middle">
                <v:fill o:detectmouseclick="t" type="solid" color2="#66cc9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-е задание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8pt;margin-top:1.25pt;width:8.95pt;height:8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-е задание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8pt;margin-top:5.45pt;width:8.95pt;height:8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-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ис. 1. Качество выполнения заданий по развитию речи учащимися 1 «А» класса на констатирующем этап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8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оформлению библиографического аппара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формлении списка литературы по каждому изданию указывается фамилия и инициалы автора (авторов), точное название, место издания, наименование издательства, год издания, количество страниц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журнальной статьи указываются фамилия и инициалы автора, название статьи, название журнала, год выпуска, номер журнала, страницы, занимаемые в журнале стать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литературы должен включать только издания, использованные в работе, т.е. те, которые цитировались, на которые делались ссылки или которые послужили основой для формулирования точки зрения студента. Все цифры, цитаты и чертежи, заимствованные из литературных источников, следует снабдить обязательными ссылками на источник с полным описанием издания в списке использованной литерату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использованной литературы составляется в строго приоритетном порядке, начиная с нормативных правовых актов федерального уровня, индивидуальных и коллективных монографий, научных статей и т.д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имер оформления нормативно-правовых актов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«Конституция Российской Федерации» (принята всенародным голосованием 12.12.1993) (с учетом поправок, внесенных Законами РФ о поправках к Конституции РФ от 30.12.2008 N 6-ФКЗ, от 30.12.2008 N 7-ФКЗ, от 05.02.2014 N 2-ФКЗ) // «Собрание законодательства РФ», 14.04.2014, N 15, ст. 169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«Всеобщая декларация прав человека» (принята Генеральной Ассамблеей ООН 10.12.1948)//«Российская газета», 10.12.1998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«Гражданский кодекс Российской Федерации» от от 30.11.1994 N 51-ФЗ (ред. от 01.07.2014) // «Собрание законодательства РФ», 13.01.1997, № 2, ст. 198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каз МВД России N 776, Минобороны России N 703, ФСБ России N 509, ФСО России N 507, ФТС России N 1820, СВР России N 42, ФСИН России N 535, ФСКН России N 398, СК России N 68 от 27.09.2013 "Об утверждении Инструкции о порядке представления результатов оперативно-розыскной деятельности органу дознания, следователю или в суд" (Зарегистрировано в Минюсте России 05.12.2013 N 30544) // "Российская газета", N 282, 13.12.2013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перечнем нормативно-правовых актов в списке литературы следует перечень специальной литературы и периодики. Список литературы составляют непосредственно по данным печатного издания или выписывают из каталогов и библиографических указателей полностью, без пропусков каких-либо элементов, сокращений заглавий и т.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литературы оформляется посредством указания обязательных элементов описания библиографического источника. Основными элементами описания литературного источника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О автора (авторов / редактора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роизведения (название книги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издательств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 изд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страниц в изда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формления источника литературы зависит от количества авторов, принявших участие в его написании. Отдельные правила предусмотрены для книг с 1, 2-3 и большим количеством авторов. Рассмотрим порядок оформления списка литературы по госту для включения в него книг с различным количеством автор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формление книг с 1 автором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ниг написанных одним автором в начале указываются фамилия и инициалы автора. При этом после фамилии ставится запятая и уже после неё указываются инициалы отделённые точками. Затем следует полное название книги, после которого ставится «слеш» (косая черта “ / “) и далее повторяется ФИО автора, но сначала указываются инициалы, а затем фамилия. После фамилии ставится точка, а за ней – тире. После тире указывается: город, двоеточие, название издательства, запятая, год издания, точка. После точки пишем тире, за ним указываем количество страниц в данной книге, букву «с» и точк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: Жабина С.Г. Основы экономики, менеджмента и маркетинга в общественном питании / С.Г. Жабина. - М.: Академия, 2016. - 336 с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формление книг с 2 и 3 авторам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книга написана авторским коллективом из 2-3 человек, то в начале библиографического описания указываются фамилия и инициалы одного (первого) автора. После фамилии ставится точка. Далее следует полное название книги. Затем ставится «слеш» и идёт повторение данных авторов, но сначала указываются инициалы, а потом фамилия. После последней фамилии ставится точка, а за ней – тире. После тире указывается: город, двоеточие, название издательства, запятая, год издания, точка. После точки пишем тире, за ним указываем количество страниц в данной книге, букву «с» и точк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: Волков, М.В. Современная экономика / М.В. Волков, А.В. Сидоров. - СПб.: Питер, 2016. - 155 с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формление книг с 4 и более авторам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ниг, у которых 4 и более авторов действует особый порядок оформления. В целом он аналогичен тому, что применяется в книгах с 2 и 3 авторами, но с одним исключением: При повтором перечислении авторов после наименования книги и «слеша» указываются не все авторы, а опять лишь первый. При этом его ФИО дополняется заключённой в квадратные скобки припиской [и д.р.]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: Коробкин, М.В. Современная экономика /  М.В. Коробкин [и д.р.] - СПб.: Питер, 2014. - 325 с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формление учебников и учебных пособи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списке литературы указываются учебные пособия, учебники, учебно-методические комплексы и прочие виды специальной литературы, необходимо дополнить общие правила оформления элементом обозначения типа издания. Для этого в указанные выше правила оформления книг, сразу после наименования издания ставится двоеточие и пишется тип издания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: Волков, М.В. Современная экономика: учебное пособие / М.В. Волков. - СПб.: Питер, 2014.- 225 с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формление учебников и учебных пособий под редакци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формления учебного пособия под редакцией одного автора, объединившего труды нескольких авторов, нужно сначала написать наименование издания, далее двоеточие и тип издания (учебник / учеб. пособие), далее «слеш» и фраза «под ред.». После этого указываются сначала инициалы, а затем фамилия редактора. Дальше следует стандартный порядок оформления, приведённый выше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: Фармацевтическая химия: учеб. пособие для студ. вузов / под ред. И.Н. Совенко. - М.: Риор, 2014. - 323 с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Если в пособии несколько авторов с общим редактором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имер: Фармацевтическая химия: учеб. пособие для студ. вузов / Л.Н. Протасова,  М.И. Иванов, А.А. Сидоров; под ред. И.Н. Совенко. - М.: Риор, 2014. -323 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ноготомных книг необходимо указывать номер тома, который был использован в работе. Для этого сразу после названия издания делается приписка «Т.1.», где 1 – это номер том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: Боков, АН. ЭкономикаТ.2. Микроэкономика [Текст] / А.Н. Боков. - М.: Норма, 2015. - 532 с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формление в списке литературы статей из журналов и периодических сбор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исания статей из периодических изданий действует следующий порядок указания элементов описания библиографического источника: фамилия и инициалы автора; название статьи; «слеш» и снова ФИО автора, но сначала инициалы, а потом фамилия; затем две косые черты; название периодического издания или сборника, в котором размещена статья (кавычки не используются); тире, год издания; после чего следуют точка, номер (иногда в скобках может быть указан месяц издания); точка, тире; затем номера первой и последней страниц стать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: Боков, В.К. Причины кризиса экономической модели США / В.К. Боков // РБК. -2014. - №4 (11). - С. 32-36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формление электронных источников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: Рекомендации по оформлению списка литературы [Электронный ресурс] / Всероссийский банк учебных материалов; ред. Марфунин Р.М.- Режим доступа: http://referatwork.ru, свободный. (Дата обращения: 16.08.2015 г.)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охин, Е.Е. Реставрация памятников архитектуры [Электронный ресурс], -http://www.architechos.ru/restovrat.htm- статья в интерне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внозначные источники размещаются в списке литературы по ГОСТ в алфавитном порядке. При этом издания на иностранных языках размещаются в конце списка после русскоязычных источников в порядке латинского алфав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«Конституция Российской Федерации» (принята всенародным голосованием 12.12.1993) (с учетом поправок, внесенных Законами РФ о поправках к Конституции РФ от 30.12.2008 N 6-ФКЗ, от 30.12.2008 N 7-ФКЗ, от 05.02.2014 N 2-ФКЗ) // «Собрание законодательства РФ», 14.04.2014, N 15, ст. 169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«Всеобщая декларация прав человека» (принята Генеральной Ассамблеей ООН 10.12.1948)//«Российская газета», 10.12.1998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линев, М.В. Современная экономика / М.В. Алинев, А.В. Сидоров. - СПб.: Питер, 2016. - 155 с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Боков, А.Н. ЭкономикаТ.2. Микроэкономика [Текст] / А.Н. Боков. - М.: Норма, 2015. - 532 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Боков, В.К. Причины кризиса экономической модели США / В.К. Боков // РБК. -2014. - №4 (11). - С. 32-36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олков, М.В. Современная экономика: учебное пособие / М.В. Волков. - СПб.: Питер, 2014.- 225 с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Жабина С.Г. Основы экономики, менеджмента и маркетинга в общественном питании / С.Г. Жабина. - М.: Академия, 2016. - 336 с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 Коробкин, М.В. Современная экономика /  М.В. Коробкин [и д.р.] - СПб.: Питер, 2014. - 325 с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 Крохин, Е.Е. Реставрация памятников архитектуры [Электронный ресурс], -http://www.architechos.ru/restovrat.htm- статья в интерне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екомендации по оформлению списка литературы [Электронный ресурс] / Всероссийский банк учебных материалов; ред. Марфунин Р.М.- Режим доступа: http://referatwork.ru, свободный. (Дата обращения: 16.08.2015 г.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 Фармацевтическая химия: учеб. пособие для студ. вузов / под ред. И.Н. Совенко. - М.: Риор, 2014. - 323 с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. Фармацевтическая химия: учеб. пособие для студ. вузов / Л.Н. Протасова,  М.И. Иванов, А.А. Сидоров; под ред. И.Н. Совенко. - М.: Риор, 2014. - 323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825" w:hanging="82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82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60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Подзаголовок Знак"/>
    <w:qFormat/>
    <w:rPr>
      <w:b/>
      <w:i/>
      <w:sz w:val="28"/>
      <w:shd w:fill="FFFFFF" w:val="clear"/>
    </w:rPr>
  </w:style>
  <w:style w:type="character" w:styleId="11">
    <w:name w:val="Подзаголово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2 Знак"/>
    <w:basedOn w:val="Style11"/>
    <w:qFormat/>
    <w:rPr>
      <w:sz w:val="28"/>
      <w:szCs w:val="24"/>
    </w:rPr>
  </w:style>
  <w:style w:type="character" w:styleId="21">
    <w:name w:val="Основной текст с отступом 2 Знак"/>
    <w:basedOn w:val="Style11"/>
    <w:qFormat/>
    <w:rPr>
      <w:sz w:val="28"/>
      <w:szCs w:val="24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ind w:hanging="710"/>
    </w:pPr>
    <w:rPr>
      <w:rFonts w:ascii="Candara" w:hAnsi="Candara" w:cs="Candar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hd w:fill="FFFFFF" w:val="clear"/>
      <w:autoSpaceDE w:val="false"/>
      <w:spacing w:lineRule="auto" w:line="360" w:before="120" w:after="120"/>
      <w:ind w:left="737" w:hanging="0"/>
      <w:jc w:val="both"/>
    </w:pPr>
    <w:rPr>
      <w:b/>
      <w:i/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Style18">
    <w:name w:val="Осн_бр"/>
    <w:basedOn w:val="Normal"/>
    <w:qFormat/>
    <w:pPr>
      <w:ind w:firstLine="425"/>
      <w:jc w:val="both"/>
    </w:pPr>
    <w:rPr>
      <w:sz w:val="3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0:05:00Z</dcterms:created>
  <dc:creator>a</dc:creator>
  <dc:description/>
  <cp:keywords/>
  <dc:language>en-US</dc:language>
  <cp:lastModifiedBy>Сергей</cp:lastModifiedBy>
  <cp:lastPrinted>2011-12-22T14:42:00Z</cp:lastPrinted>
  <dcterms:modified xsi:type="dcterms:W3CDTF">2019-02-27T07:30:00Z</dcterms:modified>
  <cp:revision>34</cp:revision>
  <dc:subject/>
  <dc:title>Положение </dc:title>
</cp:coreProperties>
</file>