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ОТРЕНО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заседании Управляющего совета                Директор ГОУ СПО «Калязинский колледж»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_____» ______________ 2011 г.                            ___________________  Рыбакова Н.А.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окол № ____                                                    «____» __________________ 2011 г.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о стипендиальном обеспечении и других формах материальной поддержки студентов государственного образовательного учреждения среднего профессионального образования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«Калязинский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я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ind w:left="-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>1.1. Настоящее положение разработано в соответствии с  Постановлением Администрации Тверской области от 4 мая 2006 г. N 79-па "О стипендиальном обеспечении и других формах материальной поддержки учащихся и студентов государственных образовательных учреждений начального и среднего профессионального образования, находящихся в ведении Тверской области" (с изменениями от 17 октября 2007 г., 24 декабря 2008 г., 20 октября 2009 г.).</w:t>
      </w:r>
    </w:p>
    <w:p>
      <w:pPr>
        <w:pStyle w:val="Heading1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>1.2. Положение определяет порядок выплаты стипендий и оказания других форм материальной поддержки студентам государственного образовательного учреждения среднего профессионального образования  «Калязинский колледж» - (далее - Колледж) и  распространяется на всех студентов колледжа.</w:t>
      </w:r>
      <w:bookmarkStart w:id="0" w:name="sub_2120"/>
    </w:p>
    <w:p>
      <w:pPr>
        <w:pStyle w:val="Heading1"/>
        <w:spacing w:before="0" w:after="0"/>
        <w:ind w:left="-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>1.3. Стипендии, являясь денежной выплатой, назначаемой студентам, обучающимся по очной форме обучения в Колледже, подразделяются на:</w:t>
      </w:r>
      <w:bookmarkEnd w:id="0"/>
    </w:p>
    <w:p>
      <w:pPr>
        <w:pStyle w:val="Heading1"/>
        <w:spacing w:before="0" w:after="0"/>
        <w:ind w:left="-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- государственные академические стипендии;</w:t>
      </w:r>
    </w:p>
    <w:p>
      <w:pPr>
        <w:pStyle w:val="Heading1"/>
        <w:spacing w:before="0" w:after="0"/>
        <w:ind w:left="-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- государственные социальные стипендии.</w:t>
      </w:r>
    </w:p>
    <w:p>
      <w:pPr>
        <w:pStyle w:val="Heading1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>1.4. Академические стипендии назначаются студентам Колледжа в зависимости от успехов в учебе.</w:t>
      </w:r>
    </w:p>
    <w:p>
      <w:pPr>
        <w:pStyle w:val="Heading1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>1.5. Социальные стипендии назначаются студентам Колледжа, нуждающимся в социальн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Осуществление материальной поддержки студенто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ры стипен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Материальная поддержка студентов осуществляется за счет средств областного бюджета Тверской области, выделяемых: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а стипендиальное обеспечение;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а оказание помощи нуждающимся студентам и организацию - культурно-массовой и физкультурно-оздоровительной работы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2. Размер минимальной государственной академической стипендии, установленной Постановлением Администрации Тверской области от 4 мая 2006 г. N 79-па (с изм. от 20.10.2009) составляет 400 рублей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3. Размер государственной социальной стипендии не может быть меньше полуторакратного размера академической стипендии (600 рублей)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4. Объем бюджетных средств, направляемых Колледжем на выплату государственных социальных стипендий, не может превышать 50 процентов бюджетных средств, предназначенных для выплаты государственных академических и социальных стипенд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300"/>
      <w:r>
        <w:rPr>
          <w:rFonts w:cs="Times New Roman" w:ascii="Times New Roman" w:hAnsi="Times New Roman"/>
          <w:color w:val="000000"/>
          <w:sz w:val="28"/>
          <w:szCs w:val="28"/>
        </w:rPr>
        <w:t>3. Порядок назначения и выплаты государственных</w:t>
        <w:br/>
        <w:t>академических стипендий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лата стипендий студентам производится в пределах стипендиального фонда, который определяется с учетом контингента студентов и размера стипендии, установленного постановлением Администрации Тверской области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2. Предварительная смета (бюджет) распределения стипендиального фонда осуществляется бухгалтерией Колледжа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3. Распределение стипендиального фонда и назначение стипендий производится стипендиальной комиссией Колледжа (далее - комиссия), в состав которой входят: директор – председатель комиссии, заместители директора, главный бухгалтер, заведующий очным отделением, представители  Управляющего и Студенческого советов Колледжа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4. Персональный состав комиссии утверждается приказом по Колледжу ежегодно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5. Назначение стипендий студентам  осуществляется в следующем порядке: количество претендентов на государственные академические стипендии определяется на собрании учебной группы; куратор учебной группы на основании протокола собрания группы составляет стипендиальную ведомость и представляет другие необходимые документы для получения стипендий для рассмотрения на  заседание коми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3.6. Назначение государственной академической стипендии производится приказом по Колледжу, на основании представления комиссии три раза в год  при условии успешной сдачи всех экзаменов и зачетов в период экзаменационной сессии с учетом итогов каждого семестра. Студентам первого года обучения (на первый семестр) назначается академическая стипендия в размере 400 руб. Стипендиальная комиссия рассматривает вопросы назначения и выплаты государственной академической стипендии по результатам обуч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I семестр (с сентября по январь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II семестр (с февраля по июнь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етние каникулы (с июля по август). 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осударственная академическая стипендия может быть назначена студентам, обучающимся на "отлично", или на "хорошо" и "отлично", или на "хорошо".</w:t>
      </w:r>
    </w:p>
    <w:p>
      <w:pPr>
        <w:pStyle w:val="Normal"/>
        <w:shd w:fill="FFFFFF" w:val="clear"/>
        <w:spacing w:lineRule="auto" w:line="240" w:before="0" w:after="0"/>
        <w:ind w:left="-72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Стипендиальная комиссия имеет право рассматривать вопросы назначения и выплаты повышенных государственных академических стипендий при наличии стипендиального фонда. 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9. Повышенная государственная академическая стипендия устанавливается с учетом следующих коэффициентов надбавок к минимальной государственной академической  стипендии:</w:t>
      </w:r>
    </w:p>
    <w:p>
      <w:pPr>
        <w:pStyle w:val="Normal"/>
        <w:spacing w:lineRule="auto" w:line="240" w:before="0" w:after="0"/>
        <w:ind w:left="60" w:right="60" w:firstLine="5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= 3,5 для студентов, получающих именную стипендию Колледжа;</w:t>
      </w:r>
    </w:p>
    <w:p>
      <w:pPr>
        <w:pStyle w:val="Normal"/>
        <w:spacing w:lineRule="auto" w:line="240" w:before="0" w:after="0"/>
        <w:ind w:left="60" w:right="60" w:firstLine="5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= 3,0 для студентов, имеющих только отличные оценки;</w:t>
      </w:r>
    </w:p>
    <w:p>
      <w:pPr>
        <w:pStyle w:val="Normal"/>
        <w:spacing w:lineRule="auto" w:line="240" w:before="0" w:after="0"/>
        <w:ind w:left="60" w:right="60" w:firstLine="5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= 2,5 для студентов, имеющих 75% и более отличных оценок;</w:t>
      </w:r>
    </w:p>
    <w:p>
      <w:pPr>
        <w:pStyle w:val="Normal"/>
        <w:spacing w:lineRule="auto" w:line="240" w:before="0" w:after="0"/>
        <w:ind w:left="60" w:right="60" w:firstLine="5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= 2,0 для студентов, имеющих 50% и более отличных оценок;</w:t>
      </w:r>
    </w:p>
    <w:p>
      <w:pPr>
        <w:pStyle w:val="Normal"/>
        <w:spacing w:lineRule="auto" w:line="240" w:before="0" w:after="0"/>
        <w:ind w:left="-720" w:right="60" w:firstLine="5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= 1,5  для студентов, имеющих хорошие оценки и активное участие  в общественной жизни Колледжа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За особые успехи в учебной и общественной деятельности студентам в пределах имеющихся средств может быть установлена повышенная стипендия в размере – до 50% к базовой академической стипенд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обым успехам  в  </w:t>
      </w:r>
      <w:r>
        <w:rPr>
          <w:rFonts w:cs="Times New Roman" w:ascii="Times New Roman" w:hAnsi="Times New Roman"/>
          <w:sz w:val="28"/>
          <w:szCs w:val="28"/>
        </w:rPr>
        <w:t>учебной и обще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деятельности студентов относ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и (тезисы, статьи) в сборниках научны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с докладами и сообщениями на международных, российских, региональных  и  районных научных конферен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а (призовое место) в межрегиональных, региональных и районных  конференциях студентов, олимпиадах,  творческих конкурс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овые места в российских, региональных и районных спортивных соревнованиях для студентов.</w:t>
      </w:r>
    </w:p>
    <w:p>
      <w:pPr>
        <w:pStyle w:val="Normal"/>
        <w:shd w:fill="FFFFFF" w:val="clear"/>
        <w:spacing w:lineRule="auto" w:line="240" w:before="0" w:after="0"/>
        <w:ind w:left="-720" w:firstLine="6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3.11. За особые успехи в учебе, творческой, проектно-исследовательской деятельности и активну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щественную работу два студента-отличника могут быть представлены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сновании решения педагогического совета, Управляющего совета,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типендиальной комиссией к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8"/>
          <w:lang w:eastAsia="ru-RU"/>
        </w:rPr>
        <w:t xml:space="preserve">именным стипендиям Колледжа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в размере 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8"/>
          <w:lang w:eastAsia="ru-RU"/>
        </w:rPr>
        <w:t xml:space="preserve">1400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рублей на семестр, следующий з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экзаменационной сессией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12. За невыполнение студентами учебного плана, систематическое нарушение Устава и локальных актов Колледжа, по представлению Студенческого совета  комиссия вправе принять решение о приостановлении выплаты государственной академической стипендии, которое оформляется приказом по Колледжу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13. Повышенная стипендия  может быть уменьшена обучающимся по решению  стипендиальной комиссии, утвержденному руководителем образовательного учреждения, в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ного  в результате мониторинга несоответствия стипендиата требованиям Положения о стипенд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спеваемости (по итогам текущего контро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Устава  образовательного учреждения, Правил внутреннего учебного распорядка, Правил проживания  в общежитии Колледжа (при условии его предоставления).</w:t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14. Сроки  и размер уменьшения  повышенной стипендии  определяется  стипендиальной комиссией  с учетом всех обстоятельств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5. Освободившиеся  средства за счет уменьшения повышенной стипендии могут быть  перераспределены для назначения  повышенной стипендии другому обучающемуся, отвечающему требованиям, предъявленным к кандидатам на повышенную стипендию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6. Обучающиеся, которым в установленном  порядке экзаменационная сессия продлена  по болезни, назначаются  на повышенную стипендию после окончания индивидуальных сроков экзаменационной сессии с первого числа следующего месяца в зависимости от  их успеваемости, участия  в научно-исследовательской работе. За этими  обучающимися  сохраняется право на получение  повышенной стипендии  назначенной им по результатам предыдущей экзаменационной сессии, до первого числа месяца, следующего за окончанием индивидуальных сроков экзаменационной сесси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7. Повышенная академическая  стипендия обучающимся  первого курса может быть назначена только по результатам первой экзаменационной  (зимней) сессии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8. Выплата государственной академической стипендии производится один раз в месяц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академическая стипендия выплачивается через кассу колледжа или  перечисляются  на  личный  расчетный  счет  студента  до  25 числа  каждого  месяца  (пластиковую  карту  или  сберегательную  книжку)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9. Выплата государственной академической стипендии студенту прекращается в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я студента из образовательного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студенту академического отпус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певаемости студента п. 3.7 данного Положения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числения студента или предоставления ему академического отпуска, выплата государственной академической стипендии прекращается с месяца, следующего за месяцем издания соответствующего приказа.</w:t>
      </w:r>
      <w:bookmarkStart w:id="2" w:name="sub_237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2400"/>
      <w:bookmarkStart w:id="4" w:name="sub_2400"/>
      <w:bookmarkEnd w:id="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назначения и выплаты государственных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х стипенд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2400"/>
      <w:bookmarkStart w:id="6" w:name="sub_2400"/>
      <w:bookmarkEnd w:id="6"/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410"/>
      <w:bookmarkEnd w:id="7"/>
      <w:r>
        <w:rPr>
          <w:rFonts w:cs="Times New Roman" w:ascii="Times New Roman" w:hAnsi="Times New Roman"/>
          <w:sz w:val="28"/>
          <w:szCs w:val="28"/>
        </w:rPr>
        <w:t>4.1. Государственные социальные стипендии назначаются в обязательном порядке студентам: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410"/>
      <w:bookmarkEnd w:id="8"/>
      <w:r>
        <w:rPr>
          <w:rFonts w:cs="Times New Roman" w:ascii="Times New Roman" w:hAnsi="Times New Roman"/>
          <w:sz w:val="28"/>
          <w:szCs w:val="28"/>
        </w:rPr>
        <w:t>-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м в установленном порядке инвалидами I и II групп;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адавшим в результате аварии на Чернобыльской АЭС и других радиационных катастроф;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мся инвалидами и ветеранами боевых действий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bookmarkStart w:id="9" w:name="sub_2420"/>
      <w:bookmarkEnd w:id="9"/>
      <w:r>
        <w:rPr>
          <w:rFonts w:cs="Times New Roman" w:ascii="Times New Roman" w:hAnsi="Times New Roman"/>
          <w:sz w:val="28"/>
          <w:szCs w:val="28"/>
        </w:rPr>
        <w:t>4.2. Право на получение государственной социальной стипендии имеет студент, представивший в Колледж  выдаваемую органом социальной защиты населения по месту жительства справку для получения государственной социальной помощи. Эта справка представляется ежегодно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420"/>
      <w:bookmarkEnd w:id="10"/>
      <w:r>
        <w:rPr>
          <w:rFonts w:cs="Times New Roman" w:ascii="Times New Roman" w:hAnsi="Times New Roman"/>
          <w:sz w:val="28"/>
          <w:szCs w:val="28"/>
        </w:rPr>
        <w:t>4.3. Назначение государственной социальной стипендии осуществляется приказом директора Колледжа по представлению стипендиальной комиссии  в пределах средств, предусмотренных на эти цели в стипендиальном фонде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плата государственной социальной стипендии производится один раз в месяц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плата государственной социальной стипендии прекращается в случае: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сления студента из образовательного учреждения;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действия основания, по которому стипендия была назначена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плата государственной социальной стипендии прекращается с месяца, следующего за месяцем, в котором был издан приказ руководителя образовательного учреждения о прекращении ее выплаты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туденты, получающие государственную социальную стипендию, имеют право претендовать на получение государственной академической стипендии на общих основ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11" w:name="sub_25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5. Другие формы материальной поддержки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2500"/>
      <w:bookmarkStart w:id="13" w:name="sub_2500"/>
      <w:bookmarkEnd w:id="13"/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удентам, обучающимся по очной форме обучения в Колледже, выделяются дополнительные средства на оказание помощи нуждающимся и материального поощрения студентов в размере 5 процентов от  ежемесячного стипендиального фонда.</w:t>
      </w:r>
    </w:p>
    <w:p>
      <w:pPr>
        <w:pStyle w:val="Normal"/>
        <w:shd w:fill="FFFFFF" w:val="clear"/>
        <w:spacing w:lineRule="auto" w:line="240" w:before="0" w:after="0"/>
        <w:ind w:left="-720" w:right="10"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5.2. Единовременная  материальная помощь и материальное поощрение студентов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рассматриваются и назначаются ежемесячно в пределах имеющихся средств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и условии отсутствия нарушений Правил внутреннего распорядка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академических задолженностей по результатам предыдущего семестра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межуточной аттестации.</w:t>
      </w:r>
    </w:p>
    <w:p>
      <w:pPr>
        <w:pStyle w:val="Normal"/>
        <w:shd w:fill="FFFFFF" w:val="clear"/>
        <w:spacing w:lineRule="auto" w:line="240" w:before="0" w:after="0"/>
        <w:ind w:left="-720" w:right="29" w:firstLine="4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5.3. Право на получени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единовременной материальной помощ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предоставляется студентам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меющим: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•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яжелое материальное положение в семье;</w:t>
      </w:r>
    </w:p>
    <w:p>
      <w:pPr>
        <w:pStyle w:val="Normal"/>
        <w:shd w:fill="FFFFFF" w:val="clear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•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хроническое заболевание.</w:t>
      </w:r>
    </w:p>
    <w:p>
      <w:pPr>
        <w:pStyle w:val="Normal"/>
        <w:shd w:fill="FFFFFF" w:val="clear"/>
        <w:spacing w:lineRule="auto" w:line="240" w:before="0" w:after="0"/>
        <w:ind w:left="-720" w:right="29" w:firstLine="4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5.4. Право на получение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атериального поощр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предоставляется студентам,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едущим актив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ественную    работу   (старост  учебных  групп),    призеров олимпиад   и   спортивных   соревнований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720" w:firstLine="720"/>
        <w:jc w:val="both"/>
        <w:rPr/>
      </w:pPr>
      <w:bookmarkStart w:id="14" w:name="sub_2520"/>
      <w:bookmarkEnd w:id="14"/>
      <w:r>
        <w:rPr>
          <w:rFonts w:cs="Times New Roman" w:ascii="Times New Roman" w:hAnsi="Times New Roman"/>
          <w:sz w:val="28"/>
          <w:szCs w:val="28"/>
        </w:rPr>
        <w:t>5.5. Решение об оказании единовременной материальной помощи принимается директором Колледжа на основании личного заявления студента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520"/>
      <w:bookmarkEnd w:id="15"/>
      <w:r>
        <w:rPr>
          <w:rFonts w:cs="Times New Roman" w:ascii="Times New Roman" w:hAnsi="Times New Roman"/>
          <w:sz w:val="28"/>
          <w:szCs w:val="28"/>
        </w:rPr>
        <w:t>5.6. При оказании материальной помощи и получения поощрения учитывается мнение студенческой группы и  Студенческого совета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се выплаты  по единовременной материальной помощи и материальному поощрению студентов на основе ходатайств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оизводятся бухгалтерией Колледжа по приказу директора на основан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отокола заседания стипендиальной комиссии.</w:t>
      </w:r>
    </w:p>
    <w:p>
      <w:pPr>
        <w:pStyle w:val="Style15"/>
        <w:spacing w:before="0" w:after="0"/>
        <w:ind w:left="-720" w:firstLine="720"/>
        <w:jc w:val="both"/>
        <w:rPr/>
      </w:pPr>
      <w:r>
        <w:rPr>
          <w:sz w:val="28"/>
          <w:szCs w:val="28"/>
        </w:rPr>
        <w:t>5.8 Социальная поддержка в виде выплаты компенсации в связи с удорожанием питания в студенческих столовых, оплаты льготного проезда на железнодорожном, авиационном, речном и автомобильном транспорте, оплаты санаторно-курортного лечения и других формах оказывается студентам в порядке, установленном в Колледже по согласованию с Управляющим советом в зависимости от материального положения студент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7:00Z</dcterms:created>
  <dc:creator>КПУ</dc:creator>
  <dc:description/>
  <cp:keywords/>
  <dc:language>en-US</dc:language>
  <cp:lastModifiedBy>КПУ</cp:lastModifiedBy>
  <cp:lastPrinted>2011-03-04T14:33:00Z</cp:lastPrinted>
  <dcterms:modified xsi:type="dcterms:W3CDTF">2011-04-15T07:00:00Z</dcterms:modified>
  <cp:revision>10</cp:revision>
  <dc:subject/>
  <dc:title>ПОЛОЖЕНИЕ</dc:title>
</cp:coreProperties>
</file>