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КАЛЯЗИНСКИЙ КОЛЛЕДЖ»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НА КУРСОВУЮ РАБОТУ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7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студен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sz w:val="14"/>
                <w:szCs w:val="14"/>
              </w:rPr>
              <w:t>специальность, группа</w:t>
            </w:r>
            <w:r>
              <w:rPr>
                <w:sz w:val="14"/>
                <w:szCs w:val="14"/>
                <w:u w:val="single"/>
              </w:rPr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ма  курсовой  работы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numPr>
          <w:ilvl w:val="0"/>
          <w:numId w:val="3"/>
        </w:numPr>
        <w:rPr/>
      </w:pPr>
      <w:r>
        <w:rPr/>
        <w:t>Системно и последовательно ли работал студент над заявленной темой?</w:t>
      </w: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nextPage"/>
          <w:pgSz w:w="11906" w:h="16838"/>
          <w:pgMar w:left="1701" w:right="386" w:gutter="0" w:header="0" w:top="765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tbl>
      <w:tblPr>
        <w:tblW w:w="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а</w:t>
            </w:r>
          </w:p>
        </w:tc>
      </w:tr>
    </w:tbl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/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/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т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3"/>
        </w:numPr>
        <w:rPr/>
      </w:pPr>
      <w:r>
        <w:rPr/>
        <w:t>Проявлял ли  самостоятельность, творчество в процессе работы?</w:t>
      </w: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nextPage"/>
          <w:pgSz w:w="11906" w:h="16838"/>
          <w:pgMar w:left="1701" w:right="386" w:gutter="0" w:header="0" w:top="765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tbl>
      <w:tblPr>
        <w:tblW w:w="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а</w:t>
            </w:r>
          </w:p>
        </w:tc>
      </w:tr>
    </w:tbl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/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/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т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3"/>
        </w:numPr>
        <w:rPr/>
      </w:pPr>
      <w:r>
        <w:rPr/>
        <w:t>Какова   глубина  проработки  проблемы  исследования?</w:t>
      </w: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тима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стато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достаточ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21"/>
        <w:numPr>
          <w:ilvl w:val="0"/>
          <w:numId w:val="3"/>
        </w:numPr>
        <w:rPr/>
      </w:pPr>
      <w:r>
        <w:rPr/>
        <w:t>Уровень выполнения   исследования в практической  части работы?</w:t>
      </w: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тима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стато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достаточ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21"/>
        <w:numPr>
          <w:ilvl w:val="0"/>
          <w:numId w:val="3"/>
        </w:numPr>
        <w:rPr/>
      </w:pPr>
      <w:r>
        <w:rPr/>
        <w:t>Представил ли материалы, подтверждающие его практическую деятельность?</w:t>
      </w: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nextPage"/>
          <w:pgSz w:w="11906" w:h="16838"/>
          <w:pgMar w:left="1701" w:right="386" w:gutter="0" w:header="0" w:top="765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tbl>
      <w:tblPr>
        <w:tblW w:w="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а</w:t>
            </w:r>
          </w:p>
        </w:tc>
      </w:tr>
    </w:tbl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/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/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т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21"/>
        <w:numPr>
          <w:ilvl w:val="0"/>
          <w:numId w:val="3"/>
        </w:numPr>
        <w:rPr/>
      </w:pPr>
      <w:r>
        <w:rPr/>
        <w:t>Своевременно ли выполнял работу согласно этапам календарного плана?</w:t>
      </w: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nextPage"/>
          <w:pgSz w:w="11906" w:h="16838"/>
          <w:pgMar w:left="1701" w:right="386" w:gutter="0" w:header="0" w:top="765" w:footer="0" w:bottom="8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tbl>
      <w:tblPr>
        <w:tblW w:w="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а</w:t>
            </w:r>
          </w:p>
        </w:tc>
      </w:tr>
    </w:tbl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/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/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т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u w:val="none"/>
        </w:rPr>
      </w:pPr>
      <w:r>
        <w:rPr>
          <w:b/>
          <w:u w:val="none"/>
        </w:rPr>
        <w:t>Показал ли  студент при  выполнении  курсовой работы     сформированность  следующих общих и профессиональных компетенций:</w:t>
      </w:r>
    </w:p>
    <w:p>
      <w:pPr>
        <w:pStyle w:val="21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21"/>
        <w:numPr>
          <w:ilvl w:val="0"/>
          <w:numId w:val="2"/>
        </w:numPr>
        <w:rPr/>
      </w:pPr>
      <w:r>
        <w:rPr/>
        <w:t>Понимание  сущности и социальной  значимости своей будущей профессии,  устойчивый интерес к ней:</w:t>
      </w: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тима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стато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достаточ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17"/>
        <w:ind w:left="179" w:right="10" w:hanging="360"/>
        <w:jc w:val="both"/>
        <w:rPr>
          <w:u w:val="single"/>
        </w:rPr>
      </w:pPr>
      <w:r>
        <w:rPr>
          <w:u w:val="single"/>
        </w:rPr>
        <w:t>Умение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тима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стато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достаточ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17"/>
        <w:ind w:left="179" w:right="29" w:hanging="360"/>
        <w:jc w:val="both"/>
        <w:rPr>
          <w:u w:val="single"/>
        </w:rPr>
      </w:pPr>
      <w:r>
        <w:rPr>
          <w:u w:val="single"/>
        </w:rPr>
        <w:t>Умение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:</w:t>
      </w: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тима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стато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достаточ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17"/>
        <w:ind w:left="179" w:right="24" w:hanging="360"/>
        <w:jc w:val="both"/>
        <w:rPr>
          <w:u w:val="single"/>
        </w:rPr>
      </w:pPr>
      <w:r>
        <w:rPr>
          <w:u w:val="single"/>
        </w:rPr>
        <w:t>Владение  информационной культурой, умение анализировать и оценивать информацию с использованием информационно-коммуникационных технологий:</w:t>
      </w: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тима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стато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достаточ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17"/>
        <w:ind w:left="179" w:right="24" w:hanging="360"/>
        <w:jc w:val="both"/>
        <w:rPr/>
      </w:pPr>
      <w:r>
        <w:rPr/>
        <w:t>Самостоятельно определять задачи профессионального и личностного развития, заниматься самообразованием:</w:t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тима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стато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достаточ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17" w:before="5" w:after="0"/>
        <w:ind w:left="179" w:right="43" w:hanging="360"/>
        <w:jc w:val="both"/>
        <w:rPr>
          <w:u w:val="single"/>
        </w:rPr>
      </w:pPr>
      <w:r>
        <w:rPr>
          <w:u w:val="single"/>
        </w:rPr>
        <w:t>Осуществлять профессиональную деятельность в условиях обновления ее целей, содержания, смены технологий, изменения нормативно-правовой базы:</w:t>
      </w: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тима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стато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достаточ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17" w:before="5" w:after="0"/>
        <w:ind w:left="179" w:right="43" w:hanging="360"/>
        <w:jc w:val="both"/>
        <w:rPr>
          <w:u w:val="single"/>
        </w:rPr>
      </w:pPr>
      <w:r>
        <w:rPr>
          <w:u w:val="single"/>
        </w:rPr>
        <w:t>Решать проблемы, оценивать риски и принимать решения в нестандартных ситуациях:</w:t>
      </w:r>
    </w:p>
    <w:p>
      <w:pPr>
        <w:pStyle w:val="Normal"/>
        <w:ind w:left="-567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тима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стато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достаточ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17" w:before="5" w:after="0"/>
        <w:ind w:left="179" w:right="43" w:hanging="360"/>
        <w:jc w:val="both"/>
        <w:rPr>
          <w:u w:val="single"/>
        </w:rPr>
      </w:pPr>
      <w:r>
        <w:rPr>
          <w:u w:val="single"/>
        </w:rPr>
        <w:t>Работать в коллективе и команде, эффективно общаться с коллегами, руководством, потребителями:</w:t>
      </w: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тима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стато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достаточ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17" w:before="5" w:after="0"/>
        <w:ind w:left="179" w:right="43" w:hanging="360"/>
        <w:jc w:val="both"/>
        <w:rPr>
          <w:u w:val="single"/>
        </w:rPr>
      </w:pPr>
      <w:r>
        <w:rPr>
          <w:u w:val="single"/>
        </w:rPr>
        <w:t>Брать на себя ответственность за работу членов команды (подчиненных), результат выполнения заданий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2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6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Оптималь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остаточн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достаточно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u w:val="single"/>
        </w:rPr>
        <w:t xml:space="preserve">Соответствует ли работа требованиям, предъявляемым  к курсовой     работе  по специальности: </w:t>
      </w:r>
    </w:p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tbl>
      <w:tblPr>
        <w:tblW w:w="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Да</w:t>
            </w:r>
          </w:p>
        </w:tc>
      </w:tr>
    </w:tbl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/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/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ind w:left="-539" w:hanging="0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Нет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65" w:footer="0" w:bottom="892"/>
          <w:cols w:num="3" w:equalWidth="false" w:sep="false">
            <w:col w:w="2794" w:space="708"/>
            <w:col w:w="2812" w:space="708"/>
            <w:col w:w="2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ительные стороны работы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65"/>
        <w:gridCol w:w="239"/>
        <w:gridCol w:w="5044"/>
      </w:tblGrid>
      <w:tr>
        <w:trPr>
          <w:trHeight w:val="397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(Ф.И.О.)</w:t>
            </w:r>
          </w:p>
        </w:tc>
      </w:tr>
      <w:tr>
        <w:trPr>
          <w:trHeight w:val="1001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должность)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остатк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0305</wp:posOffset>
                </wp:positionV>
                <wp:extent cx="254317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580"/>
                              <w:gridCol w:w="283"/>
                              <w:gridCol w:w="1690"/>
                              <w:gridCol w:w="286"/>
                              <w:gridCol w:w="883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1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1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2.25pt;mso-wrap-distance-left:9pt;mso-wrap-distance-right:0pt;mso-wrap-distance-top:0pt;mso-wrap-distance-bottom:0pt;margin-top:92.15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580"/>
                        <w:gridCol w:w="283"/>
                        <w:gridCol w:w="1690"/>
                        <w:gridCol w:w="286"/>
                        <w:gridCol w:w="883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1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1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оценка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765" w:footer="0" w:bottom="89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left="-539" w:hanging="0"/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6:00Z</dcterms:created>
  <dc:creator>КПУ</dc:creator>
  <dc:description/>
  <cp:keywords/>
  <dc:language>en-US</dc:language>
  <cp:lastModifiedBy>Сергей</cp:lastModifiedBy>
  <cp:lastPrinted>2017-10-19T16:27:00Z</cp:lastPrinted>
  <dcterms:modified xsi:type="dcterms:W3CDTF">2017-10-19T13:46:00Z</dcterms:modified>
  <cp:revision>5</cp:revision>
  <dc:subject/>
  <dc:title/>
</cp:coreProperties>
</file>