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учебного процесса 44.02.02 Преподавание в начальных классах (очное обучени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32"/>
        <w:gridCol w:w="1274"/>
        <w:gridCol w:w="669"/>
        <w:gridCol w:w="670"/>
        <w:gridCol w:w="737"/>
        <w:gridCol w:w="645"/>
        <w:gridCol w:w="733"/>
        <w:gridCol w:w="645"/>
        <w:gridCol w:w="737"/>
        <w:gridCol w:w="755"/>
        <w:gridCol w:w="737"/>
        <w:gridCol w:w="755"/>
        <w:gridCol w:w="737"/>
        <w:gridCol w:w="756"/>
        <w:gridCol w:w="709"/>
        <w:gridCol w:w="722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. в семестр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и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, вкл. семин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теоретического обучения и практики рассредоточенной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УД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э/8дз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 (проф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6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8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проф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6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4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4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 (проф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0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8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4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УД.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6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ГСЭ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щий гуманитарный и 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оциально-экономический ци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э/6дз/6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48 </w:t>
            </w:r>
            <w:r>
              <w:rPr>
                <w:b/>
                <w:sz w:val="14"/>
                <w:szCs w:val="14"/>
              </w:rPr>
              <w:t>д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48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З, –,–,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6 </w:t>
            </w: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З,З,З,З,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2 </w:t>
            </w: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4"/>
                <w:szCs w:val="14"/>
              </w:rPr>
              <w:t xml:space="preserve"> 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4"/>
                <w:szCs w:val="14"/>
              </w:rPr>
              <w:t xml:space="preserve"> 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4"/>
                <w:szCs w:val="14"/>
              </w:rPr>
              <w:t xml:space="preserve">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4"/>
                <w:szCs w:val="14"/>
              </w:rPr>
              <w:t xml:space="preserve"> 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ели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</w:tr>
      <w:tr>
        <w:trPr>
          <w:trHeight w:val="4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Н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тематический и общий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естественнонаучный ци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е технологии (ИКТ) в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. в семестр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</w:tr>
      <w:tr>
        <w:trPr>
          <w:trHeight w:val="84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и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, вкл. семин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теоретического обучения и практики рассредоточенной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эк/10э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дз/2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э/3дз/1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6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6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46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4"/>
                <w:szCs w:val="14"/>
              </w:rPr>
              <w:t>д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чебно-исследователь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4"/>
                <w:szCs w:val="14"/>
              </w:rPr>
              <w:t xml:space="preserve"> 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.07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и специальная педагог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эк/8э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дз/1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ние по программам начального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эк/6э/7дз/1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86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организации обучения в начальных класс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–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8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с методикой</w:t>
            </w:r>
          </w:p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, –, –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52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2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литература с практикумом по выразительному чт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6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, –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8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 с методикой</w:t>
            </w:r>
          </w:p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2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одуктивным видам деятельности с практикум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физического воспитания  с практикум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0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музыкального воспитания с практикум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. в семестр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</w:tr>
      <w:tr>
        <w:trPr>
          <w:trHeight w:val="141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и практ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, вкл. семин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теоретического обучения и практики рассредоточенной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преподавания обществозн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6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нформатики с методикой препода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52 </w:t>
            </w: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П.01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Краеведческая практика (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36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П.01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рактика наблюдений, показат. уроков и занятий(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П.01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ервые дни ребенка в школе (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П.01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робные уроки и занятия (Р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–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П.01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робные уроки и занятия (К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36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д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М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эк /3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рганизации внеурочной работы в области социально-педагогиче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2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П.02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одготовка к летней практике (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П.02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рактика по внеучебной воспитательной работе (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П.02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Летняя практика (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144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ое руково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эк /2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64 </w:t>
            </w: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П.03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Ознакомительная практика (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П.03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сихолого-педагогическая практика (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2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е обеспечение образовательного проце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эк /1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8</w:t>
            </w:r>
            <w:r>
              <w:rPr>
                <w:b/>
                <w:sz w:val="14"/>
                <w:szCs w:val="14"/>
              </w:rPr>
              <w:t xml:space="preserve">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УП.04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Ознакомительная практика (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. в семестр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</w:tr>
      <w:tr>
        <w:trPr>
          <w:trHeight w:val="141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и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, вкл. семин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теоретического обучения и практики рассредоточенной</w:t>
            </w:r>
          </w:p>
        </w:tc>
      </w:tr>
      <w:tr>
        <w:trPr>
          <w:trHeight w:val="5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псих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эк/2э/2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1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новы психодиагностики и психокорре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 </w:t>
            </w:r>
            <w:r>
              <w:rPr>
                <w:b/>
                <w:sz w:val="14"/>
                <w:szCs w:val="14"/>
              </w:rPr>
              <w:t>э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ем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0 </w:t>
            </w:r>
            <w:r>
              <w:rPr>
                <w:b/>
                <w:sz w:val="14"/>
                <w:szCs w:val="14"/>
              </w:rPr>
              <w:t>д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 </w:t>
            </w:r>
            <w:r>
              <w:rPr>
                <w:b/>
                <w:sz w:val="14"/>
                <w:szCs w:val="14"/>
              </w:rPr>
              <w:t>э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П.05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Психологическая практика (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дз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эк/15э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дз/8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диплом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нед.</w:t>
            </w:r>
          </w:p>
        </w:tc>
      </w:tr>
      <w:tr>
        <w:trPr/>
        <w:tc>
          <w:tcPr>
            <w:tcW w:w="6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одного обучающегося – 4 часа в год, на учебную группу - до 100 часов в год (на 25 чел.).  Всего – до 400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грамма углублен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 в форме диплом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ение дипломной  работы с 18 мая по 14 июня (всего 4 н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 дипломной  работы с 15 июня по 28 июня (всего 2 нед.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.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.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 (в т.ч. квалификационны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ч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0:00Z</dcterms:created>
  <dc:creator>КПУ</dc:creator>
  <dc:description/>
  <cp:keywords/>
  <dc:language>en-US</dc:language>
  <cp:lastModifiedBy>КПУ</cp:lastModifiedBy>
  <cp:lastPrinted>2015-08-06T14:11:00Z</cp:lastPrinted>
  <dcterms:modified xsi:type="dcterms:W3CDTF">2016-12-12T10:06:00Z</dcterms:modified>
  <cp:revision>79</cp:revision>
  <dc:subject/>
  <dc:title>2</dc:title>
</cp:coreProperties>
</file>