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 учебного процесса 44.02.01 Дошкольное образование (очно-заочное обучение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32"/>
        <w:gridCol w:w="1274"/>
        <w:gridCol w:w="669"/>
        <w:gridCol w:w="670"/>
        <w:gridCol w:w="737"/>
        <w:gridCol w:w="645"/>
        <w:gridCol w:w="733"/>
        <w:gridCol w:w="645"/>
        <w:gridCol w:w="737"/>
        <w:gridCol w:w="755"/>
        <w:gridCol w:w="737"/>
        <w:gridCol w:w="755"/>
        <w:gridCol w:w="737"/>
        <w:gridCol w:w="756"/>
        <w:gridCol w:w="709"/>
        <w:gridCol w:w="722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ая и производственная, преддипломная практика 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ГСЭ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щий гуманитарный и 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оциально-экономически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э/4дз/1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лосо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об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ДЗ/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культура реч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ели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СЭ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ая художественная 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Н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тематический и общий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естественнонаучны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э/1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4 д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и информационно-коммуникационные технологии (ИКТ) в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ый цик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эк/11э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дз/4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профессиональные дисципли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э/5дз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анатомия, физиология и гиги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, 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беспечение профессиона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ая и специальная педагог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дз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учебно-исследовательск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ая и производственная, преддипломная практика </w:t>
            </w:r>
          </w:p>
        </w:tc>
      </w:tr>
      <w:tr>
        <w:trPr>
          <w:trHeight w:val="24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эк/8э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дз/4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эк/1э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дз/1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биологические и социальные основы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д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совершенствованию двигательных умений и навык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нед.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нед.</w:t>
            </w:r>
            <w:r>
              <w:rPr>
                <w:b/>
                <w:i/>
                <w:sz w:val="16"/>
                <w:szCs w:val="16"/>
              </w:rPr>
              <w:t>д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зличных видов деятельности и обще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эк/2Э/5ДЗ/2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2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18"/>
                <w:szCs w:val="18"/>
              </w:rPr>
              <w:t>Теоретические  и методические основы игровой деятельности детей раннего и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методические  основы организации трудовой деятельности дошколь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 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методические основы организации продуктивных видов деятельности детей 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 по художественной обработке материалов и изобразительному искусст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и методика музыкального воспитания с практикум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64 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2.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6 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ая и производственная, преддипломная практика </w:t>
            </w:r>
          </w:p>
        </w:tc>
      </w:tr>
      <w:tr>
        <w:trPr>
          <w:trHeight w:val="91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нед.</w:t>
            </w:r>
            <w:r>
              <w:rPr>
                <w:b/>
                <w:i/>
                <w:sz w:val="18"/>
                <w:szCs w:val="18"/>
              </w:rPr>
              <w:t>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нед.</w:t>
            </w:r>
            <w:r>
              <w:rPr>
                <w:b/>
                <w:i/>
                <w:sz w:val="16"/>
                <w:szCs w:val="16"/>
              </w:rPr>
              <w:t>д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эк/3Э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ДЗ/1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3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6 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3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 развития речи у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2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3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/>
            </w:pPr>
            <w:r>
              <w:rPr>
                <w:sz w:val="18"/>
                <w:szCs w:val="18"/>
              </w:rPr>
              <w:t>Теория и методика  экологического образования дошколь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3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методика математического разви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/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 03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литература с практикум по выразительному чт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2 д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ая прак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нед.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.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нед.д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имодействие с родителями  и сотрудниками образовательного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эк/1Э/1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методические основы взаимодействия воспитателя с родителями и сотрудниками дошкольного образовательного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 э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нед.дз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.)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пределение обязательной нагрузки по курсам и семестр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ас. в семестр)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урс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с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.и практ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, вкл. семинары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ая и производственная, преддипломная практика </w:t>
            </w:r>
          </w:p>
        </w:tc>
      </w:tr>
      <w:tr>
        <w:trPr>
          <w:trHeight w:val="91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М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обеспечение образовательного проце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эе/1Э/2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прикладные аспекты методической работы воспитателя детей дошкольного возра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5.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едагогического масте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н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нед.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эк/16э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дз/5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дипломная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нед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нед.</w:t>
            </w:r>
          </w:p>
        </w:tc>
      </w:tr>
      <w:tr>
        <w:trPr/>
        <w:tc>
          <w:tcPr>
            <w:tcW w:w="6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одного обучающегося – 4 часа в год, на учебную группу - до 100 часов в год (на 25 чел.).  Всего – до 400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ограмма углубленн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пускная квалификационная работа в форме диплом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ение дипломной  работы с 18 мая по 14 июня (всего 4 н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щита дипломной  работы с 15 июня по 28 июня (всего 2 нед.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 и МД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.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.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квалификацио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ч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0:00Z</dcterms:created>
  <dc:creator>КПУ</dc:creator>
  <dc:description/>
  <cp:keywords/>
  <dc:language>en-US</dc:language>
  <cp:lastModifiedBy>КПУ</cp:lastModifiedBy>
  <cp:lastPrinted>2016-11-25T14:03:00Z</cp:lastPrinted>
  <dcterms:modified xsi:type="dcterms:W3CDTF">2016-12-12T10:04:00Z</dcterms:modified>
  <cp:revision>101</cp:revision>
  <dc:subject/>
  <dc:title>2</dc:title>
</cp:coreProperties>
</file>